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both"/>
        <w:rPr>
          <w:b/>
          <w:b/>
          <w:bCs/>
          <w:shadow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26110" cy="54229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42160"/>
                          <a:chOff x="0" y="0"/>
                          <a:chExt cx="626040" cy="542160"/>
                        </a:xfrm>
                      </wpg:grpSpPr>
                      <wpg:grpSp>
                        <wpg:cNvGrpSpPr/>
                        <wpg:grpSpPr>
                          <a:xfrm>
                            <a:off x="15840" y="15840"/>
                            <a:ext cx="61020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244440" y="0"/>
                              <a:ext cx="12204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160"/>
                              <a:ext cx="6102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3664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113760"/>
                              <a:ext cx="120600" cy="1116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880" y="17100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46944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57240"/>
                              <a:ext cx="121320" cy="1130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1376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129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356400"/>
                              <a:ext cx="12132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640" y="41292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412920"/>
                              <a:ext cx="1220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46944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5263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020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244440" y="0"/>
                              <a:ext cx="122040" cy="113760"/>
                            </a:xfrm>
                            <a:prstGeom prst="ellipse">
                              <a:avLst/>
                            </a:prstGeom>
                            <a:noFill/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160"/>
                              <a:ext cx="6102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160"/>
                              <a:ext cx="3664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113760"/>
                              <a:ext cx="120600" cy="1116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880" y="17064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46944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7240"/>
                              <a:ext cx="121320" cy="1130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1376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129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356400"/>
                              <a:ext cx="12132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280" y="41292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412920"/>
                              <a:ext cx="1220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46944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5263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18pt;width:49.25pt;height:42.65pt" coordorigin="-1080,-360" coordsize="985,853">
                <v:group id="shape_0" style="position:absolute;left:-1055;top:-335;width:960;height:828">
                  <v:oval id="shape_0" fillcolor="white" stroked="t" o:allowincell="f" style="position:absolute;left:-670;top:-335;width:191;height:178;mso-wrap-style:none;v-text-anchor:middle">
                    <v:fill o:detectmouseclick="t" type="solid" color2="black"/>
                    <v:stroke color="black" weight="50760" joinstyle="miter" endcap="flat"/>
                    <w10:wrap type="none"/>
                  </v:oval>
                  <v:line id="shape_0" from="-1055,136" to="-95,136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1055,22" to="-479,22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478,-156" to="-289,19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285,-66" to="-191,21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862,404" to="-574,404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862,-245" to="-672,-68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958,-156" to="-864,-69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1055,226" to="-671,226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958,315" to="-670,315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670,226" to="-480,315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479,226" to="-95,226" stroked="t" o:allowincell="f" style="position:absolute;flip:x">
                    <v:stroke color="black" weight="50760" joinstyle="miter" endcap="flat"/>
                    <v:fill o:detectmouseclick="t" on="false"/>
                    <w10:wrap type="none"/>
                  </v:line>
                  <v:line id="shape_0" from="-574,315" to="-383,404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382,315" to="-191,315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478,404" to="-287,493" stroked="t" o:allowincell="f" style="position:absolute;flip:x">
                    <v:stroke color="black" weight="50760" joinstyle="miter" endcap="flat"/>
                    <v:fill o:detectmouseclick="t" on="false"/>
                    <w10:wrap type="none"/>
                  </v:line>
                  <v:line id="shape_0" from="-766,494" to="-478,494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</v:group>
                <v:group id="shape_0" style="position:absolute;left:-1080;top:-360;width:960;height:828">
                  <v:oval id="shape_0" stroked="t" o:allowincell="f" style="position:absolute;left:-695;top:-360;width:191;height:178;mso-wrap-style:none;v-text-anchor:middle">
                    <v:fill o:detectmouseclick="t" on="false"/>
                    <v:stroke color="#969696" weight="50760" joinstyle="miter" endcap="flat"/>
                    <w10:wrap type="none"/>
                  </v:oval>
                  <v:line id="shape_0" from="-1080,111" to="-120,111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1080,-2" to="-504,-2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503,-181" to="-314,-6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310,-91" to="-216,-4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887,379" to="-599,379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887,-270" to="-697,-93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983,-181" to="-889,-94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1080,201" to="-696,201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983,290" to="-695,290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695,201" to="-505,290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504,201" to="-120,201" stroked="t" o:allowincell="f" style="position:absolute;flip:x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599,290" to="-408,379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407,290" to="-216,290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503,379" to="-312,468" stroked="t" o:allowincell="f" style="position:absolute;flip:x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791,469" to="-503,469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</w:rPr>
        <w:t>МИНИСТЕРСТВО НА ОКОЛНАТА СРЕДА И ВОДИТЕ</w:t>
      </w:r>
      <w:r>
        <w:rPr>
          <w:b/>
          <w:bCs/>
          <w:lang w:val="en-US" w:eastAsia="en-US"/>
        </w:rPr>
        <w:t>-</w:t>
      </w:r>
      <w:r>
        <w:rPr>
          <w:b/>
          <w:bCs/>
        </w:rPr>
        <w:t>СОФИЯ</w:t>
      </w:r>
      <w:r>
        <w:rPr>
          <w:b/>
          <w:bCs/>
          <w:shadow/>
        </w:rPr>
        <w:t xml:space="preserve">             </w:t>
      </w:r>
    </w:p>
    <w:p>
      <w:pPr>
        <w:pStyle w:val="Normal"/>
        <w:ind w:right="-1440" w:hanging="0"/>
        <w:jc w:val="both"/>
        <w:rPr/>
      </w:pPr>
      <w:r>
        <w:rPr>
          <w:b/>
          <w:bCs/>
          <w:shadow/>
        </w:rPr>
        <w:t xml:space="preserve"> </w:t>
      </w:r>
      <w:r>
        <w:rPr>
          <w:b/>
          <w:bCs/>
          <w:shadow/>
        </w:rPr>
        <w:t>РЕГИОНАЛНА ИНСПЕКЦИЯ ПО ОКОЛНАТА СРЕДА И ВОДИТЕ-ПЛОВДИВ</w:t>
      </w:r>
      <w:r>
        <w:rPr>
          <w:b/>
          <w:bCs/>
        </w:rPr>
        <w:tab/>
      </w:r>
      <w:r>
        <w:rPr>
          <w:b/>
          <w:bCs/>
          <w:emboss/>
        </w:rPr>
        <w:t xml:space="preserve">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  <w:t>гр.Пловдив ,бул.”Марица”№ 122 тел./факс:032/62-89-94,</w:t>
      </w:r>
      <w:r>
        <w:rPr>
          <w:b/>
          <w:bCs/>
          <w:shadow/>
          <w:lang w:val="en-US" w:eastAsia="en-US"/>
        </w:rPr>
        <w:t>E</w:t>
      </w:r>
      <w:r>
        <w:rPr>
          <w:b/>
          <w:bCs/>
          <w:shadow/>
        </w:rPr>
        <w:t>-</w:t>
      </w:r>
      <w:r>
        <w:rPr>
          <w:b/>
          <w:bCs/>
          <w:shadow/>
          <w:lang w:val="en-US" w:eastAsia="en-US"/>
        </w:rPr>
        <w:t>mail</w:t>
      </w:r>
      <w:r>
        <w:rPr>
          <w:b/>
          <w:bCs/>
          <w:shadow/>
        </w:rPr>
        <w:t>:</w:t>
      </w:r>
      <w:r>
        <w:rPr>
          <w:b/>
          <w:bCs/>
          <w:shadow/>
          <w:lang w:val="en-US" w:eastAsia="en-US"/>
        </w:rPr>
        <w:t>riosv</w:t>
      </w:r>
      <w:r>
        <w:rPr>
          <w:b/>
          <w:bCs/>
          <w:shadow/>
        </w:rPr>
        <w:t>_</w:t>
      </w:r>
      <w:r>
        <w:rPr>
          <w:b/>
          <w:bCs/>
          <w:shadow/>
          <w:lang w:val="en-US" w:eastAsia="en-US"/>
        </w:rPr>
        <w:t>plovdiv</w:t>
      </w:r>
      <w:r>
        <w:rPr>
          <w:b/>
          <w:bCs/>
          <w:shadow/>
        </w:rPr>
        <w:t>@</w:t>
      </w:r>
      <w:r>
        <w:rPr>
          <w:b/>
          <w:bCs/>
          <w:shadow/>
          <w:lang w:val="en-US" w:eastAsia="en-US"/>
        </w:rPr>
        <w:t>dir</w:t>
      </w:r>
      <w:r>
        <w:rPr>
          <w:b/>
          <w:bCs/>
          <w:shadow/>
        </w:rPr>
        <w:t>.</w:t>
      </w:r>
      <w:r>
        <w:rPr>
          <w:b/>
          <w:bCs/>
          <w:shadow/>
          <w:lang w:val="en-US" w:eastAsia="en-US"/>
        </w:rPr>
        <w:t>bg</w:t>
      </w:r>
    </w:p>
    <w:p>
      <w:pPr>
        <w:pStyle w:val="Heading"/>
        <w:pBdr>
          <w:top w:val="single" w:sz="4" w:space="1" w:color="000000"/>
        </w:pBdr>
        <w:jc w:val="both"/>
        <w:rPr>
          <w:b w:val="false"/>
          <w:b w:val="false"/>
          <w:bCs/>
          <w:shadow/>
          <w:emboss w:val="false"/>
          <w:imprint w:val="false"/>
          <w:sz w:val="24"/>
          <w:u w:val="single"/>
        </w:rPr>
      </w:pPr>
      <w:r>
        <w:rPr>
          <w:b w:val="false"/>
          <w:bCs/>
          <w:shadow/>
          <w:emboss w:val="false"/>
          <w:imprint w:val="false"/>
          <w:sz w:val="24"/>
          <w:u w:val="single"/>
        </w:rPr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</w:t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jc w:val="both"/>
        <w:rPr/>
      </w:pP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РЕШЕНИЕ № 3-</w:t>
      </w:r>
      <w:r>
        <w:rPr>
          <w:b/>
          <w:bCs/>
          <w:sz w:val="28"/>
          <w:szCs w:val="28"/>
          <w:lang w:val="en-US" w:eastAsia="en-US"/>
        </w:rPr>
        <w:t>I</w:t>
      </w:r>
      <w:r>
        <w:rPr>
          <w:b/>
          <w:bCs/>
          <w:sz w:val="28"/>
          <w:szCs w:val="28"/>
        </w:rPr>
        <w:t>V/200</w:t>
      </w:r>
      <w:r>
        <w:rPr>
          <w:b/>
          <w:bCs/>
          <w:sz w:val="28"/>
          <w:szCs w:val="28"/>
          <w:lang w:val="en-US" w:eastAsia="en-US"/>
        </w:rPr>
        <w:t>9</w:t>
      </w:r>
      <w:r>
        <w:rPr>
          <w:b/>
          <w:bCs/>
          <w:sz w:val="28"/>
          <w:szCs w:val="28"/>
        </w:rPr>
        <w:t xml:space="preserve">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По оценка на въздействието върху околната сред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На основание чл. 99, ал.2 от Закона за опазване на околната среда и чл.19 , ал.1 от Наредбата за условията и реда за извършване на оценка на въздействието върху околната    среда</w:t>
        <w:tab/>
        <w:t>на инвестиционни предложения за строителство, дейности и технологии, чл.31,ал.4 и ал.6 от Закона за биологичното разнообразие , чл.39  /3 / и /4 / от Наредба за условията   и реда за извършване на оценка на съвместимостта на планове , програми , проекти и инвестиционни предложения с предмета и целите на опазване на защитените зони</w:t>
        <w:tab/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</w:rPr>
        <w:tab/>
        <w:tab/>
        <w:tab/>
        <w:t xml:space="preserve">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ОДОБРЯВАМ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 xml:space="preserve">     </w:t>
      </w:r>
      <w:r>
        <w:rPr>
          <w:b/>
          <w:bCs/>
        </w:rPr>
        <w:t>Осъществяването на инвестиционното предложение :</w:t>
      </w:r>
    </w:p>
    <w:p>
      <w:pPr>
        <w:pStyle w:val="Normal"/>
        <w:spacing w:before="0" w:after="120"/>
        <w:ind w:right="-17" w:hanging="0"/>
        <w:jc w:val="both"/>
        <w:rPr/>
      </w:pPr>
      <w:r>
        <w:rPr>
          <w:smallCaps/>
          <w:lang w:val="bg-BG" w:eastAsia="bg-BG"/>
        </w:rPr>
        <w:t xml:space="preserve">     </w:t>
      </w:r>
      <w:r>
        <w:rPr>
          <w:b/>
          <w:bCs/>
          <w:imprint/>
          <w:sz w:val="22"/>
          <w:szCs w:val="22"/>
        </w:rPr>
        <w:t>Изграждане на  крайпътен комплекс – „Тракия сентер</w:t>
      </w:r>
      <w:r>
        <w:rPr>
          <w:b/>
          <w:bCs/>
          <w:imprint/>
          <w:sz w:val="22"/>
          <w:szCs w:val="22"/>
          <w:lang w:val="en-US" w:eastAsia="en-US"/>
        </w:rPr>
        <w:t>“</w:t>
      </w:r>
      <w:r>
        <w:rPr>
          <w:bCs/>
          <w:imprint/>
          <w:sz w:val="22"/>
          <w:szCs w:val="22"/>
        </w:rPr>
        <w:t xml:space="preserve"> в имоти № 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10"/>
          <w:sz w:val="22"/>
          <w:szCs w:val="22"/>
          <w:lang w:val="en-US" w:eastAsia="en-US"/>
        </w:rPr>
        <w:t>005521, 005522, 005373 , 05342,05343,05310, 05311, 05312,  05313, 05376, ПИ 05370 и  05325</w:t>
      </w:r>
      <w:r>
        <w:rPr>
          <w:sz w:val="22"/>
          <w:szCs w:val="22"/>
          <w:lang w:val="en-US" w:eastAsia="en-US"/>
        </w:rPr>
        <w:t>,</w:t>
      </w:r>
      <w:r>
        <w:rPr>
          <w:bCs/>
          <w:imprint/>
          <w:sz w:val="22"/>
          <w:szCs w:val="22"/>
        </w:rPr>
        <w:t>землище с. Труд, Община „Марица”</w:t>
      </w:r>
    </w:p>
    <w:p>
      <w:pPr>
        <w:pStyle w:val="Heading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Възложител: „С.К.Плов.” ЕООД гр. Пловди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атко описание на инвестиционно  предложени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редназначението на «Крайпътен комплекс – Тракия сентер с административни, търговски, обслужващи сгради и съоръжения» е да предлага широка гама от високо качествени услуги за физически и юридически лица, включващи следните области: търговски услуги, административни услуги, офис услуги, обществено хранене, отдих и възстановяване, паркинг и др.  Ще се изгради върху 270 000 кв. м. площ,обединяваща три отделни площадки. Теренът е собственост на инвеститора. Предвижда се застрояване на прилежащите парцели около 30%. Около35 % ще се използват за сгради, улици, пътища, паркинги за леки автомобили,а останалите около 35% от площта на парцелите в размер на около 90000 м2, ще се използват за оформяне на зелени зони с дървета, храсти и ливадна растителност както и за отводнителни канавки, езерни басейни. Проектът предвижда обща разгъната площ от около 110 000 кв. м и обхваща до 6÷8сгради, при които всяка е свързана директно чрез вътрешната транспортнасхема към обществената пътна мрежа и има разположени на нивото на теренапаркоместа и зелени площи. Захранването с ел. енергия е съгласувано с местното ел. разпределително дружество. Необходимото отопление и топла вода ще се обслужват от локална отоплителна централа, работеща с природен газ. Водоснабдяването ще се извърши от локален водоизточник на площадката. За отпадъчните води от площадката се предвижда пречистване в пречиствателна станция и отвеждането им в съществуващия отводнителен канал.Връзките на предвидената площадка с автомагистрала “Тракия“ са чрез входна и изходна връзка в югозападната част на площадката.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Поради следните </w:t>
      </w:r>
      <w:r>
        <w:rPr>
          <w:b/>
          <w:bCs/>
          <w:sz w:val="22"/>
          <w:szCs w:val="22"/>
        </w:rPr>
        <w:t>мотиви :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В представеният доклад за ОВОС, който се изготвя въз основа на решение за преценяване на необходимостта от ОВОС  на РИОСВ- Пловдив с № ПВ-187-ПР/29.10.2008 год., е разгледано съществуващото състояние на компонентите и факторите на околната среда и са оценени евентуалните въздействия при експлоатацията на обекта.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Осигурен е обществен достъп до доклада  и е проведена среща за обществено  обсъждане.Представен е протокол от общественото обсъждане .</w:t>
      </w:r>
    </w:p>
    <w:p>
      <w:pPr>
        <w:pStyle w:val="Normal"/>
        <w:ind w:firstLine="30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Не са  получени  мотивирани възражения  от заинтерисовани лица по законосъобразност срещу осъществяването на инв</w:t>
      </w:r>
      <w:r>
        <w:rPr>
          <w:sz w:val="22"/>
          <w:szCs w:val="22"/>
          <w:lang w:val="en-US" w:eastAsia="en-US"/>
        </w:rPr>
        <w:t>e</w:t>
      </w:r>
      <w:r>
        <w:rPr>
          <w:sz w:val="22"/>
          <w:szCs w:val="22"/>
        </w:rPr>
        <w:t>стиционното предложение.</w:t>
      </w:r>
    </w:p>
    <w:p>
      <w:pPr>
        <w:pStyle w:val="Normal"/>
        <w:ind w:firstLine="30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 На основание чл.31 , ал.4 от Закона за биологичното разнообразие и чл.39, ал.3 ал.4  от Наредбата за условията и реда за извършване на оценка на съвместимостта на планове , програми , проекти  и инвестиционни предложения  с предмета и целите на опазване на защитената зона  е извършена преценка , съгласно която  инвестиционното предложение   е извън границите на защитени зони, съгласно чл.5 от Закона за биологично разнообразие  и няма вероятност да окаже значително отрицателно въздействие  върху   най-близката защитена зона „ </w:t>
      </w:r>
      <w:r>
        <w:rPr>
          <w:b/>
          <w:sz w:val="22"/>
          <w:szCs w:val="22"/>
        </w:rPr>
        <w:t>Река Пясъчник</w:t>
      </w:r>
      <w:r>
        <w:rPr>
          <w:b/>
          <w:sz w:val="22"/>
          <w:szCs w:val="22"/>
          <w:lang w:val="en-US" w:eastAsia="en-US"/>
        </w:rPr>
        <w:t>“</w:t>
      </w:r>
      <w:r>
        <w:rPr>
          <w:b/>
          <w:sz w:val="22"/>
          <w:szCs w:val="22"/>
        </w:rPr>
        <w:t xml:space="preserve">  с  код В</w:t>
      </w:r>
      <w:r>
        <w:rPr>
          <w:b/>
          <w:sz w:val="22"/>
          <w:szCs w:val="22"/>
          <w:lang w:val="en-US" w:eastAsia="en-US"/>
        </w:rPr>
        <w:t>G 000</w:t>
      </w:r>
      <w:r>
        <w:rPr>
          <w:b/>
          <w:sz w:val="22"/>
          <w:szCs w:val="22"/>
        </w:rPr>
        <w:t xml:space="preserve">0444. </w:t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 w:eastAsia="en-US"/>
        </w:rPr>
        <w:t xml:space="preserve">            </w:t>
      </w:r>
      <w:r>
        <w:rPr>
          <w:b/>
          <w:sz w:val="22"/>
          <w:szCs w:val="22"/>
        </w:rPr>
        <w:t xml:space="preserve">И при следните условия </w:t>
      </w:r>
      <w:r>
        <w:rPr>
          <w:sz w:val="22"/>
          <w:szCs w:val="22"/>
        </w:rPr>
        <w:t>: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І.За  фазата на проектиране:</w:t>
      </w: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Да се  изготви проект за оползотворяване на хумус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Да се проведе процедура  за разрешително за водовземане , съгласно изискванията на Закона за водите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 Да се проектира локална пречиствателна станция за отпадни води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. Да се изготви проект за озеленяване на площадката 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5. Да се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 подаде заявление за издаване на разрешително по чл.37 от Закона за управление на отпадъците/ДВ.бр.86/2003 год. /.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</w:rPr>
        <w:t>6.Да се предвидят най-добрите практики в строителството за постигане на оптимална енергийна ефективност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</w:t>
      </w:r>
      <w:r>
        <w:rPr>
          <w:b/>
          <w:sz w:val="22"/>
          <w:szCs w:val="22"/>
        </w:rPr>
        <w:t>II.По време на строителството и преди въвеждане в експлоа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1. Да се  представи в РИОСВ- Пловдив  съгласуван с Гражданска защита план за действие при аварийни ситуации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Да се отнеме и оползотвори хумусния слой на почв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При строителните дейности да не се нарушават съседни  земеделски имо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.Да се спазят изискванията на чл.18 от Закона за паметниците на културата и музеите , като се информира Археологическия музей –Пловдив и се осигури присъствието на специалист при изкопните работи .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5</w:t>
      </w:r>
      <w:r>
        <w:rPr>
          <w:sz w:val="22"/>
          <w:szCs w:val="22"/>
        </w:rPr>
        <w:t>.Събирането и депонирането на хумуса  и излишните земни маси да се извърши на места, съгласувани с Община „Марица”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 w:eastAsia="en-US"/>
        </w:rPr>
        <w:t>6</w:t>
      </w:r>
      <w:r>
        <w:rPr>
          <w:sz w:val="22"/>
          <w:szCs w:val="22"/>
        </w:rPr>
        <w:t xml:space="preserve">. Да се извършва оросяване на строителната площадка и пътищата по време на извършване на изкопните и транспортни работи.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  <w:lang w:val="en-US" w:eastAsia="en-US"/>
        </w:rPr>
        <w:t>III</w:t>
      </w:r>
      <w:r>
        <w:rPr>
          <w:b/>
          <w:sz w:val="22"/>
          <w:szCs w:val="22"/>
        </w:rPr>
        <w:t>.По време на експлоатацията и извеждане  от  експлоатац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</w:rPr>
        <w:t>. Отпадъците от обекта  да бъдат предавани въз основа на сключен писмен договор, на лица притежаващи разрешение по чл.12 от Закона за управление на отпадъците 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Копие от договорите да бъдат представени в РИОСВ- Пловдив в срок до един месец след сключването им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  <w:lang w:val="en-US" w:eastAsia="en-US"/>
        </w:rPr>
        <w:t>IV</w:t>
      </w:r>
      <w:r>
        <w:rPr>
          <w:b/>
          <w:bCs/>
          <w:sz w:val="22"/>
          <w:szCs w:val="22"/>
          <w:lang w:val="en-US" w:eastAsia="en-US"/>
        </w:rPr>
        <w:t>.План за изпълнение на мерките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ind w:right="170" w:firstLine="851"/>
        <w:jc w:val="both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4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2968"/>
        <w:gridCol w:w="3542"/>
      </w:tblGrid>
      <w:tr>
        <w:trPr>
          <w:trHeight w:val="144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ерки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ериод/ фаза на изпълнение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Резултат</w:t>
            </w:r>
          </w:p>
        </w:tc>
      </w:tr>
      <w:tr>
        <w:trPr>
          <w:trHeight w:val="144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Хумусният пласт от цялата площадка на обекта да се отнеме с изключение на терените предвидени за озеленяване и санитарно-охранителни зони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ектиране, строителство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30" w:leader="none"/>
              </w:tabs>
              <w:overflowPunct w:val="false"/>
              <w:autoSpaceDE w:val="false"/>
              <w:spacing w:before="120" w:after="0"/>
              <w:ind w:right="-233" w:hanging="0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пазване на почвите и изпълнение на разпоредбите на чл.14 от ЗОЗЗ.</w:t>
            </w:r>
          </w:p>
        </w:tc>
      </w:tr>
      <w:tr>
        <w:trPr>
          <w:trHeight w:val="144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В проекта за организация на строителството  да се включат съответни процедури за опазване на почвата и предпазване на прилежащи територии от натрупване на скални маси или замърсяване с нефтопродукти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ектиране, строителство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53" w:hanging="0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едпазване на почвите в съответствие с разпоредбите на чл.14 , ал.4 от ЗОЗЗ.</w:t>
            </w:r>
          </w:p>
        </w:tc>
      </w:tr>
      <w:tr>
        <w:trPr>
          <w:trHeight w:val="144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.Да се проектира и изгради ЛПСОВ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74" w:leader="none"/>
              </w:tabs>
              <w:overflowPunct w:val="false"/>
              <w:autoSpaceDE w:val="false"/>
              <w:spacing w:before="120" w:after="0"/>
              <w:ind w:right="-56" w:hanging="0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ектиране, строителство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пазване на водния обект.</w:t>
            </w:r>
          </w:p>
        </w:tc>
      </w:tr>
      <w:tr>
        <w:trPr>
          <w:trHeight w:val="144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Получаване на разрешителни за изграждане на водовземни съоръжения  и заустване на отпадните води.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оектиране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пазване на подземните води</w:t>
            </w:r>
          </w:p>
        </w:tc>
      </w:tr>
      <w:tr>
        <w:trPr>
          <w:trHeight w:val="1838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 Към инвестиционния проект да се разработи инструкция за експлоатация на канализационната система и локалните пречиствателни съоръжения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74" w:leader="none"/>
              </w:tabs>
              <w:overflowPunct w:val="false"/>
              <w:autoSpaceDE w:val="false"/>
              <w:spacing w:before="120" w:after="0"/>
              <w:ind w:right="-56" w:hanging="0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ектиране, експлоатация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игуряване на безаварийно функциониране и ефективно използуване с цел опазване на геоложката основа.</w:t>
            </w:r>
          </w:p>
        </w:tc>
      </w:tr>
      <w:tr>
        <w:trPr>
          <w:trHeight w:val="144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 Изготвяне на проект за вертикална планировка , озеленяване и ладшафтно оформление на площадката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оектиране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зеленяване и подобряване на ландшафта</w:t>
            </w:r>
          </w:p>
        </w:tc>
      </w:tr>
      <w:tr>
        <w:trPr>
          <w:trHeight w:val="144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7.Изготвяне на проект за оползотворяване на хумуса и рекултивация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ектиране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7" w:leader="none"/>
              </w:tabs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ционално използуване на хумуса и рекултивация на терена след СМР</w:t>
            </w:r>
          </w:p>
        </w:tc>
      </w:tr>
      <w:tr>
        <w:trPr>
          <w:trHeight w:val="144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.Оросяване на строителната площадка  и пътищата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Строителство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маляване на праховото съдържание на атмосферния въздух.</w:t>
            </w:r>
          </w:p>
        </w:tc>
      </w:tr>
      <w:tr>
        <w:trPr>
          <w:trHeight w:val="144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.Събиране и депониране на хумуса  и излишните земни маси на места , съгласувани с Общината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Строителство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пазване на хумуса и  използуването му за рекултивация.</w:t>
            </w:r>
          </w:p>
        </w:tc>
      </w:tr>
      <w:tr>
        <w:trPr>
          <w:trHeight w:val="1762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10.Получаване на разрешително за дейности с отпадъци, съгласно изикванията на  чл.37 от ЗУО от РИОСВ- Пловдив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еди въвеждане на обекта в експлоатация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граничаване на вредното въздействие на отпадъците върху околната среда</w:t>
            </w:r>
          </w:p>
        </w:tc>
      </w:tr>
      <w:tr>
        <w:trPr>
          <w:trHeight w:val="1283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1.Организиране на система за сметосъбиране и сметоизвозване на отпадъците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ксплоатация на обект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граничаване на вредното въздействие на отпадъците върху компонентите на околната среда и здравето на хората</w:t>
            </w:r>
          </w:p>
        </w:tc>
      </w:tr>
      <w:tr>
        <w:trPr>
          <w:trHeight w:val="2062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.Да се  предвиди   разполагане на съдове  за разделно събиране на отпадъците  въз основа на договор с оправомощени фирми с цел тяхното оползотворяване и обезвреждане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кспоатация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едпазване почвата и водите от замърсяване</w:t>
            </w:r>
          </w:p>
        </w:tc>
      </w:tr>
      <w:tr>
        <w:trPr>
          <w:trHeight w:val="351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3.Провеждане на собствен мониторинг на емисиите от горивните процеси в топлофикационната централа, в съответствие с НАРЕДБА №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6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–</w:t>
            </w:r>
            <w:r>
              <w:rPr>
                <w:iCs/>
                <w:sz w:val="22"/>
                <w:szCs w:val="22"/>
                <w:lang w:val="en-US" w:eastAsia="en-US"/>
              </w:rPr>
              <w:t xml:space="preserve"> ДВ. Бр.31 от 1999г., изм.  доп. бр. 93/2003г.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Експлоатация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едотвратяване замърсяването н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тмосферния въздух,увреждане на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стителността и човешкото здраве</w:t>
            </w:r>
          </w:p>
        </w:tc>
      </w:tr>
      <w:tr>
        <w:trPr>
          <w:trHeight w:val="1578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4.Използване на подземни води от ТК-1 за технически нужди и от ТК-2 за питейни да се извършва след получаване на Разрешение по чл. 46 на Закон за водите. Устройване на СОЗ около ТК-2 съгласно Наредба №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3 </w:t>
            </w:r>
            <w:r>
              <w:rPr>
                <w:sz w:val="22"/>
                <w:szCs w:val="22"/>
                <w:lang w:val="en-US" w:eastAsia="en-US"/>
              </w:rPr>
              <w:t xml:space="preserve">от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16.10.2000 </w:t>
            </w:r>
            <w:r>
              <w:rPr>
                <w:sz w:val="22"/>
                <w:szCs w:val="22"/>
                <w:lang w:val="en-US" w:eastAsia="en-US"/>
              </w:rPr>
              <w:t>г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роителство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ксплоатация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коново използване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 подземните вод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78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  <w:t>15.В точката на заустване на пречистените отпадъчни води от модулната пречиствателна станция в открития канал д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се предвиди провеждане на собствен мониторинг, разработен в обхват съгласно глава шеста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ксплоатация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едотвратяване замърсяването на повърхностните, подземните води, почвата и геоложката основа, човешкото здраве</w:t>
            </w:r>
          </w:p>
        </w:tc>
      </w:tr>
      <w:tr>
        <w:trPr>
          <w:trHeight w:val="1537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  <w:t>16 В точката на заустване на отпадъчнитеводи от района на бензиностанцията в  отводнителния канал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да се предвиди провеждане на собствен мониторинг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ксплоатация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едотвратяване замърсяването на повърхностните, подземните води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чвата и геоложката основа, човешкото здраве</w:t>
            </w:r>
          </w:p>
        </w:tc>
      </w:tr>
      <w:tr>
        <w:trPr>
          <w:trHeight w:val="1775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  <w:t>17.Всички мерки, препоръчани в Оценката за съвместимост на инвестиционното предложение с предмета и целите на опазване на Защитена зона „Река Пясъчник”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ички фази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щитена зона „Рек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ясъчник”</w:t>
            </w:r>
          </w:p>
        </w:tc>
      </w:tr>
    </w:tbl>
    <w:p>
      <w:pPr>
        <w:pStyle w:val="Normal"/>
        <w:overflowPunct w:val="false"/>
        <w:autoSpaceDE w:val="false"/>
        <w:ind w:right="-288" w:hanging="0"/>
        <w:jc w:val="both"/>
        <w:textAlignment w:val="baseline"/>
        <w:rPr>
          <w:smallCaps/>
          <w:lang w:val="en-US" w:eastAsia="bg-BG"/>
        </w:rPr>
      </w:pPr>
      <w:r>
        <w:rPr>
          <w:smallCaps/>
          <w:lang w:val="bg-BG" w:eastAsia="bg-BG"/>
        </w:rPr>
        <w:t xml:space="preserve"> </w:t>
      </w:r>
    </w:p>
    <w:p>
      <w:pPr>
        <w:pStyle w:val="Normal"/>
        <w:overflowPunct w:val="false"/>
        <w:autoSpaceDE w:val="false"/>
        <w:ind w:right="-288" w:hanging="0"/>
        <w:jc w:val="both"/>
        <w:textAlignment w:val="baseline"/>
        <w:rPr>
          <w:b/>
          <w:b/>
          <w:smallCaps/>
          <w:lang w:val="bg-BG" w:eastAsia="bg-BG"/>
        </w:rPr>
      </w:pPr>
      <w:r>
        <w:rPr>
          <w:b/>
          <w:i/>
          <w:smallCaps/>
          <w:lang w:val="en-US" w:eastAsia="bg-BG"/>
        </w:rPr>
        <w:t xml:space="preserve">   </w:t>
      </w:r>
      <w:r>
        <w:rPr>
          <w:b/>
        </w:rPr>
        <w:t>На  основание чл.99 , ал.8 от Закона за опазване на околната среда решението по ОВОС губи правно действие , ако в срок  5години от датата на издаването му не е започнало осъществяването на инвестиционното предложение.</w:t>
      </w:r>
    </w:p>
    <w:p>
      <w:pPr>
        <w:pStyle w:val="TextBodyIndent"/>
        <w:ind w:left="0" w:firstLine="360"/>
        <w:rPr/>
      </w:pPr>
      <w:r>
        <w:rPr>
          <w:b/>
          <w:iCs/>
        </w:rPr>
        <w:t>Заинтерисованите лица могат да обжалват решението по    реда  на Администативно –процесуалния кодекс. При промяна на възложителя  новият възложител , съгласно чл.99, ал.7 от Закона за опазване на околната среда задължително трябва да уведоми РИОСВ- Пловдив.</w:t>
      </w:r>
    </w:p>
    <w:p>
      <w:pPr>
        <w:pStyle w:val="TextBodyIndent"/>
        <w:ind w:left="0" w:firstLine="360"/>
        <w:rPr>
          <w:b/>
          <w:b/>
          <w:iCs/>
        </w:rPr>
      </w:pPr>
      <w:r>
        <w:rPr>
          <w:b/>
          <w:iCs/>
        </w:rPr>
        <w:t>При констатиране на неизпълнение на условията в решението по ОВОС , виновните лица носят отговорност , съгласно чл.166 , т.2 от Закона за опазване на околната среда.</w:t>
      </w:r>
    </w:p>
    <w:p>
      <w:pPr>
        <w:pStyle w:val="TextBodyIndent"/>
        <w:ind w:left="0" w:first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Indent"/>
        <w:ind w:left="0" w:firstLine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ind w:left="0" w:firstLine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ind w:left="0" w:firstLine="36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Indent"/>
        <w:ind w:left="0" w:firstLine="36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Дата : 2</w:t>
      </w:r>
      <w:r>
        <w:rPr>
          <w:b/>
          <w:bCs/>
          <w:sz w:val="22"/>
          <w:szCs w:val="22"/>
          <w:lang w:val="en-US" w:eastAsia="en-US"/>
        </w:rPr>
        <w:t>7</w:t>
      </w:r>
      <w:r>
        <w:rPr>
          <w:b/>
          <w:bCs/>
          <w:sz w:val="22"/>
          <w:szCs w:val="22"/>
        </w:rPr>
        <w:t>.04.2009 год.</w:t>
        <w:tab/>
        <w:tab/>
        <w:tab/>
        <w:tab/>
        <w:tab/>
        <w:t>Директор :.........................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/ И. Йотков /</w:t>
        <w:tab/>
        <w:tab/>
        <w:t xml:space="preserve">   </w:t>
      </w:r>
    </w:p>
    <w:sectPr>
      <w:type w:val="nextPage"/>
      <w:pgSz w:w="12240" w:h="15840"/>
      <w:pgMar w:left="1440" w:right="5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740"/>
        </w:tabs>
        <w:ind w:left="1740" w:hanging="720"/>
      </w:pPr>
      <w:rPr/>
    </w:lvl>
    <w:lvl w:ilvl="2">
      <w:start w:val="2"/>
      <w:numFmt w:val="decimal"/>
      <w:lvlText w:val="%3"/>
      <w:lvlJc w:val="left"/>
      <w:pPr>
        <w:tabs>
          <w:tab w:val="num" w:pos="228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20" w:hanging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mprint/>
      <w:color w:val="00000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0" w:hanging="0"/>
      <w:jc w:val="both"/>
    </w:pPr>
    <w:rPr/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b/>
      <w:bCs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31:00Z</dcterms:created>
  <dc:creator>1</dc:creator>
  <dc:description/>
  <cp:keywords/>
  <dc:language>en-US</dc:language>
  <cp:lastModifiedBy>Iliev</cp:lastModifiedBy>
  <cp:lastPrinted>2009-04-24T11:54:00Z</cp:lastPrinted>
  <dcterms:modified xsi:type="dcterms:W3CDTF">2009-04-24T08:58:00Z</dcterms:modified>
  <cp:revision>6</cp:revision>
  <dc:subject/>
  <dc:title>МИНИСТЕРСТВО НА ОКОЛНАТА СРЕДА И ВОДИТЕ-СОФИЯ             </dc:title>
</cp:coreProperties>
</file>