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за възлагане на обществена поръчка сключи РИОСВ-Пловдив на 15.02.2013. Договорът е за инженеринг, включващ предпроектни проучвания, изготвяне на проект и строителство, с предмет: </w:t>
      </w:r>
      <w:r>
        <w:rPr>
          <w:rFonts w:ascii="Times New Roman" w:hAnsi="Times New Roman"/>
          <w:i/>
          <w:sz w:val="24"/>
          <w:szCs w:val="24"/>
        </w:rPr>
        <w:t>„Изпълнение на дейности по възстановяване и поддържане  на консервационно значими хабитати - естествени равнинни, лонгозни гори и местообитания на видове, предмет на опазване в защитени зони „Трилистник” (BG 0000289), „Градинска гора” (BG 0000255) и защитена местност „Находище на блатно кокиче” с. Градина“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инансиран по оперативна програма „Околна среда 2007-2013г.“. В хода на откритата процедура, проведена реда на закона за обществените поръчки, са подадени две оферти. За Изпълнител по договора, в резултат на процедурата, е избрана фирмата „ИСА 2000“ ЕООД, представила най-добра оферта по предварително зададения критерий „Икономически най-изгодна оферта“. Стойността на сключения договор е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1 139 256.45 лв. без ДДС. </w:t>
      </w:r>
      <w:r>
        <w:rPr>
          <w:rFonts w:ascii="Times New Roman" w:hAnsi="Times New Roman"/>
          <w:sz w:val="24"/>
          <w:szCs w:val="24"/>
        </w:rPr>
        <w:t>Срокът за изпълнение е до 30</w:t>
      </w:r>
      <w:r>
        <w:rPr>
          <w:rFonts w:ascii="Times New Roman" w:hAnsi="Times New Roman"/>
          <w:sz w:val="24"/>
          <w:szCs w:val="24"/>
          <w:lang w:val="ru-RU"/>
        </w:rPr>
        <w:t>.03.2014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Това е втори договор за обществена поръчка, сключен от РИОСВ – Пловдив, в резултат на проведена открита процедура по ЗОП, във връзка с кандидатстването,  участието и финансирането на инспекцията по оперативна програма «Околна среда 2007-2013г.». Припомняме, че на </w:t>
      </w:r>
      <w:r>
        <w:rPr>
          <w:rFonts w:ascii="Times New Roman" w:hAnsi="Times New Roman"/>
          <w:sz w:val="24"/>
          <w:szCs w:val="24"/>
        </w:rPr>
        <w:t xml:space="preserve">05.09.2012г. между РИОСВ – Пловдив и фирма „СИ ЕКО КОНСУЛТ“  ООД бе сключен договор с предмет: </w:t>
      </w:r>
      <w:r>
        <w:rPr>
          <w:rFonts w:ascii="Times New Roman" w:hAnsi="Times New Roman"/>
          <w:i/>
          <w:sz w:val="24"/>
          <w:szCs w:val="24"/>
        </w:rPr>
        <w:t xml:space="preserve">„Разработване на план за управление на защитена зона за опазване на птици </w:t>
      </w:r>
      <w:r>
        <w:rPr>
          <w:rFonts w:ascii="Times New Roman" w:hAnsi="Times New Roman"/>
          <w:i/>
          <w:sz w:val="24"/>
          <w:szCs w:val="24"/>
          <w:lang w:val="en-US"/>
        </w:rPr>
        <w:t>BG</w:t>
      </w:r>
      <w:r>
        <w:rPr>
          <w:rFonts w:ascii="Times New Roman" w:hAnsi="Times New Roman"/>
          <w:i/>
          <w:sz w:val="24"/>
          <w:szCs w:val="24"/>
        </w:rPr>
        <w:t xml:space="preserve"> 0002086”</w:t>
      </w:r>
      <w:r>
        <w:rPr>
          <w:rFonts w:ascii="Times New Roman" w:hAnsi="Times New Roman"/>
          <w:bCs/>
          <w:i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 xml:space="preserve">„Оризища Цалапица”. </w:t>
      </w:r>
      <w:r>
        <w:rPr>
          <w:rFonts w:ascii="Times New Roman" w:hAnsi="Times New Roman"/>
          <w:sz w:val="24"/>
          <w:szCs w:val="24"/>
        </w:rPr>
        <w:t xml:space="preserve">В хода на процедурата е представена една оферта, от избрания изпълнител. Стойността на договора е </w:t>
      </w:r>
      <w:r>
        <w:rPr>
          <w:rFonts w:ascii="Times New Roman" w:hAnsi="Times New Roman"/>
          <w:b/>
          <w:sz w:val="24"/>
          <w:szCs w:val="24"/>
        </w:rPr>
        <w:t xml:space="preserve">170 500  лв. без ДДС </w:t>
      </w:r>
      <w:r>
        <w:rPr>
          <w:rFonts w:ascii="Times New Roman" w:hAnsi="Times New Roman"/>
          <w:sz w:val="24"/>
          <w:szCs w:val="24"/>
        </w:rPr>
        <w:t xml:space="preserve"> и е със срок на изпълнение до 29.11.2013 г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 xml:space="preserve">Забележка: Информацията се предоставя във връзка с изискванията на Глава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IV. </w:t>
      </w:r>
      <w:r>
        <w:rPr>
          <w:rFonts w:ascii="Times New Roman" w:hAnsi="Times New Roman"/>
          <w:i/>
          <w:sz w:val="24"/>
          <w:szCs w:val="24"/>
        </w:rPr>
        <w:t xml:space="preserve">„Допълнителни мерки за гарантиране на прозрачност при изпълнението на проектите, финансирани по ОПОС“ от Насоки за информация и публичност на проекти, финансирани по Оперативна Програма „Околна Среда 2007-2013г.“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1</Characters>
  <CharactersWithSpaces>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9:00Z</dcterms:created>
  <dc:creator>BIO</dc:creator>
  <dc:description/>
  <dc:language>en-US</dc:language>
  <cp:lastModifiedBy/>
  <dcterms:modified xsi:type="dcterms:W3CDTF">2013-04-12T14:06:00Z</dcterms:modified>
  <cp:revision>4</cp:revision>
  <dc:subject/>
  <dc:title>Договор за възлагане на обществена поръчка сключи РИОСВ-Пловдив н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460p</vt:lpwstr>
  </property>
</Properties>
</file>