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иложение № 2 към чл. 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bg-BG"/>
        </w:rPr>
        <w:t xml:space="preserve">(Изм. - ДВ, бр. 3 от 2006 г., изм. и доп. - ДВ, бр. 3 от 2011 г., изм. и доп. - ДВ, бр. 12 от 2016 г., в сила от 12.02.2016 г., изм. - ДВ, бр. 3 от 2018 г., изм. - ДВ, бр. 31 от 2019 г., в сила от </w:t>
      </w: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bg-BG"/>
        </w:rPr>
        <w:t>12.04.2019 г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bg-BG"/>
        </w:rPr>
        <w:t>Информация за преценяване на необходимостта от ОВ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I. Информация за контакт с възлож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Име, постоянен адрес, търговско наименование и седалищ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"МЕБЕЛОР" ООД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II. Резюме на инвестиционното предлож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Характеристики на инвестиционното предложение: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1. Извършване на дейност </w:t>
      </w:r>
      <w:bookmarkStart w:id="0" w:name="_Hlk17168289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о оползотворяване с код R1 (изгаряне)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о Приложение №2 от Закона за управление на отпадъците /ЗУО/, на неопасен отпадък с код 03 01 05 </w:t>
      </w:r>
      <w:r>
        <w:rPr>
          <w:rFonts w:cs="Times New Roman" w:ascii="Times New Roman" w:hAnsi="Times New Roman"/>
          <w:b/>
          <w:bCs/>
          <w:sz w:val="24"/>
          <w:szCs w:val="24"/>
        </w:rPr>
        <w:t>(трици и изрезк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класифициран по реда на Наредба 2/2014 за класификация на отпадъците, попадащ в обхвата на §1, т.1, буква "д" от ДР към ЗУО (биомас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2. Извършване на дейност по производство на биогориво (пелети) с к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R1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рециклиране) по Приложение №2 от Закона за управление на отпадъците /ЗУО/,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неопасен отпадък с код 03 01 05 </w:t>
      </w:r>
      <w:r>
        <w:rPr>
          <w:rFonts w:cs="Times New Roman" w:ascii="Times New Roman" w:hAnsi="Times New Roman"/>
          <w:b/>
          <w:bCs/>
          <w:sz w:val="24"/>
          <w:szCs w:val="24"/>
        </w:rPr>
        <w:t>(трици и изрезк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класифициран по реда на Наредба 2/2014 за класификация на отпадъците, попадащ в обхвата на §1, т.1, буква "д" от ДР към ЗУО (биомас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2"/>
          <w:szCs w:val="12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2"/>
          <w:szCs w:val="12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ка заявеното ИП е за нови дейности, които попадат в обхвата на т.11, буква „б“ към Приложение №2 от Закона за опазване на околната среда, съгласно писмо с изх.№ОВОС-1666-3/12.08.2024 г. на Директора на РИОСВ-Пловдив, относно приложимостта на процедурата по преценяване необходимостта от ОВОС съгласно чл.93, ал.1, т.1 от същия зак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ените дейности ще се извършват в поземлен имот с адрес област Пловдив, община Пловдив, гр. Пловдив, район Северен, п.к. 4003, бул. „Васил Левски“ № 212, с ЕКАТТЕ 56784.504.408, вид собств. Частна, вид територия Урбанизирана, НТП За друг вид производствен, складов обект, площ 5875 кв. м, стар номер 695, квартал 9 по плана на Северна индустриална зона - III част, парцел V-6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Суровината за извършване на дейностите е образуван от дейността на предприятието неопасен отпадък с к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03 01 05 - трици, талаш, изрезки, парчета, дървен материал, плоскости от дървесни частици и фурнири, различни от упоменатите в 03 01 0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ласифициран от дружеството с утвърден работен лист от Директора на РИОСВ-Пловдив, по реда на Наредба 2/2014 за класификация на отпадъци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В настоящата процедура дружеството ще предостави на контролния орган обективни доказателства, че класифицираният неопасен отпадък с код 03 01 05 (трици и изрезки),  попада в обхвата на дефиницията по §1, т.1, буква "д" от ДР към ЗУО  за „биомаса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йността по оползотворяване с код R1 (изгаряне на биомаса) е класифицирана съгласно Приложение №2 от ЗУ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йността по производство на биогориво (пелети) с код R12 (рециклиране)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ласифицирана съгласно Приложение №2 от ЗУО, като избора на код за дейността 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образява (класифициран), съобразно издадени указания в писмо с изх.№05-08-4663 от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6.07.2012 г. на зам.-министъра на околната среда и водите, г-жа Евдокия Ман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опие на електронния носител (CD) в папка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bookmarkStart w:id="1" w:name="_Hlk172545763"/>
      <w:r>
        <w:rPr>
          <w:rFonts w:cs="Times New Roman" w:ascii="Times New Roman" w:hAnsi="Times New Roman"/>
          <w:color w:val="000000"/>
          <w:sz w:val="24"/>
          <w:szCs w:val="24"/>
        </w:rPr>
        <w:t>Удостоверение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-3833/19.07.2024г. издадено от гл. архитект на община Пловдив,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се декларират обстоятелствата, че имот с ЕКАТТЕ 56784.504.408, вид собств. Частна, вид територия Урбанизирана, НТП За друг вид производствен, складов обект, площ 5875 кв. м, стар номер 695, квартал 9 по плана на Северна индустриална зона - III част, парцел V-695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пие в приложението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Style19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съгласно одобрен ПУП е с предназначение за „Производствена и обслужваща дейност“;</w:t>
      </w:r>
    </w:p>
    <w:p>
      <w:pPr>
        <w:pStyle w:val="Style19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съгласно действащ ОУП на община Пловдив, попада в устройствена зона СОП /смесена </w:t>
      </w:r>
    </w:p>
    <w:p>
      <w:pPr>
        <w:pStyle w:val="Style19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обслужващо производствено-складова зона/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жда се през отоплителния сезон образуваният неопасен отпадък с код 03 01 05 (трици и изрезки) да се раздели на два потока:</w:t>
      </w:r>
    </w:p>
    <w:p>
      <w:pPr>
        <w:pStyle w:val="Style19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>основно за дейност с код R1 (изгаряне на биомаса);</w:t>
      </w:r>
    </w:p>
    <w:p>
      <w:pPr>
        <w:pStyle w:val="Style19"/>
        <w:numPr>
          <w:ilvl w:val="0"/>
          <w:numId w:val="4"/>
        </w:numPr>
        <w:ind w:left="714" w:hanging="357"/>
        <w:rPr/>
      </w:pPr>
      <w:r>
        <w:rPr>
          <w:szCs w:val="24"/>
        </w:rPr>
        <w:t>остатъчно количество за производство на биогориво (пелети) с код R12 (рециклиране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н отоплителния сезон (топлите месеци в годината), образуваното количество неопасен отпадък с код 03 01 05 (трици и изрезки) ще се третира само за производство на биогориво (пелети) с код R12 (рециклиране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мяна на доставчик на дървесни плоскости от ПДЧ, МДФ, шперплат и фазер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 от сега заявените в настоящата процедура, чрез предоставени сертификат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опие на електронния носител (CD) в папка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”), </w:t>
      </w:r>
      <w:r>
        <w:rPr>
          <w:rFonts w:cs="Times New Roman" w:ascii="Times New Roman" w:hAnsi="Times New Roman"/>
          <w:sz w:val="24"/>
          <w:szCs w:val="24"/>
        </w:rPr>
        <w:t>дружеството задължително ще извърши ново изпитване за наличие на тежки метали в образувания неопасен отпадък с код 03 01 05 (трици и изрез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те пелети, от образувания в дружеството неопасен отпадък с код 03 01 05, задължително ще се подлагат на изпитване за покриване изискванията на европейския стандарт (EN 14961-2), което обстоятелство ще се удостоверява с издаване на сертификат за качество, след направено изпитване в акредитирана лаборато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bg-BG"/>
        </w:rPr>
        <w:t>Описание на оползотворяване на неопасен отпадък с код 03 01 05 с код на дейност R1 (изгаряне на биомаса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kern w:val="2"/>
          <w:sz w:val="6"/>
          <w:szCs w:val="6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bg-BG"/>
        </w:rPr>
        <w:t xml:space="preserve">В предприятието има наличен водогреен котел, работещ с твърдо гориво (пелети и дърва), който се използва за отопление на работните помещения, като им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bg-BG"/>
        </w:rPr>
        <w:t>изградено изпускателно устройство (съществуващ индустриален комин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bg-BG"/>
        </w:rPr>
        <w:t>с височина от  около 60 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6"/>
          <w:szCs w:val="6"/>
          <w:lang w:val="en-US" w:eastAsia="bg-BG"/>
        </w:rPr>
      </w:pPr>
      <w:r>
        <w:rPr>
          <w:rFonts w:cs="Times New Roman" w:ascii="Times New Roman" w:hAnsi="Times New Roman"/>
          <w:color w:val="000000"/>
          <w:kern w:val="2"/>
          <w:sz w:val="6"/>
          <w:szCs w:val="6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bg-BG"/>
        </w:rPr>
        <w:t>Заявеното ИП по изгаряне с код R1 на неопасен отпадък с код 03 01 05 е със състав трици и изрезки, получени от механична обработка дървесни плоскости от ПДЧ, МДФ, шперплат и фазер, и малки количества необработена дървес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6"/>
          <w:szCs w:val="6"/>
          <w:lang w:eastAsia="bg-BG"/>
        </w:rPr>
      </w:pPr>
      <w:r>
        <w:rPr>
          <w:rFonts w:cs="Times New Roman" w:ascii="Times New Roman" w:hAnsi="Times New Roman"/>
          <w:kern w:val="2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bg-BG"/>
        </w:rPr>
        <w:t>Генерираната топлина от изгаряне ще се използва за отопление на производствените и офис помещения през студените месеци от годината, като котелът ще работи в рамките на до 8 часа дневно, според температурите на околната среда и необходимостта от затопля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bg-BG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bg-BG"/>
        </w:rPr>
        <w:t>В останалото време (топли месеци) изгаряне няма да се извърш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табелата с техническите данни на котела, са снети и предоставени следните характеристики: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модел „KORDINAMIK 3G“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работно налягане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x 3 bar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оминал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ксимална работна) топлинна мощност –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6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W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работна температура на водата – 70 - 90 °С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оден обем – 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n-US"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инструкциите за употреба: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количество гориво за първоначално запалване – 3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kg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разходна норма на гориво (пелети/дърва) при пълна мощност – 1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kg/h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количество гориво за 8 часа работа при пълна мощност  – 10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В момента захранването на котела се осъществява ръчно, но се предвижда да бъде напълно автоматизирано, чрез добавяне на подаващо устрой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n-US"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Съгласно Наредба № 1 от 27 юни 2005 г. за норми за допустими емисии на вредни вещества (замърсители), изпускани в атмосферата от обекти и дейности с неподвижни източници на емисии (Обн. ДВ. бр.64 от 5 август 2005г.), топлинната мощност на котела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ън обхвата (под 0,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W) на Приложение №7 към чл.21, ал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догрейният котел представлява съоръжение състоящо се от топлообменник и пещ. Топлообменникът е система от тръби по които тече вода, а изгорелите газове от горенето в пещта нагряват водата в тръбите, като така те отдават добитата топлинна енергия при процеса по изгаряне на подаваното гориво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емпературата, до която се нагрява водата е 90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kern w:val="2"/>
          <w:sz w:val="24"/>
          <w:szCs w:val="24"/>
        </w:rPr>
        <w:t>С, като по тръбопроводи отива към радиатори (топлообменници) в работните и офис помещения, където отдават топлината в околния въздух за климатизиране на помещенията до комфортна за работа температура през студените месеци в годината. Водата отдала температурата в радиаторите, се връща към топлообменника в пещта за повторно загряване. Така се получава система със затворен цикъл на преносителя на топлинната енергия (вода) за отопление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телът (пещ и топлообменник) е за нагряване на вода до температура, която е м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-ниска от температурата за кипене на водата (100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kern w:val="2"/>
          <w:sz w:val="24"/>
          <w:szCs w:val="24"/>
        </w:rPr>
        <w:t>С), и не е за добиване на п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вижда се котелът да се за</w:t>
      </w:r>
      <w:r>
        <w:rPr>
          <w:rFonts w:cs="Times New Roman" w:ascii="Times New Roman" w:hAnsi="Times New Roman"/>
          <w:kern w:val="2"/>
          <w:sz w:val="24"/>
          <w:szCs w:val="24"/>
        </w:rPr>
        <w:t>хранва с гориво, представляващо неопасен отпадък с код 03 01 05 (трици и изрезки), образувани от дейността на дружеството, който попада в обхвата на дефиницията за „биомаса“ по смисъла на ЗУ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гарянето на </w:t>
      </w:r>
      <w:r>
        <w:rPr>
          <w:rFonts w:cs="Times New Roman" w:ascii="Times New Roman" w:hAnsi="Times New Roman"/>
          <w:kern w:val="2"/>
          <w:sz w:val="24"/>
          <w:szCs w:val="24"/>
        </w:rPr>
        <w:t>трици и изрезк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уславя качествен горивен процес (ниско съдържание на сажди и въглероден окис (СО)), защото те са със същата енергийна стойнос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а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пелетите, между 4800 до 5200 кW/h за един тон, при еквивалентна влажност по стандарт под 1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сравнение: доставяната за отопление дървесина е с влажност около 50-55% и енергийна стойност около 2600 kW/h за един тон, а сухата дървесина - годна за изгаряне, е с влажност около 30% (едногодишно съхнене) и енергийната стойност около 3600 кW/h за един т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приведените по-горе факти, може да се счете с пълна точност, че генерираният неопасен отпадък от дружеството с код 03 01 05 (трици и изрезк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крива стандартите за енергийна стойност и влажност като биогориво (пеле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говаря на показателите за "биомаса" по смисъла на ЗУО, защото не съдържа опасн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ещества и смеси, и се ползва масово за основна суровина в Р. България (а и не само) за производството на пелети, чрез предаване на дружества, имащи правото да третират (оползотворяват) отпадъка, за производство на пеле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риците и изрезките се образуват (отпадат) при механична обработка на дървесни плоскости ПДЧ, МДФ, шперплат и фазер, както и малки количества необработена дървесина, като чрез въздуховоди постъпват във филтри тип „Циклон“ и се съхраняват в индустриални опаковки тип „биг-бег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дрите парчета/изрезки ще преминават предварително през мелница за раздробяване, която ще е част от системата за производство на пеле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Капацитет на инсталацията по оползотворяване, чрез изгаря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Код на дейност R1 (изгаряне) на неопасен отпадък с код 03 01 05 (биомаса)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 xml:space="preserve">на ден при 8 часа работа макс. мощност на натоварване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 т/ден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 xml:space="preserve">за месец при макс. мощност на натоварване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2 т/месец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 xml:space="preserve">за отоплителен сезон при макс. мощност на натоварване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60 т/год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12"/>
          <w:szCs w:val="12"/>
        </w:rPr>
        <w:tab/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догрейният котел ще работи само през работното време, т.е. 8 часа и то ако външните температури го изискват за осигуряване на комфортна температура за работа в офис и работните помещения. В останалото време, т.е. 16 часа от денонощието, котелът няма да работи и се започва процес по пригасяне поне един час преди края на работното време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личеството оползотворени трици и изрезки, чрез изгаряне не може да бъде дадено точно, защото зависи предимно от климатичните условия (топла или студена зима), но се предвижда средно месечното потребление в отоплителния период (октомври – април) да е между 5 до 10 т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bg-BG"/>
        </w:rPr>
        <w:t xml:space="preserve">Описание 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роизводство на биогориво (пелети), чрез оползотворяване на неопасен отпадък с код 03 01 05 (биомаса), с код на дейност R12 (рециклиран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12"/>
          <w:szCs w:val="12"/>
          <w:u w:val="single"/>
          <w:lang w:val="en-US" w:eastAsia="bg-BG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  <w:u w:val="single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изводството на пелети ще бъде захранвано със суровина от отпадъчни триц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резки с код за неопасен отпадък 03 01 05, образуван от дейността на друже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И ПРОЦЕСИ ЗА ПРОИЗВОДСТВО НА ПЕЛЕТ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раздробяване на едрите парчета и изрезки през мелница до дребни части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триците и дребните частици (готовия материал) се зареждат чрез лентов транспортьор и постъпват в чукова (ножова) мелница, за да се получи еднаква по размер фракция (хомогениза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материалът постъпва в бункер и чрез честотно управляем шнек се подава към пелет-преса, която оформя геометричните размери на пеле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готовите пелети постъпват в охладител, като за охлаждане се използва свеж атмосферен въздух, а принудителен въздушен поток се осигурява чрез вентил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охладените пелети постъпват в автоматична пакетажна ма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 производството на пелети от неопасен отпадък с код 03 01 05 се спестяват и големи количества емисии вредни вещества в атмосферния въздух поради липсата от необходимост на процес по сушене на суровината за пелети, защото съдържанието на влага в него е в рамките на 5-9 % (тегловни), като този  процес за сушене е задължителен при производство на пелети от свежа дървесина (дървесен чипс обикновено с влага между 35-50 % (тегловни)),  а по стандарт влагосъдържанието в пелетите е до 10% (тегловн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и дейността по производство на пелети от неопасен отпадък с код  03 01 05, няма да се образуват (а и ще е невъзможно, поради липса на агрегат сушилня) количества емисии общ въглерод в атмосферния въздух, съгласно чл.62, ал.1, т.1, буква „в“ и т.2, буква „а“ от Наредба № 1 от 27 юни 2005 г. за норми за допустими емисии на вредни вещества (замърсители), изпускани в атмосферата от обекти и дейности с неподвижни източници на емисии [Наредба 1/2005](Обн. ДВ. бр.64 от 5 август 2005г.), предвид, че суровината за пелетите ще с влагосъдържание между 5 и 9 % (тегловни) и така се пропуска изцяло подготвителният процес по сушене, като напълно излиш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kern w:val="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kern w:val="2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йността ще се извършва при 8 часов работен ден и 5 дневна работна седм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Капацитет на инсталацията по оползотворяване, чрез рециклир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Код на дейност R12 (рециклиране) на неопасен отпадък с код 03 01 05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 xml:space="preserve">на ден при 8 часа работа макс. мощност на натоварване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0 т/ден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 xml:space="preserve">за месец при макс. мощност на натоварване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5 т/месец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>за една година при макс. мощност на натоварване – 5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00 т/год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Дейността по мелене на едри парчета и изрезки също е с код на дейнос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R1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но тя не е самостоятелна и ще е съпътстваща с тази по производство на пелети, която включва и чукова (ножова) мелница /хомогенизатор/ (по същество също извършваща дейнос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12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Ето защо дейностите на двете мелници (за едрите парчета и тази за хомогенизиране) не се извеждат като самостоятелни операции с код на дейност, а са в една обща по рециклиране на отпадък за получаване на пелети с общ код на дейнос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R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Описание, състав и класификация на неопасен отпадък с код 03 01 05 (биомаса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оползотворяван като гориво чрез изгаряне и като суровина за рециклиране при производство на биогориво (пелети))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kern w:val="2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опасен отпадък с код 03 01 05 е със състав трици и изрезки от мебелното производство, които са добити от механична обработка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ди полагане 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финишно покритие (лак, боя, грунд и прочие) и кантиране на дървесни плоскости от ПДЧ, МДФ, фазер, шперплат  и малки количества необработен дървен материал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ружеството закупува дървесните плоскости само от производители с разположени производствени мощности на територията на Европейския съюз /ЕС/. Една част от материалите са с български произход, а други са с произход от Австрия, но всички притежават сертификати за емисионен клас Е1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казателства, че образуваният неопасен отпадък с код 03 01 05, е неопас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падъкът е класифициран в процедура за утвърждаване на работен лист към РИОС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овдив. Работният лист е регистриран в НИСО и към днешна дата се води на отч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падък с код 03 01 05 е предаван през годините на дружества с правото да го третират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учаване на биогориво (пеле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 процеса по изгаряне на неопасен отпадък с код 03 01 05, който е основна суровина 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изводство на пелети, се образува неопасен отпадък с код 10 01 01 - Сгурия, шлака и дънна пепел от котли (с изключение на пепел от котли, упомената в 10 01 04). Дружеството е класифицирало отпадъка в процедура за утвърждаване на работен лист към РИОСВ-Пловдив, като резултат от изгаряне на дървесина за огрев и пелети (биогориво). Работният лист е регистриран в НИСО и към днешна дата се води на отчет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казателства, че образуваният неопасен отпадък с код 03 01 05 попада в обхвата на дефиницията за "биомаса" по смисъла на §1, т.1, буква "д" от ЗУ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</w:rPr>
        <w:t xml:space="preserve">§1. "Биомаса" са продукти, състоящи се от растителни материали от селското и горското стопанство, които могат да се използват като гориво с цел оползотворяване на енергийния им потенциал, </w:t>
      </w:r>
      <w:r>
        <w:rPr>
          <w:rFonts w:cs="Calibri"/>
          <w:b/>
          <w:bCs/>
          <w:kern w:val="2"/>
        </w:rPr>
        <w:t>както и следните отпадъци</w:t>
      </w:r>
      <w:r>
        <w:rPr>
          <w:rFonts w:cs="Calibri"/>
          <w:kern w:val="2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</w:rPr>
        <w:t>„</w:t>
      </w:r>
      <w:r>
        <w:rPr>
          <w:rFonts w:cs="Calibri"/>
          <w:kern w:val="2"/>
        </w:rPr>
        <w:t xml:space="preserve">д) </w:t>
      </w:r>
      <w:r>
        <w:rPr>
          <w:rFonts w:cs="Calibri"/>
          <w:b/>
          <w:bCs/>
          <w:kern w:val="2"/>
        </w:rPr>
        <w:t>дървесни отпадъци, включително дървесни строителни отпадъци</w:t>
      </w:r>
      <w:r>
        <w:rPr>
          <w:rFonts w:cs="Calibri"/>
          <w:kern w:val="2"/>
        </w:rPr>
        <w:t xml:space="preserve">, </w:t>
      </w:r>
      <w:r>
        <w:rPr>
          <w:rFonts w:cs="Calibri"/>
          <w:b/>
          <w:bCs/>
          <w:kern w:val="2"/>
        </w:rPr>
        <w:t>с изключение на тези, които вследствие обработката им</w:t>
      </w:r>
      <w:r>
        <w:rPr>
          <w:rFonts w:cs="Calibri"/>
          <w:kern w:val="2"/>
        </w:rPr>
        <w:t xml:space="preserve"> с препарати за дървесна защита или покрития могат да </w:t>
      </w:r>
      <w:r>
        <w:rPr>
          <w:rFonts w:cs="Calibri"/>
          <w:b/>
          <w:bCs/>
          <w:kern w:val="2"/>
        </w:rPr>
        <w:t>съдържат халогенирани органични съединения или тежки метали</w:t>
      </w:r>
      <w:r>
        <w:rPr>
          <w:rFonts w:cs="Calibri"/>
          <w:kern w:val="2"/>
        </w:rPr>
        <w:t>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казателства (документи), относно съдържание на меламин и формалдехи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лзваните дървесни плоскости от фазер, шперплат, ПДЧ и МДФ са произведени в Европейския съюз и отговарят на най-високите екологични изисквания по стандарт Е1, за съдържание на формалдехид и меламин. Съгласно граничните стойности на стандарта: Е 1 &lt; 8 mg/100g (0,08 mg/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kg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съдържание на формалдехид или меламин, което се явява съдържание от 0,008 % (тегловни)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кларираното съдържание на опасните вещества формалдехид и меламин в дървесните плоскости по стандарт Е1, е с много по-ниска (в стотици пъти) стойност от най-ниските гранични стойности в размер на 0,1 % тегловни, указани в Приложение №3 от Закона за управление на отпадъците /ЗУО/, относно проявяване на опасни свойства от НP4 до НP14 включително, даващи законовото основание, за причисляване на отпадък към групата на опас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Дружеството-възложител предоставя към настоящото Приложение №2 сертификати 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електронен носител (CD </w:t>
      </w:r>
      <w:r>
        <w:rPr>
          <w:rFonts w:cs="Times New Roman" w:ascii="Times New Roman" w:hAnsi="Times New Roman"/>
          <w:kern w:val="2"/>
          <w:sz w:val="24"/>
          <w:szCs w:val="24"/>
        </w:rPr>
        <w:t>в папка “Sertificates”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производителите на дървесни плоскости (ПДЧ, МДФ, фазер и шперплат), които се използват в производството, че отговарят на екологични стандарти, за доказване по обективен и документален път на изискването за съдържание на меламин и формалдехид под граничните стойности в Приложение №3 от ЗУ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казателства (документи), относно изпитване за съдържание на тежки мет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ружеството-възложител направи справка в интернет страницата на Изпълнителна агенция "Българска служба за акредитация" /ИА БСА/ за акредитирани лаборатории, на една от която да възложи и извърши изпитване на образувания от дейността неопасен отпадък с к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03 01 05 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трици, талаш, изрезки, парчета, дървен материал, плоскости от дървесни частици и фурнири, различни от упоменатите в 03 01 04</w:t>
      </w:r>
      <w:r>
        <w:rPr>
          <w:rFonts w:cs="Times New Roman" w:ascii="Times New Roman" w:hAnsi="Times New Roman"/>
          <w:kern w:val="2"/>
          <w:sz w:val="24"/>
          <w:szCs w:val="24"/>
        </w:rPr>
        <w:t>, описан в Наредба 2/2014 за класификация на отпадъците, за съдържание на тежки метали, по смисъла на т.3 към §1 от ДР на Наредба 2/2014 за класификация на отпадъците, които са: антимон, арсен, кадмий, хром (VI), мед, олово, живак, никел, селен, телур, талий и кал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Извършено е изпитване на отпадъка за съдържание на тежки метали в Лаборатория за изпитване на твърди биогорива и компост, със сертификат за акредитация №192 ЛИ от 08.01.2024 г. валиден до 08.01.2028 г. (</w:t>
      </w:r>
      <w:r>
        <w:rPr>
          <w:rFonts w:cs="Times New Roman" w:ascii="Times New Roman" w:hAnsi="Times New Roman"/>
          <w:kern w:val="2"/>
          <w:sz w:val="20"/>
          <w:szCs w:val="20"/>
        </w:rPr>
        <w:t>предходен сертификат от 07.01.2020 г. валиден до 07.01.2024 г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питването е обективирано в </w:t>
      </w:r>
      <w:bookmarkStart w:id="2" w:name="_Hlk172545999"/>
      <w:r>
        <w:rPr>
          <w:rFonts w:cs="Times New Roman" w:ascii="Times New Roman" w:hAnsi="Times New Roman"/>
          <w:kern w:val="2"/>
          <w:sz w:val="24"/>
          <w:szCs w:val="24"/>
        </w:rPr>
        <w:t xml:space="preserve">Протокол от изпитване №2216/05.01.2024 г. </w:t>
      </w:r>
      <w:bookmarkEnd w:id="2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(копие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в приложението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 протокола е видно, че в предоставената проба отпадък за изпитване, съдържанието на тежки метали е: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>антимон (Sb) под 0,5 mg/kg, което е 0.00005 % (тегловни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>арсен (As) под 0,4 mg/kg, което е 0.00004 % (тегловни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    кадмий (Cd) под 0,4 mg/kg, което е 0.00004 % (тегловни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>хром (Cr) (общо, включително и VI) 0,69 ± 0,14 mg/kg, което е 0.000083 % (тегловни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    мед (Cu) 8,8 ± 7,0 mg/kg, което е 0.00158 % (тегловни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    олово (Pb) 9,3 ± 0,6 mg/kg, което е 0.00099 % (тегловни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    живак (Hg) под 0,4 mg/kg, което е 0.00004 % (тегловни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    никел (Ni) 1,7 ± 0,1 mg/kg, което е 0.00018 % (тегловни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    селен (Se) под 0,3 mg/kg, което е 0.00003 % (тегловни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    телур (Te) под 0,4 mg/kg, което е 0.00004 % (тегловни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    талий (Ti)  1,6 ± 0,2 mg/kg, което е 0.00018 % (тегловни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    калай (Sn) под 0,8 mg/kg, което е 0.00008 % (теглов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ото съдържание (сбор от всичките) на тежки метали 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33,3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mg/kg, което е 0.003333 % (теглов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С резултатите установени в изпитвателния протокол се доказва по обективен начин, че съдържанието на тежки метали в генерирания отпадък е в количество </w:t>
      </w:r>
      <w:bookmarkStart w:id="3" w:name="_Hlk171942268"/>
      <w:r>
        <w:rPr>
          <w:rFonts w:cs="Times New Roman" w:ascii="Times New Roman" w:hAnsi="Times New Roman"/>
          <w:kern w:val="2"/>
          <w:sz w:val="24"/>
          <w:szCs w:val="24"/>
        </w:rPr>
        <w:t xml:space="preserve">от 0.003333 % </w:t>
      </w:r>
      <w:bookmarkEnd w:id="3"/>
      <w:r>
        <w:rPr>
          <w:rFonts w:cs="Times New Roman" w:ascii="Times New Roman" w:hAnsi="Times New Roman"/>
          <w:kern w:val="2"/>
          <w:sz w:val="24"/>
          <w:szCs w:val="24"/>
        </w:rPr>
        <w:t>(тегловни), което количество е с много по-ниска стойност (в стотици пъти) от указаните най-ниски гранични стойности от 0,1 % тегловни, в Приложение №3 от ЗУО, относно проявяване на опасни свойства от НP4 до НP14 включително, даващи законовото основание, за причисляване на отпадък към групата на опас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6"/>
          <w:szCs w:val="6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ъгласно Приложение №3 към §1, т.12 от Допълнителните разпоредби на ЗУО, за свойствата, които определят отпадъците като опасни, чрез направеното изпитване се установи, че за нито един тежък метал регистриран в изпитването с посочената концентрация, не довежда до класификация на отпадъка като оп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ед извършена проверка на сайта на Европейската агенция за химика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https://echa.europa.eu/bg/search-for-chemicals, относно опасните свойства на всеки един тежък метал, неговата класификация и етикетиране на опасностите, се посочват възможните групи опасности с гранични стойности, които 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6"/>
          <w:szCs w:val="6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 xml:space="preserve">HP 4 "Дразнещи - дразнене на кожата и увреждане на очите" отпадъци, които при контакт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гат да причинят дразнене на кожата или увреждане на оч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й-ниска граничната стойност на съдържание - 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6"/>
          <w:szCs w:val="6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 xml:space="preserve">HP 5 "Специфична токсичност за определени органи (STOT)/Опасност при вдишване":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падъци, които могат да причинят специфична токсичност за определени органи при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днократна или многократна експозиция или които причиняват остри токсични ефекти след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диш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й-ниска граничната стойност на съдържание - 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6"/>
          <w:szCs w:val="6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 xml:space="preserve">HP 6 "Остра токсичност": отпадъци, които могат да причинят остри токсични ефекти след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емане през устата или кожата, или чрез вдиш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й-ниска граничната стойностна съдържание - 0,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6"/>
          <w:szCs w:val="6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 xml:space="preserve">HP 7 "Канцерогенни": отпадъци, които причиняват рак или повишават заболеваемостта от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й-ниска граничната стойност на съдържание - 0,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6"/>
          <w:szCs w:val="6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 xml:space="preserve">HP 10 "Токсични за репродукцията": отпадъци, които оказват вредно въздействие върху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овата функция и оплодителната способност на мъжете и жените, както и токсичност за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то на потом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й-ниска граничната стойност на съдържание - 0,3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6"/>
          <w:szCs w:val="6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 xml:space="preserve">HP 11 "Мутагенни": отпадъци, които могат да причинят мутация, т.е. постоянна промяна в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личеството или структурата на генетичния материал в дадена кл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й-ниска граничната стойност на съдържание - 0,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 xml:space="preserve">HP 13 "Сенсибилизиращи": отпадъци, съдържащи едно или повече вещества, за които е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вестно, че причиняват сенсибилизиращо въздействие върху кожата или дихателните орг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й-ниска граничната стойност на съдържание - 10,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6"/>
          <w:szCs w:val="6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 xml:space="preserve">HP 14 "Токсични за околната среда": отпадъци, които представляват или могат да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тавляват непосредствени или проявяващи се след време рискове за един или повече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мпоненти на околната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й-ниска граничната стойност на съдържание - 0,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Съгласно протокола от проведеното изпитване, отчетеното количествено съдържание по вид на тежките метали, е много под пределните гранични стойности (концентрации), но дори и общото (сумарното) съдържание на тежки метали е в количество о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0.003333 % (тегловни), което е много под граничната стойност на най-ниската граница от 0.1 % (тегловни) за съдъ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С оглед горе изложеното може да се счете със 100% научна обоснованост, че образувания от дружеството неопасен отпадък с код 03 01 05, не съдържа тежки метали в концентрации правещи го оп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упите с опасности изброени по-долу не са относими към свойствата и съставът на неопасен отпадък с код 03 01 05, но са изброени за пълнота при оценката на контролния орган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o</w:t>
        <w:tab/>
        <w:t xml:space="preserve">HP 1 "Експлозивни": отпадъци, които са в състояние чрез химична реакция да образуват газ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с такава температура и налягане и с такава скорост, че да причини вреда на обкръжаващата среда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o</w:t>
        <w:tab/>
        <w:t xml:space="preserve">HP 2 "Оксидиращи": отпадъци, които могат, обикновено чрез отделяне на кислород, да причинят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запалването на други материали или да спомогнат за това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o</w:t>
        <w:tab/>
        <w:t xml:space="preserve">HP 3 "Запалими": запалими твърди отпадъци: твърди отпадъци, които са лесно запалими или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при триене могат да причинят пожар или да спомогнат за това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o</w:t>
        <w:tab/>
        <w:t>HP 8 "Корозивни": отпадъци, които при контакт могат да причинят корозия на кожата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o</w:t>
        <w:tab/>
        <w:t xml:space="preserve">HP 9 "Инфекциозни": отпадъци, съдържащи жизнеспособни микроорганизми или техни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 xml:space="preserve">токсини, които са известни, или за които има основание да се счита, че причиняват болести при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хората или при други живи организми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o</w:t>
        <w:tab/>
        <w:t xml:space="preserve">HP 12 "Отделящи силно токсичен газ": отпадъци, които отделят силно токсични газове (Acute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Tox. 1, 2 или 3) при контакт с вода или течност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o</w:t>
        <w:tab/>
        <w:t xml:space="preserve">HP 15 "Пораждащи друго вещество": отпадъци, способни да проявят някое от изброените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по-горе опасни свойства, което не се показва пряко от отпадъците в първоначалното им съ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казателства (документи), относно съдържание на халогенирани органични с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В Наредба 2/2014 за класификация на отпадъците, както и в Закона за управление на отпадъците, липсва дефиниция за халогенирани органични съедин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Такава дефиниция липсва и в Закона за чистотата на атмосферния въздух, дори в Закона за защита от вредното въздействие на химични вещества и см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поред научната литература, халогените са химични елементи от група 17 (бивша VIIА) на периодичната система (Менделеева таблица), включваща следните елементи: флуор (F), хлор (Cl), бром (Br), йод (I), астат (At) и тенесин (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Съществува дефиниция за халогенирани органичн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творител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т.17 от §1 към Допълнителните разпоредби на Наредба № 7 от 21 октомври 2003 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[Наредба 7/2003](загл. изм. - дв, бр. 40 от 2010 г., в сила от 28.05.2010 г.) (Обн. ДВ. бр.96 от 31 октомври 2003г., … посл. изм. ДВ. бр.95 от 6 ноември 2020г.):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17. "Халогенирани органични разтворители" са всички органични разтворители, които съдържат в молекулата си не по-малко от един атом бром, хлор, флуор или й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След извършена проверка в публикуваните нормативните актове, заповеди и указания на страницата на МОСВ се установи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е липсва утвърден метод за изпитване на отпадъ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съдържание на халогенирани органични съединения (включително и разтворители) в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 xml:space="preserve">Заповед РД-950/13.12.2014 г. на министъра на околната среда и водите относно методи за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новно охарактеризиране на отпадъци и за изпитване и установяване на съответствието и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простени процедури за изпитване на отпадъци и изискванията за проверка на място,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ключително методи за бързо изпитване на отпадъци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 xml:space="preserve">Заповед № 136/12.06.2020г. на изпълнителния директор на ИАОС за утвърждаване на методи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 вземане на проби и изпитване на отпадъци по компоненти с цел класифициране и реда за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готвяне и съгласуване на плана за вземане на проби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</w:t>
        <w:tab/>
        <w:t xml:space="preserve">Заповед РД-250/21.04.2015 г. на министъра на околната среда и водите относно методите за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земане на проби и за изпитване на отпадъци по компоненти с цел класифициране и относно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да за изготвяне и съгласуване на плана за вземане на пр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За улеснение на контролния орган, изброените заповеди по-горе са записани на електронния носител (CD) в папка „ Information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ъгласно запитване с вх.№21/073/Е/27.09.2021 към Изпълнителна агенция "Бълга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лужба за акредитация" /ИА БСА/ се получи официален писмен отговор с изх.№21/073-1/Е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ата 11.10.2021г.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(копие на електронния носител (CD) в папка „ Information”)</w:t>
      </w:r>
      <w:r>
        <w:rPr>
          <w:rFonts w:cs="Times New Roman" w:ascii="Times New Roman" w:hAnsi="Times New Roman"/>
          <w:kern w:val="2"/>
          <w:sz w:val="24"/>
          <w:szCs w:val="24"/>
        </w:rPr>
        <w:t>, в който се заявява обстоятелството, че ИА БСА не е предоставила в Р. България акредитация на нито една лаборатория, съгласно БДС EN ISO/IEC 17025 за изпитвания конкретно на „отпадъци“ за характеристика „халогенирани органични съединения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Заявеното обстоятелство от ИА БСА се потвърждава и е валидно към датата на подаване на настоящото Приложение №2, чрез извършена справка в регистъра на адрес: https://www.nab-bas.bg/registar.html?field=1 ,  което показва, че в Р. България няма акредитирана лаборатория, която да извърши подобно изпитване, включително и регионалните лаборатории към ИАОС, поради което никой не може да докаже по метод на изпитването наличие или липса на „халогенирани органични съединения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Дори Главна дирекция „Лабораторно–аналитична дейност“ към  Изпълнителна агенция по околна среда /ИАОС/ със сертификат за акредитация рег.№135 ЛИ от дата 11.03.2024 г. валиден до 11.03.2028 г.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(копие на електронния носител (CD) в папка „ Information”)</w:t>
      </w:r>
      <w:r>
        <w:rPr>
          <w:rFonts w:cs="Times New Roman" w:ascii="Times New Roman" w:hAnsi="Times New Roman"/>
          <w:kern w:val="2"/>
          <w:sz w:val="24"/>
          <w:szCs w:val="24"/>
        </w:rPr>
        <w:t>, няма в обхвата си акредитация да извърши изпитване за наличие или липса на „халогенирани органични съединения“ в отпадъц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В Заповед РД-950/13.12.2014 г. на министъра на околната среда и водите, относно методи за основно охарактеризиране на отпадъци, изпитване и установяване на съответствието, опростени процедури за изпитване на отпадъци, и изискванията за проверка на място, включително методи за бързо изпитване на отпадъци, са дадени насоки в Приложение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В т.1 от Приложение №4 е указано, че се прави оценка какви параметри (опасности) биха могли да присъстват в отпадъка в зависимост от суровините, материалите и технологичните проц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Дружеството-възложител, предоставя извадки с данни от официални документи, а именно комплексни разрешителни на производители-доставчици или доклади от извършени проверки на контролен орган (РИОСВ), относно съдържание на халогенирани органични съединения в произведените от тях дървесни плоскости от ПДЧ, МДФ, шперплат и фа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 xml:space="preserve">Плоскости от фаз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писание на производство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ески – Развлакняване – Оформяне на килим – Пресоване – Рязане на детай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ползва се технологична дървесина, която се раздробява на трески. Треските се пресяват, за да се отделят кората и малките частици дървесина.  Отделената кора и дървесни частици се използват като гориво в котел за изгаря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сетите трески преминават през дефибратор (съд под налягане), където се обработв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пара с висока температура, и се раздробяват до влакна. От дефибратора развлакнената маса преминава в отливна машина, която равномерно разпределя влакната, формирайки кил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лима се нарязва на големи листи, които се пресоват в многоетажна преса, при високо налягане и висока температура.   След цикъла на пресоване, готовите плочи фазер се подлагат на допълнителна обработка – овлажня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За справка с технологията за производство е ползвана  интернет страницата на един от най-големите производители на фазер в България - ФАЗЕРЛЕС 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https://www.fazerles.com/%D0%BF%D1%80%D0%BE%D0%B4%D1%83%D0%BA%D1%82%D0%B8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уверение, че при производството на фазер, не се употребяват лепила с органични съединения (и съдържащи халогени), се представя копие от извършена комплексна проверка на 29.03.2023 г. в дружеството от РИОСВ-Русе по фактори: „Опасни химични вещества“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</w:rPr>
        <w:t>Отпадъци“ 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копие на електронния носител (CD) в папка „ Information”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В доклада е даден списък на употребяваните/съхраняваните опасни химични вещества/смеси, като в него липсват описани халогени, т.е. не се влагат в производство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ИЗ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От предоставената обективна информация може да се счете със 100% сигурност, че ползваните плоскости тип фазер, не съдържат въобще органични съединения, още по-малко халогенирани, защото въобще не се влагат в производ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лоскости от шперпла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перплатът е продукт, получен при слепване на 3 или повече листове развиван фурнир при взаимноперпендикулярно разположение на направленията на дървесните влакна. Използваната като лепилна връзка фенолформалдехидна смола прави слепването на фурнирните листи високоустойчиво на атмосферни влияния, микроорганизми, студена и гореща вода. Взаимноперпендикулярното разположение на влакната на отделните фурнирни листи гарантира изключително добрите механични качества на шперплатения панел като: здравина и стабилност, висока устойчивост на удари, вибрация и напре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За справка с технологията по производство е ползвана интернет страницата на един от най-големите производители на шперплат в  България - “Велде България” 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http://welde.bg/index.php?m=558&amp;lang=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В уверение, че при производството на шперплат, не се употребяват лепила с органични съединения (включително и съдържащи халогени), се представя копие от извършена комплексна проверка на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8.0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kern w:val="2"/>
          <w:sz w:val="24"/>
          <w:szCs w:val="24"/>
        </w:rPr>
        <w:t>.202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kern w:val="2"/>
          <w:sz w:val="24"/>
          <w:szCs w:val="24"/>
        </w:rPr>
        <w:t>г. в дружеството от РИОСВ-Плевен по компоненти и фактори на околната среда: „Атмосферен въздух“, „Води“ и „Отпадъци“ 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копие на електронния носител (CD) в папка „ Information”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В доклада е даден списък на употребяваните и съхранявани опасни химични вещества/смеси, като липсват вписани такива съдържащи халогени, т.е. не се влагат подобни в производство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Констатира се, че дружеството с решение на MOCB №СП-036/20.06.2017 r., е класифицирало свой неопасен отпадък с код 03 01 05 образуван в производството, като страничен продукт и се оползотворяват с код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ИЗ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От предоставената обективна информация може да се счете със 100% сигурност, че ползваните плоскости тип шперплат, не съдържат въобще органични съединения, още по-малко халогенирани, защото въобще не се влагат в производ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ab/>
        <w:t xml:space="preserve">Плоскости от ПДЧ и МД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Това са най-разпространените видове плоскости, които се ползват в мебелното производство. За доказване липсата на съдържание на опасни вещества, дружеството прилага извадки от официални документи отнасящи се към производството в два от най-големите производители не само в България, но и в ЕС, а именно: „Кроношпан България“ ЕООД и Кастамону България 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Съгласно годишен доклад, публикуван на адрес: http://eea.government.bg/bg/r-r/r-kpkz/godishni-dokladi-14/index, относно околна среда (ГДОС) за 2023 г. 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копие на електронния носител (CD) в папка „Information”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изпълнение на дейностите по комплексно разрешително КР№570-Н0-И0-А0/2018, променено с решение КР№570-Н0-И0-А0-TГ1/2019 на „Кроношпан България“ ЕООД, площадка Велико Търново, производителят, от който се доставят част от ползваните материали, е видно на стр. 42 в Приложение 1, таблица 1 (справка по замърсители съгласно Европейски регистър за изпускането и преноса на замърсители /ЕРИПЗ/) е дадено, че по параметър (№16 и №40) за  съдържание на халогенни органични съединения, не се правят изследвания и не са заложени прагови н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ъщото е видно на стр.53 в Таблица 9.2.2.1. и стр.54 в Таблица 9.2.3 за емисии в атмосферния въздух, че липсва посочен параметър на халогенни органични съединения, не се правят изследвания и не са заложени прагови н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ъгласно годишен доклад, публикуван на адрес: http://eea.government.bg/bg/r-r/r-kpkz/godishni-dokladi-14/index, относно околна среда (ГДОС) за 2023 г. 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копие на електрон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носител (CD) в папка „Information“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, за изпълнение на дейностите, за другия производител на ПДЧ и МДФ плоскости, а именно „Кастамону България“ АД, с комплексно разрешително КР№525-Н0-/2016, променено с решение КР№525-Н0-И0-А1/2019, КР№525-Н0-И0-А2/2020 и КР№525-H0-И0-А3/2021, площадка село Долно Сахране, община Павел баня, област Стара Загора, е видно на стр.21/22 и следващите (справка по замърсители съгласно Европейски регистър за изпускането и преноса на замърсители /ЕРИПЗ/), както и на стр.45 Приложение №1, таблици 1 и 2 е дадено, че по параметър за  съдържание на халогенни органични съединения,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 правят изследвания и не са заложени прагови н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ИЗ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 предоставената обективна информация от официални документи, може да се счете със 100% сигурност, че ползваните дървесни плоскости тип ПДЧ и МДФ, не съдържат въобще органични съединения, още по-малко халогенирани, защото въобще не се влагат в производство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ед като при производители (и то най-големите в Р. България, но и в ЕС) на плоскости от ПДЧ и МДФ не е заложен параметър за контрол: халогенирани органични съединения в комплексното им разрешително, то е счетено от официалните власти, че такива не се съдържат и няма как да се появят при ползвателите на тези плоскости, след като не са вложени в производ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Още веднъж се подчертава, че образуваният неопасен отпадък с код 03 01 05 се формира при механична обработка (разкрой, пробиване и оформяне на технологични фуги/канали и сглобки) на дървесни плоскости от фазер, шперплат, ПДЧ и МДФ, както и от естествена дървесина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ди да се полагат окончателни покрит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грунд, лак или боя, или канти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ъз основа на предоставените извадки от официални документи и данни (информация) по-горе, а именно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  <w:tab/>
        <w:t xml:space="preserve">извършената и утвърдена класификация на работен лист за генерирания отпадък, като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опасен с код 03 01 05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  <w:tab/>
        <w:t xml:space="preserve">извършеното изпитване за съдържание на тежки метали, отчитащо количество над 100 пъ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 най-ниската гранична стойност, квалифицираща го като опасен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  <w:tab/>
        <w:t xml:space="preserve">доказването чрез официални документи (доклади от проверки) от РИОСВ и/или ИАО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годишни доклади към ИАОС и/или комплексни разрешителни) за пълната липса на халогенирани органични съединения в ползваните дървесни плоскости от ПДЧ, МДФ, фазер и шперплат, от които се генерира в основна част неопасен отпадък с код 03 01 0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 налага изводът, че генерираният от дружеството неопасен отпадък с код 03 01 05, напълно покрива и попада в обхвата на дефиницията по т.1, буква "д" към §1 от ДР на ЗУО за "биомас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6"/>
          <w:szCs w:val="6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осъществяване на заявеното ИП няма необходимост от ново строителство на сгради, изкопни дейности или изграждане на нова техническа и пътна инфраструктура, предвид наличния сграден фонд и инфраструктура, които го подсигуряват изця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Към датата на подаване на настоящото искане за преценяване необходимостта от ОВОС, на дружеството-възложител не са известни други одобрени инвестиционни предложения /ИП/, които да граничат или да са в близост до имота предмет на настоящата процедура, и биха имали кумулативен ефект или друга взаимовръз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Съгласно предоставената скица на имота по настоящата процедура, върху площадката предмет на ИП не е наложено ограничение относно забрана за ползване или дейности, различни от заявено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ръзка с други планове за дейности, освен заявените с настоящото искане за преценяване необходимостта от ОВОС, не са извест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а разстояние от около 400 метра в северна посока от площадката предмет на ИП, е разположена топлоелектрическа централа /ТЕЦ/ с издадено комплексно разрешително №34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2/2021г. на дружество “ЕВН БЪЛГАРИЯ ТОПЛОФИКАЦИЯ” ЕАД - “ТЕЦ Пловдив Север” гр. Пловдив, за горивна инсталация с обща номинална топлинна мощност от 330 MW за производство на енер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ab/>
        <w:t xml:space="preserve">Спрямо топлинния капацитет на котела в така заявеното ИП, който е 0,465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MW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топлинната мощност на “ТЕЦ Пловдив Север” е около 710 пъти по-голяма и не може да с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ави никаква съпоставимост на двете ИП, за да има кумулативен ефек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лиянието на така заявеното ИП е пренебрежимо и не може да бъде отчетено (включително за емисии в атмосферния въздух), спрямо влиянието на реализираното и експлоатирано ИП - “ТЕЦ Пловдив Север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Също така площадката предмет на ИП, е разположена в непосредствена близост в западна посока до основна пътна артерия на гр. Пловдив (бул. „Васил Левски“ – Карловско шосе), която е двадесет и четири часов източник на шум и емисии вредни вещества в атмосферния въздух, в несравнимо големи количества от евентуално генерираните в така заявеното ИП, които дори не могат да бъдат отчетени самостоятелно спрямо генерираните от автомобилния трафи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и реализиране на заявеното ИП, с описани дейности за извършване с неопасен отпадък с код 03 01 05, попадащ в обхвата на дефиницията за "биомаса", не се предвижда ползване на природни ресурс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свен кислород, който е компонент в атмосферния въздух, необходим з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аряне (окисляване) на горивото и получаване в резултат на химичната реакция - топли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вижда се доливане на оборотна вода в котела и инсталацията за отопление при естествено изпаряване и технологични загуби, като дружеството има подписан договор и е подвързано към инфраструктурата на местното ВиК дружество за доставка на чиста в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г) генериране на отпадъци - видове, количества и начин на третиране, и отпадъчни вод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ри процеса по изгаряне на неопасен отпадък с код 03 01 05 (трици/изрезки - биомаса) се предвижда да се образува отпадък с код 10 01 01 - Сгурия, шлака и дънна пепел от котли (с изключение на пепел от котли, упомената в 10 01 0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падъкът е класифициран в процедура за утвърждаване на работен лист къ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ИОСВ-Пловдив, регистриран е в НИСО и се води отчетно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редвижда се образуваната пепел да се предава на лица имащи документ по чл. 35 от ЗУО, като ще се предпочете оползотворяването на отпадъка, а ако това е невъзможно, то ще се пристъпи към предаване за обезвреждането 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е възможно да се прогнозира с достоверност образуваното количество неопасен отпадък с код 10 01 01, но се предвижда да се изгаря минимално количество от 10 т/год и максимално до 160 т/год на неопасен отпадък с код 03 01 05 или пелети, произведени от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практиката е установено, че е възможно образуването на остатъчна пепел между 0,2 до 0,6 % (тегловни) от общото тегло на горивото (трици/пелети). За изчисленията ще се приеме средноаритметично полученото тегло за образуване на отпадък от пепел, което е 0,4 % (тегловни):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</w:t>
        <w:tab/>
        <w:t>при 10 т/год * 0,4 /100 = мин. кол. пепел 0,04 т/год;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</w:t>
        <w:tab/>
        <w:t>при 160 т/год * 0,4 /100 = макс. кол. пепел 0,64 т/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ри процеса по производство на пелети не се образуват отпадъц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д) замърсяване и вредно въздействие; дискомфорт на околната сре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реализиране на заявеното ИП ще се емитират емисии прах и въглероден двуокис в атмосферния въздух, но в пъти по-малко от емитираните при сегашните нива при горенето на дърва, предвид високата им влажност от 30 до 50 % (за разлика от триците/пелетите, които са с влагосъдържание от 5 до 9 %), което довежда и до неефективен процес по изгаря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вид, че ИП в частта за изгаряне на неопасен отпадък с код 03 01 05, попадащ в обхваната на дефиницията за „биомаса“ и с цел оползотворяване на енергията за отопление, практически ще има изгаряне само в студените месеци от годината, т.е. през отоплителният сезон, който в България започва около месец октомври и завършва с края на месец април, следователно ще се емитират емисии замърсявания не целогодишно, а само в студените месеци в годината, което автоматично означава, че през летните месеци, когато се превишават нормите за ФПЧ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bg-BG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гр. Пловдив, поради интензивен автомобилен трафик, строителство на сгради и инфраструктура, няма да има никакво замърсяване от така заявеното И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носно ИП в частта за производство на пелети от неопасен отпадък с код 03 01 05, попадащ в обхваната на дефиницията за „биомаса“, не се предвижда никакво замърсяване и дискомфорт в околната сре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еното ИП не използва опасни вещества/смеси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приятието не попада в обхвата за нисък/висок рисков потенциал по чл.103 от ЗООС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вид капацитета и типа на дейностите по заявеното ИП, осигурените в достатъчна степен пространства, не се очаква настъпването на риск от аварии или бедствия при реализация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учай на непредвидено спиране на електрозахранването не е възможно да настъпи авария предвид, че е осигурено резервно захранване за помпите осигуряващи циркулация на водата (преносител на топлинната енергия), а и процесът по горене ще бъде преустановен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настъпването на природни бедствия от типа на земетресения или наводнения, не би настъпила авария предвид, че котела е с много малка топлинна мощ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падък с код 03 01 05 е неопасен, попадащ в дефиницията за "биомаса" и неговото разпиляване не би довело до натравяне на организми или замърсяване на почви и води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иск от пожар, който да доведе до авария или бедствие е невъзможен предвид, малката мощност на котела, съхранението на неопасен отпадък с код 03 01 05 и производството на пелети са в отделни помещения, и липсват каквито и да било опасни вещества/смеси в близост до помещението с кот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зети са превантивни мерки, като отделяне на котела в самостоятелно помещ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личие на пожарогасителни средства, както и централна пожарогасителна система, наличието на която е изискуемо предвид типа производств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ж) рисковете за човешкото здраве поради неблагоприятно въздействие върху факторите на жизнената среда по смисъла на § 1, т. 12 от допълнителните разпоредби на Закона за здрав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"Факторите на жизнената среда"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а) води, предназначени за питейно-битови нужд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еното ИП не засяга води с подобен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извършена справка в интернет страницата на Басейнова дирекция "Източнобеломорски район" и община Пловдив, се установи, че няма учредени санитарно-охранителни зо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ОЗ/ в близост до или на самата площадка, предмет на ИП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Най-близката уредена СОЗ е в поземлен имот 56784.510.700, област Пловдив, община Пловдив, гр. Пловдив, район Западен, п.к. 4000, "Парк отдих и култура", вид собств. Държавна публична, вид територия Урбанизирана, НТП За водостопанско, хидромелиоративно съоръжение, площ 46158 кв.м, стар номер 510.528, която е разположена на разстояние от около 606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югозападна посока от площадката предмет на И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б) води, предназначени за къп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еното ИП не засяга води с подобен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 площадката предмет на ИП, или в близост от около 100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няма подобни обекти. В гр. Пловдив са изградени плувни басейни към хотели, които са разположени изключително в централната, южната и западната част на гр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вид, че ИП в частта за изгаряне на неопасен отпадък с код 03 01 05, попадащ в обхваната на дефиницията за „биомаса“ и с цел оползотворяване на енергията за отопление, практически изгаряне ще има само в студените месеци от годината, т.е. през отоплителният сезон, който в България започва около месец октомври и завършва с края на месец април, следователно ще се емитират емисии замърсявания не целогодишно, а само в студените месеци в годината, което автоматично означава, че през летните месеци, когато активно се ползват открити басейни, няма да има никакво замърсяване, като се отчете и факта на голямата им отдалеченост от площадката предмет на ИП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носно ИП в частта за производство на пелети от неопасен отпадък с код 03 01 05, попадащ в обхваната на дефиницията за „биомаса“, не се предвижда никакво замърсяв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) минерални води, предназначени за пиене или за използване за профилактични, лечебни или за хигиенни нуж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еното ИП не засяга води с подобен характ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В границите на гр. Пловдив, съответно в близост до границите и на самата площадкат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яма находища на минерални води, изключителна държавна собственост или публична общинска собственост, съгласно направената справка в регистъра към МОСВ: https://www.moew.government.bg/bg/vodi/mineralni-vodi/mineralni-vodi/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г) шум и вибрации в жилищни, обществени сгради и урбанизирани те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реализиране на заявеното ИП не се предвиждат никакви рискове за човешкото здраве от шум и вибрации в жилищни сгради предвид, характеристиките на заявеното ИП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лощадката е разположена почти в центъра на </w:t>
      </w:r>
      <w:bookmarkStart w:id="4" w:name="_Hlk175060999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еверна индустриална з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т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част</w:t>
      </w:r>
      <w:bookmarkEnd w:id="4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като съгласно действащия Общ устройствен план на община Пловдив, попада в зона СОП /смесена обслужващо производствено-складова зона/ и в близост до нея няма учебни,  болнични заведения и/или  други обекти със здравна защита, за които дружеството възложител да знае, че са законно построени и въведени в експлоа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6"/>
          <w:szCs w:val="6"/>
        </w:rPr>
      </w:pPr>
      <w:r>
        <w:rPr>
          <w:rFonts w:cs="Times New Roman" w:ascii="Times New Roman" w:hAnsi="Times New Roman"/>
          <w:color w:val="000000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ъгласно ред 6 в Таблица 2 от Приложение №2 към чл. 5 от Наредба № 6 от 26.06.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Загл. изм. – ДВ, бр. 100 от 2021 г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оната с означение СОП по ОУП на гр. Пловдив, попада в категорията на зони за Производствено-складови територии и зони с еквивалентно ниво на шума с горна граница от 70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B(A) за ден, вечер и нощ, съгласно цитираната наред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6"/>
          <w:szCs w:val="6"/>
        </w:rPr>
      </w:pPr>
      <w:r>
        <w:rPr>
          <w:rFonts w:cs="Times New Roman" w:ascii="Times New Roman" w:hAnsi="Times New Roman"/>
          <w:color w:val="000000"/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дружеството-възложител не е известно в посочената зона СОП (Северна индустриална зона III-та част) или в близост до нея да има законно проектирани, построени и въведени в експлоатация жилищни сгради или такива с обществено предна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ените дейности в настоящото ИП ще се извършват в затворено помещение, което допълнително подсигурява липсата на емисии шум и вибрации в околната ср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еното за реализиране ИП е в имот, който е с одобрен и влязъл в сила подробен устройствен план с предназначение за „Производствена и обслужваща дейност“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з годините РИОСВ-Пловдив, заедно с Регионална лаборатория – Пловдив, която е  териториално звено към Главна дирекция „ Лабораторно-аналитична дейност“ в структурата на ИАОС, са извършвали регулярно замервания за нивата на шум генериран от предприятието (включително и през 2024 г.) в околната среда, и никога не е имало надвишаване на установените норми, което е доказуемо с данните в протоколите от замервания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Също така площадката предмет на ИП, е разположена в непосредствена близост в западна посока до основна пътна артерия на гр. Пловдив (бул. „Васил Левски“ – Карловско шосе), която е двадесет и четири часов източник на шум, в несравнимо големи количества от евентуално генерираните в така заявеното ИП, които дори не могат да бъдат отчетени самостоятелно спрямо генерираните от автомобилния т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bg-BG"/>
        </w:rPr>
        <w:t>д) йонизиращи лъчения в жилищните, производствените и обществените сград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Заявеното ИП не предвижда излъчване на йонизиращи лъчения, поради липсата на подобно оборудв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bg-BG"/>
        </w:rPr>
        <w:t>е) (изм. - ДВ, бр. 41 от 2009 г., в сила от 2.06.2009 г.) нейонизиращи лъчения в жилищните, производствените, обществените сгради и урбанизираните те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Заявеното ИП не предвижда излъчване на йонизиращи лъчения, поради липсата 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3"/>
          <w:szCs w:val="23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bg-BG"/>
        </w:rPr>
        <w:t>подобно оборудв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bg-BG"/>
        </w:rPr>
        <w:t>ж) химични фактори и биологични агенти в обектите с обществено предназнач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Заявеното ИП не попада в обхвата на чл. 103 от ЗООС относно употребявани/съхранява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опасни химически вещества/смеси и/или отпадъци, проявяващи характеристиките/свойствата на опасни вещества/смеси и не използва никакви биологични агенти, поради което не може да доведе до каквито и да било отрицателни ефек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bg-BG"/>
        </w:rPr>
        <w:t>з) курортни ресурс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Така заявеното ИП не застрашава курортни ресурси предвид, липсата подобни обекти в близост не само до площадката, а и до строителните граници на гр. Пловдив, както и пълната липса на  използване на природни ресурси за реализация и експлоатация на И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bg-BG"/>
        </w:rPr>
        <w:t>и) възду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и реализиране на заявеното ИП ще се емитират емисии прах и въглероден двуокис в атмосферния въздух. Не е възможно да се укаже какви ще са количества, предвид невъзможността да се предвиди на какво натоварване ще работи котела и за какъв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и реализиране на заявеното ИП не се предвиждат никакви рискове за човешкото зд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в частта по изгаряне ще се избегне непълното горене предвид, че частиците (трици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изрезки) от необработена дървесина и дървесни плочи от ПДЧ, МДФ, фазер и шперплат са със съдържание на влага много под 10% (реално е около 5 до 9 %), а и са с размер (дребни частици), който осигурява максимално пълно и ефективно окисляване на горивото, като така се изключва възможността за непълно горене, водещо до резултат отделяне на големи количества сажди (прах) и въглероден окис. Съгласно Наредба 1/2005 топлинната мощност на котела е извън обхвата (под 0,5 kW) на Приложение № 7 към чл. 21, ал. 1, поради което следва да се спазват общите изисквания само за прахови емисии, т.е. капацитетът на котела е пренебрежимо малъ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в частта по производство на пелети няма процес, който да води до влошаване 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качеството на околната среда, включително въздух. Това е така, защото при реализиране на дейността по производство на пелети от неопасен отпадък с код  03 01 05, няма да е възможно да се образуват и емисии общ въглерод в атмосферния въздух, съгласно чл.62, ал.1, т.1, буква „в“ и т.2, буква „а“ от Наредба № 1 от 27 юни 2005 г. за норми за допустими емисии на вредни вещества (замърсители), изпускани в атмосферата от обекти и дейности с неподвижни източници на емисии [Наредба 1/2005](Обн. ДВ. бр.64 от 5 август 2005г.), предвид, че отпадъкът е сух (между 5 и 9 % влажност) и се пропуска изцяло подготвителния процес по сушене, като напълно излиш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а разстояние от около 4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 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в северна посока от площадката предмет на ИП, е разположена топлоелектрическа централа /ТЕЦ/ с издадено комплексно разрешително №34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2/2021г. на дружество “ЕВН БЪЛГАРИЯ ТОПЛОФИКАЦИЯ” ЕАД - “ТЕЦ Пловдив Север” гр. Пловдив, за горивна инсталация с обща номинална топлинна мощност от 330 MW за производство на енерг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ab/>
        <w:t xml:space="preserve">Спрямо топлинния капацитет на котела в така заявеното ИП, който е 0,465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MW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топлинната мощност на “ТЕЦ Пловдив Север” е около 710 пъти по-голя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лиянието на така заявеното ИП е пренебрежимо и не може да бъде отчетено (включително за емисии в атмосферния въздух), спрямо влиянието на реализираното и експлоатирано ИП - “ТЕЦ Пловдив Север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Също така площадката, предмет на ИП, е разположена в непосредствена близост в западна посока до основна пътна артерия на гр. Пловдив (бул. „Васил Левски“ – Карловско шосе), която е двадесет и четири часов източник на шум и емисии вредни вещества в атмосферния въздух, в несравнимо големи количества от евентуално генерираните в така заявеното ИП, които дори не могат да бъдат отчетени самостоятелно спрямо генерираните от автомобилния траф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ените дейности ще се извършват в поземлен имот с адрес област Пловдив, община Пловдив, гр. Пловдив, район Северен, п.к. 4003, бул. „Васил Левски“ № 212, с ЕКАТТЕ 56784.504.408, вид собств. Частна, вид територия Урбанизирана, НТП За друг вид производствен, складов обект, площ 5875 кв. м, стар номер 695, квартал 9 по плана на Северна индустриална зона - III част, парцел V-69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достоверение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-</w:t>
      </w:r>
      <w:r>
        <w:rPr>
          <w:rFonts w:cs="Times New Roman" w:ascii="Times New Roman" w:hAnsi="Times New Roman"/>
          <w:color w:val="000000"/>
          <w:sz w:val="24"/>
          <w:szCs w:val="24"/>
        </w:rPr>
        <w:t>Ф-3833/19.07.2024г. издадено от гл. архитект на община Пловдив, се декларират обстоятелствата, че имот с ЕКАТТЕ 56784.504.408, вид собств. Частна, вид територия Урбанизирана, НТП За друг вид производствен, складов обект, площ 5875 кв. м, стар номер 695, квартал 9 по плана на Северна индустриална зона - III част, парцел V-695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пие в приложението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Style19"/>
        <w:numPr>
          <w:ilvl w:val="0"/>
          <w:numId w:val="3"/>
        </w:numPr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>съгласно одобрен ПУП е с предназначение за „Производствена и обслужваща дейност“;</w:t>
      </w:r>
    </w:p>
    <w:p>
      <w:pPr>
        <w:pStyle w:val="Style19"/>
        <w:numPr>
          <w:ilvl w:val="0"/>
          <w:numId w:val="3"/>
        </w:numPr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съгласно действащ ОУП на община Пловдив, попада в устройствена зона СОП /смесена </w:t>
      </w:r>
    </w:p>
    <w:p>
      <w:pPr>
        <w:pStyle w:val="Style19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обслужващо производствено-складова зона/;</w:t>
      </w:r>
    </w:p>
    <w:p>
      <w:pPr>
        <w:pStyle w:val="Normal"/>
        <w:widowControl w:val="false"/>
        <w:spacing w:lineRule="auto" w:line="240" w:before="0" w:after="0"/>
        <w:ind w:left="119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11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ски координати на площадката (Фиг.1):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1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ска ширина: 42°10'45.36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/ Географска дължина: 24°44'26.20"E 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ска ширина: 42°10'46.69"N / Географска дължина: 24°44'32.66"E 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ска ширина: 42°10'45.42"N / Географска дължина: 24°44'33.08"E 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ска ширина: 42°10'44.18"N / Географска дължина: 24°44'26.99"E 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за собственост на площадката.</w:t>
      </w:r>
    </w:p>
    <w:p>
      <w:pPr>
        <w:pStyle w:val="Style19"/>
        <w:numPr>
          <w:ilvl w:val="0"/>
          <w:numId w:val="6"/>
        </w:numPr>
        <w:ind w:left="496" w:hanging="357"/>
        <w:jc w:val="left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Нотариален акт №116, том III, рег. № V8085, дело №517/22.12.2000 г.;</w:t>
      </w:r>
    </w:p>
    <w:p>
      <w:pPr>
        <w:pStyle w:val="Style19"/>
        <w:numPr>
          <w:ilvl w:val="0"/>
          <w:numId w:val="6"/>
        </w:numPr>
        <w:ind w:left="496" w:hanging="357"/>
        <w:jc w:val="left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 xml:space="preserve">Скица №15-622503-15.07.2020 г. – СГКК – гр. Пловдив </w:t>
      </w:r>
    </w:p>
    <w:p>
      <w:pPr>
        <w:pStyle w:val="Style19"/>
        <w:ind w:left="0" w:hanging="0"/>
        <w:jc w:val="left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като са предоставени в приложението копия.</w:t>
      </w:r>
    </w:p>
    <w:p>
      <w:pPr>
        <w:pStyle w:val="Style19"/>
        <w:ind w:left="0" w:hanging="0"/>
        <w:jc w:val="left"/>
        <w:rPr>
          <w:rFonts w:eastAsia="Times New Roman"/>
          <w:kern w:val="0"/>
          <w:sz w:val="12"/>
          <w:szCs w:val="12"/>
          <w:lang w:eastAsia="bg-BG"/>
        </w:rPr>
      </w:pPr>
      <w:r>
        <w:rPr>
          <w:rFonts w:eastAsia="Times New Roman"/>
          <w:kern w:val="0"/>
          <w:sz w:val="12"/>
          <w:szCs w:val="12"/>
          <w:lang w:eastAsia="bg-BG"/>
        </w:rPr>
      </w:r>
    </w:p>
    <w:p>
      <w:pPr>
        <w:pStyle w:val="Style19"/>
        <w:ind w:left="0" w:firstLine="708"/>
        <w:jc w:val="left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За реализиране на така заявеното ИП няма да е необходимо извършването на строителни дейности, поради налична инфраструктура, която е напълно подходяща за дейността.</w:t>
      </w:r>
    </w:p>
    <w:p>
      <w:pPr>
        <w:pStyle w:val="Style19"/>
        <w:ind w:left="0" w:hanging="0"/>
        <w:jc w:val="left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</w:r>
    </w:p>
    <w:p>
      <w:pPr>
        <w:pStyle w:val="Style19"/>
        <w:ind w:left="0" w:hanging="0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p>
      <w:pPr>
        <w:pStyle w:val="Style19"/>
        <w:rPr>
          <w:rFonts w:eastAsia="Times New Roman"/>
          <w:kern w:val="0"/>
          <w:sz w:val="12"/>
          <w:szCs w:val="12"/>
          <w:lang w:eastAsia="bg-BG"/>
        </w:rPr>
      </w:pPr>
      <w:r>
        <w:rPr>
          <w:rFonts w:eastAsia="Times New Roman"/>
          <w:kern w:val="0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bg-BG"/>
        </w:rPr>
        <w:t>Описание на оползотворяване на неопасен отпадък с код 03 01 05 с код на дейност R1 (изгаряне на биомаса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kern w:val="2"/>
          <w:sz w:val="6"/>
          <w:szCs w:val="6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bg-BG"/>
        </w:rPr>
        <w:t xml:space="preserve">В предприятието има наличен водогреен котел, работещ с твърдо гориво (пелети и дърва), който се използва за отопление на работните помещения, като им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bg-BG"/>
        </w:rPr>
        <w:t>изградено изпускателно устройство (съществуващ индустриален комин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bg-BG"/>
        </w:rPr>
        <w:t>с височина от  около 60 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6"/>
          <w:szCs w:val="6"/>
          <w:lang w:val="en-US" w:eastAsia="bg-BG"/>
        </w:rPr>
      </w:pPr>
      <w:r>
        <w:rPr>
          <w:rFonts w:cs="Times New Roman" w:ascii="Times New Roman" w:hAnsi="Times New Roman"/>
          <w:color w:val="000000"/>
          <w:kern w:val="2"/>
          <w:sz w:val="6"/>
          <w:szCs w:val="6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bg-BG"/>
        </w:rPr>
        <w:t>Заявеното ИП по изгаряне с код R1 на неопасен отпадък с код 03 01 05 е със състав трици и изрезки, получени от механична обработка дървесни плоскости от ПДЧ, МДФ, шперплат и фазер, и малки количества необработена дървес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6"/>
          <w:szCs w:val="6"/>
          <w:lang w:eastAsia="bg-BG"/>
        </w:rPr>
      </w:pPr>
      <w:r>
        <w:rPr>
          <w:rFonts w:cs="Times New Roman" w:ascii="Times New Roman" w:hAnsi="Times New Roman"/>
          <w:kern w:val="2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bg-BG"/>
        </w:rPr>
        <w:t>Генерираната топлина от изгаряне ще се използва за отопление на производствените и офис помещения през студените месеци от годината, като котелът ще работи в рамките на до 8 часа дневно, според температурите на околната среда и необходимостта от затопля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bg-BG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bg-BG"/>
        </w:rPr>
        <w:t>В останалото време (топли месеци) изгаряне няма да се извърш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табелата с техническите данни на котела, са снети и предоставени следните характеристики: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модел „KORDINAMIK 3G“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работно налягане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x 3 bar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оминал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ксимална работна) топлинна мощност –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6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W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работна температура на водата – 70 - 90 °С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оден обем – 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n-US"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инструкциите за употреба: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количество гориво за първоначално запалване – 3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kg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разходна норма на гориво (пелети/дърва) при пълна мощност – 1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kg/h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количество гориво за 8 часа работа при пълна мощност  – 10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В момента захранването на котела се осъществява ръчно, но се предвижда да бъде напълно автоматизирано, чрез добавяне на подаващо устрой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n-US"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Съгласно Наредба № 1 от 27 юни 2005 г. за норми за допустими емисии на вредни вещества (замърсители), изпускани в атмосферата от обекти и дейности с неподвижни източници на емисии (Обн. ДВ. бр.64 от 5 август 2005г.), топлинната мощност на котела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ън обхвата (под 0,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W) на Приложение №7 към чл.21, ал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догрейният котел представлява съоръжение състоящо се от топлообменник и пещ. Топлообменникът е система от тръби по които тече вода, а изгорелите газове от горенето в пещта нагряват водата в тръбите, като така те отдават добитата топлинна енергия при процеса по изгаряне на подаваното гориво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емпературата, до която се нагрява водата е 90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kern w:val="2"/>
          <w:sz w:val="24"/>
          <w:szCs w:val="24"/>
        </w:rPr>
        <w:t>С, като по тръбопроводи отива към радиатори (топлообменници) в работните и офис помещения, където отдават топлината в околния въздух за климатизиране на помещенията до комфортна за работа температура през студените месеци в годината. Водата отдала температурата в радиаторите, се връща към топлообменника в пещта за повторно загряване. Така се получава система със затворен цикъл на преносителя на топлинната енергия (вода) за отопление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телът (пещ и топлообменник) е за нагряване на вода до температура, която е м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-ниска от температурата за кипене на водата (100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kern w:val="2"/>
          <w:sz w:val="24"/>
          <w:szCs w:val="24"/>
        </w:rPr>
        <w:t>С), и не е за добиване на п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вижда се котелът да се за</w:t>
      </w:r>
      <w:r>
        <w:rPr>
          <w:rFonts w:cs="Times New Roman" w:ascii="Times New Roman" w:hAnsi="Times New Roman"/>
          <w:kern w:val="2"/>
          <w:sz w:val="24"/>
          <w:szCs w:val="24"/>
        </w:rPr>
        <w:t>хранва с гориво, представляващо неопасен отпадък с код 03 01 05 (трици и изрезки), образувани от дейността на дружеството, който попада в обхвата на дефиницията за „биомаса“ по смисъла на ЗУ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гарянето на </w:t>
      </w:r>
      <w:r>
        <w:rPr>
          <w:rFonts w:cs="Times New Roman" w:ascii="Times New Roman" w:hAnsi="Times New Roman"/>
          <w:kern w:val="2"/>
          <w:sz w:val="24"/>
          <w:szCs w:val="24"/>
        </w:rPr>
        <w:t>трици и изрезк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уславя качествен горивен процес (ниско съдържание на сажди и въглероден окис (СО)), защото те са със същата енергийна стойнос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а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пелетите, между 4800 до 5200 кW/h за един тон, при еквивалентна влажност по стандарт под 1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сравнение: доставяната за отопление дървесина е с влажност около 50-55% и енергийна стойност около 2600 kW/h за един тон, а сухата дървесина - годна за изгаряне, е с влажност около 30% (едногодишно съхнене) и енергийната стойност около 3600 кW/h за един т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приведените по-горе факти, може да се счете с пълна точност, че генерираният неопасен отпадък от дружеството с код 03 01 05 (трици и изрезк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крива стандартите за енергийна стойност и влажност като биогориво (пеле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говаря на показателите за "биомаса" по смисъла на ЗУО, защото не съдържа опасн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ещества и смеси, и се ползва масово за основна суровина в Р. България (а и не само) за производството на пелети, чрез предаване на дружества, имащи правото да третират (оползотворяват) отпадъка, за производство на пеле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риците и изрезките се образуват (отпадат) при механична обработка на дървесни плоскости ПДЧ, МДФ, шперплат и фазер, както и малки количества необработена дървесина, като чрез въздуховоди постъпват във филтри тип „Циклон“ и се съхраняват в индустриални опаковки тип „биг-бег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дрите парчета/изрезки ще преминават предварително през мелница за раздробяване, която ще е част от системата за производство на пеле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Капацитет на инсталацията по оползотворяване, чрез изгаря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Код на дейност R1 (изгаряне) на неопасен отпадък с код 03 01 05 (биомаса)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 xml:space="preserve">на ден при 8 часа работа макс. мощност на натоварване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 т/ден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 xml:space="preserve">за месец при макс. мощност на натоварване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2 т/месец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 xml:space="preserve">за отоплителен сезон при макс. мощност на натоварване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60 т/год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12"/>
          <w:szCs w:val="12"/>
        </w:rPr>
        <w:tab/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догрейният котел ще работи само през работното време, т.е. 8 часа и то ако външните температури го изискват за осигуряване на комфортна температура за работа в офис и работните помещения. В останалото време, т.е. 16 часа от денонощието, котелът няма да работи и се започва процес по пригасяне поне един час преди края на работното време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личеството оползотворени трици и изрезки, чрез изгаряне не може да бъде дад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чно, защото зависи предимно от климатичните условия (топла или студена зима), но се предвижда средно месечното потребление в отоплителния период (октомври – април) да е между 5 до 10 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bg-BG"/>
        </w:rPr>
        <w:t xml:space="preserve">Описание 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роизводство на биогориво (пелети), чрез оползотворяване на неопасен отпадък с код 03 01 05 (биомаса), с код на дейност R12 (рециклиран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12"/>
          <w:szCs w:val="12"/>
          <w:u w:val="single"/>
          <w:lang w:val="en-US" w:eastAsia="bg-BG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  <w:u w:val="single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изводството на пелети ще бъде захранвано със суровина от отпадъчни триц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резки с код за неопасен отпадък 03 01 05, образуван от дейността на друже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И ПРОЦЕСИ ЗА ПРОИЗВОДСТВО НА ПЕЛЕТ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раздробяване на едрите парчета и изрезки през мелница до дребни части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триците и дребните частици (готовия материал) се зареждат чрез лентов транспортьор и постъпват в чукова (ножова) мелница, за да се получи еднаква по размер фракция (хомогениза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материалът постъпва в бункер и чрез честотно управляем шнек се подава към пелет-преса, която оформя геометричните размери на пеле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готовите пелети постъпват в охладител, като за охлаждане се използва свеж атмосферен въздух, а принудителен въздушен поток се осигурява чрез вентил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охладените пелети постъпват в автоматична пакетажна ма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производството на пелети от неопасен отпадък с код 03 01 05 се спестяват и големи количества емисии вредни вещества в атмосферния въздух поради липсата от необходимост на процес по сушене на суровината за пелети, защото съдържанието на влага в него е в рамките на 5-9 % (тегловни), като този  процес за сушене е задължителен при производство на пелети от свежа дървесина (дървесен чипс обикновено с влага между 35-50 % (тегловни)),  а по стандарт влагосъдържанието в пелетите е до 10% (тегловн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и дейността по производство на пелети от неопасен отпадък с код  03 01 05, няма да се образуват (а и ще е невъзможно, поради липса на агрегат сушилня) количества емисии общ въглерод в атмосферния въздух, съгласно чл.62, ал.1, т.1, буква „в“ и т.2, буква „а“ от Наредба № 1 от 27 юни 2005 г. за норми за допустими емисии на вредни вещества (замърсители), изпускани в атмосферата от обекти и дейности с неподвижни източници на емисии [Наредба 1/2005](Обн. ДВ. бр.64 от 5 август 2005г.), предвид, че суровината за пелетите ще с влагосъдържание между 5 и 9 % (тегловни) и така се пропуска изцяло подготвителният процес по сушене, като напълно излиш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kern w:val="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kern w:val="2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йността ще се извършва при 8 часов работен ден и 5 дневна работна седм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Капацитет на инсталацията по оползотворяване, чрез рециклир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Код на дейност R12 (рециклиране) на неопасен отпадък с код 03 01 05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 xml:space="preserve">на ден при 8 часа работа макс. мощност на натоварване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0 т/ден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 xml:space="preserve">за месец при макс. мощност на натоварване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5 т/месец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>за една година при макс. мощност на натоварване – 5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00 т/год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Дейността по мелене на едри парчета и изрезки също е с код на дейнос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R1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но тя не е самостоятелна и ще е съпътстваща с тази по производство на пелети, която включва и чукова (ножова) мелница /хомогенизатор/ (по същество също извършваща дейнос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12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Ето защо дейностите на двете мелници (за едрите парчета и тази за хомогенизиране) не се извеждат като самостоятелни операции с код на дейност, а са в една обща по рециклиране на отпадък за получаване на пелети с общ код на дейнос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R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йностите ще се извършват при 8 часов работен ден и 5 дневна работна седмица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kern w:val="0"/>
          <w:sz w:val="6"/>
          <w:szCs w:val="6"/>
          <w:lang w:eastAsia="bg-BG"/>
        </w:rPr>
      </w:pPr>
      <w:r>
        <w:rPr>
          <w:rFonts w:eastAsia="Times New Roman" w:cs="Times New Roman"/>
          <w:kern w:val="0"/>
          <w:sz w:val="6"/>
          <w:szCs w:val="6"/>
          <w:lang w:eastAsia="bg-BG"/>
        </w:rPr>
      </w:r>
    </w:p>
    <w:p>
      <w:pPr>
        <w:pStyle w:val="Style19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 xml:space="preserve">Площадката има изградена инженерна инфраструктура за електрозахранване, като и е </w:t>
      </w:r>
    </w:p>
    <w:p>
      <w:pPr>
        <w:pStyle w:val="Style19"/>
        <w:ind w:left="0" w:hanging="0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подвързана за доставка на чиста питейна вода от ВиК инфраструктура на местния оператор.</w:t>
      </w:r>
    </w:p>
    <w:p>
      <w:pPr>
        <w:pStyle w:val="Style19"/>
        <w:rPr>
          <w:rFonts w:eastAsia="Times New Roman"/>
          <w:kern w:val="0"/>
          <w:sz w:val="6"/>
          <w:szCs w:val="6"/>
          <w:lang w:eastAsia="bg-BG"/>
        </w:rPr>
      </w:pPr>
      <w:r>
        <w:rPr>
          <w:rFonts w:eastAsia="Times New Roman"/>
          <w:kern w:val="0"/>
          <w:sz w:val="6"/>
          <w:szCs w:val="6"/>
          <w:lang w:eastAsia="bg-BG"/>
        </w:rPr>
      </w:r>
    </w:p>
    <w:p>
      <w:pPr>
        <w:pStyle w:val="Style19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 xml:space="preserve">Дейностите по оползотворяване с код R1 и R12 на неопасен отпадък с код 03 01 05 не се </w:t>
      </w:r>
    </w:p>
    <w:p>
      <w:pPr>
        <w:pStyle w:val="Style19"/>
        <w:ind w:left="0" w:hanging="0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нуждае от добавяне на вещества/смеси, които са упоменати в Приложение № 3 от ЗООС.</w:t>
      </w:r>
    </w:p>
    <w:p>
      <w:pPr>
        <w:pStyle w:val="Style19"/>
        <w:ind w:left="0" w:firstLine="708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Заявеното ИП не използва опасни вещества/смеси, a предприятието не се класифицира с нисък или висок рисков потенциал.</w:t>
      </w:r>
    </w:p>
    <w:p>
      <w:pPr>
        <w:pStyle w:val="Style19"/>
        <w:ind w:left="0" w:hanging="0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</w:r>
    </w:p>
    <w:p>
      <w:pPr>
        <w:pStyle w:val="Style19"/>
        <w:ind w:left="0" w:hanging="0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</w:r>
    </w:p>
    <w:p>
      <w:pPr>
        <w:pStyle w:val="Style19"/>
        <w:ind w:left="0" w:hanging="0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4. Схема на нова или промяна на съществуваща пътна инфраструктура.</w:t>
      </w:r>
    </w:p>
    <w:p>
      <w:pPr>
        <w:pStyle w:val="Style19"/>
        <w:rPr>
          <w:rFonts w:eastAsia="Times New Roman"/>
          <w:kern w:val="0"/>
          <w:sz w:val="8"/>
          <w:szCs w:val="8"/>
          <w:lang w:eastAsia="bg-BG"/>
        </w:rPr>
      </w:pPr>
      <w:r>
        <w:rPr>
          <w:rFonts w:eastAsia="Times New Roman"/>
          <w:kern w:val="0"/>
          <w:sz w:val="8"/>
          <w:szCs w:val="8"/>
          <w:lang w:eastAsia="bg-BG"/>
        </w:rPr>
      </w:r>
    </w:p>
    <w:p>
      <w:pPr>
        <w:pStyle w:val="Style19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 xml:space="preserve">За реализация на заявените дейности в ИП не се налага промяна на съществуваща или </w:t>
      </w:r>
    </w:p>
    <w:p>
      <w:pPr>
        <w:pStyle w:val="Style19"/>
        <w:ind w:left="0" w:hanging="0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строителство на нова пътна инфраструктура.</w:t>
      </w:r>
    </w:p>
    <w:p>
      <w:pPr>
        <w:pStyle w:val="Style19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 xml:space="preserve">Площадката се свързва с републиканската пътна мрежа чрез бул. „Васил Левски“, като </w:t>
      </w:r>
    </w:p>
    <w:p>
      <w:pPr>
        <w:pStyle w:val="Style19"/>
        <w:ind w:left="0" w:hanging="0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площадката има лице (вход/изход) в локалното пътно платно.</w:t>
      </w:r>
    </w:p>
    <w:p>
      <w:pPr>
        <w:pStyle w:val="Style19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 xml:space="preserve">Бул. „Васил Левски“, на който е ситуирана площадката, се използва за тежкотоварен </w:t>
      </w:r>
    </w:p>
    <w:p>
      <w:pPr>
        <w:pStyle w:val="Style19"/>
        <w:ind w:left="0" w:hanging="0"/>
        <w:rPr/>
      </w:pPr>
      <w:r>
        <w:rPr>
          <w:rFonts w:eastAsia="Times New Roman"/>
          <w:kern w:val="0"/>
          <w:szCs w:val="24"/>
          <w:lang w:eastAsia="bg-BG"/>
        </w:rPr>
        <w:t>автомобилен транспорт по обслужване на предприятията в Северна индустриална зона и е основна водно/изходна пътна артерия на гр. Пловдив.</w:t>
      </w:r>
    </w:p>
    <w:p>
      <w:pPr>
        <w:pStyle w:val="Style19"/>
        <w:ind w:left="0" w:hanging="0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</w:r>
    </w:p>
    <w:p>
      <w:pPr>
        <w:pStyle w:val="Style19"/>
        <w:ind w:left="0" w:hanging="0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5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Style19"/>
        <w:ind w:left="0" w:hanging="0"/>
        <w:rPr>
          <w:rFonts w:eastAsia="Times New Roman"/>
          <w:kern w:val="0"/>
          <w:sz w:val="12"/>
          <w:szCs w:val="12"/>
          <w:lang w:eastAsia="bg-BG"/>
        </w:rPr>
      </w:pPr>
      <w:r>
        <w:rPr>
          <w:rFonts w:eastAsia="Times New Roman"/>
          <w:kern w:val="0"/>
          <w:sz w:val="12"/>
          <w:szCs w:val="12"/>
          <w:lang w:eastAsia="bg-BG"/>
        </w:rPr>
      </w:r>
    </w:p>
    <w:p>
      <w:pPr>
        <w:pStyle w:val="Style19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 xml:space="preserve">За реализация на така заявеното ИП не е необходимо извършването на строителни </w:t>
      </w:r>
    </w:p>
    <w:p>
      <w:pPr>
        <w:pStyle w:val="Style19"/>
        <w:ind w:left="0" w:hanging="0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дейности.</w:t>
      </w:r>
    </w:p>
    <w:p>
      <w:pPr>
        <w:pStyle w:val="Style19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Не е предвиден краен срок за експлоатация на заявеното ИП.</w:t>
      </w:r>
    </w:p>
    <w:p>
      <w:pPr>
        <w:pStyle w:val="Style19"/>
        <w:rPr/>
      </w:pPr>
      <w:r>
        <w:rPr>
          <w:rFonts w:eastAsia="Times New Roman"/>
          <w:kern w:val="0"/>
          <w:szCs w:val="24"/>
          <w:lang w:eastAsia="bg-BG"/>
        </w:rPr>
        <w:t xml:space="preserve">В случай на закриване на дейностите извършвани в ползваните помещения, които са </w:t>
      </w:r>
    </w:p>
    <w:p>
      <w:pPr>
        <w:pStyle w:val="Style19"/>
        <w:ind w:left="0" w:hanging="0"/>
        <w:rPr/>
      </w:pPr>
      <w:r>
        <w:rPr>
          <w:rFonts w:eastAsia="Times New Roman"/>
          <w:kern w:val="0"/>
          <w:szCs w:val="24"/>
          <w:lang w:eastAsia="bg-BG"/>
        </w:rPr>
        <w:t>част от сгради, ще може да се ползват за други цели без особени изисквания. Демонтажът на оборудването няма да изисква разрушителни дейности и/или няма да предизвикат опасност за околната среда.</w:t>
      </w:r>
    </w:p>
    <w:p>
      <w:pPr>
        <w:pStyle w:val="Style19"/>
        <w:ind w:left="0" w:hanging="0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ab/>
        <w:t>Ползваните помещения, като отделена площ за реализация на заявеното ИП, ще може да се ползват и за други цели при закриване на дейностите, без особени изисквания към новата дейност или дейности, с оглед липсата на регулаторни тежести в резултат на прекратените  дейности по третиране на неопасен отпадък с код 03 01 05.</w:t>
      </w:r>
    </w:p>
    <w:p>
      <w:pPr>
        <w:pStyle w:val="Style19"/>
        <w:ind w:left="0" w:hanging="0"/>
        <w:rPr>
          <w:rFonts w:eastAsia="Times New Roman"/>
          <w:kern w:val="0"/>
          <w:sz w:val="22"/>
          <w:szCs w:val="24"/>
          <w:lang w:eastAsia="bg-BG"/>
        </w:rPr>
      </w:pPr>
      <w:r>
        <w:rPr>
          <w:rFonts w:eastAsia="Times New Roman"/>
          <w:kern w:val="0"/>
          <w:sz w:val="22"/>
          <w:szCs w:val="24"/>
          <w:lang w:eastAsia="bg-BG"/>
        </w:rPr>
      </w:r>
    </w:p>
    <w:p>
      <w:pPr>
        <w:pStyle w:val="Style19"/>
        <w:ind w:left="0" w:hanging="0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6. Предлагани методи за строителство.</w:t>
      </w:r>
    </w:p>
    <w:p>
      <w:pPr>
        <w:pStyle w:val="Style19"/>
        <w:rPr>
          <w:rFonts w:eastAsia="Times New Roman"/>
          <w:kern w:val="0"/>
          <w:sz w:val="12"/>
          <w:szCs w:val="12"/>
          <w:lang w:eastAsia="bg-BG"/>
        </w:rPr>
      </w:pPr>
      <w:r>
        <w:rPr>
          <w:rFonts w:eastAsia="Times New Roman"/>
          <w:kern w:val="0"/>
          <w:sz w:val="12"/>
          <w:szCs w:val="12"/>
          <w:lang w:eastAsia="bg-BG"/>
        </w:rPr>
      </w:r>
    </w:p>
    <w:p>
      <w:pPr>
        <w:pStyle w:val="Style19"/>
        <w:rPr/>
      </w:pPr>
      <w:r>
        <w:rPr>
          <w:rFonts w:eastAsia="Times New Roman"/>
          <w:kern w:val="0"/>
          <w:szCs w:val="24"/>
          <w:lang w:eastAsia="bg-BG"/>
        </w:rPr>
        <w:t xml:space="preserve">За реализация на така заявеното ИП не е необходимо извършването на строителни </w:t>
      </w:r>
    </w:p>
    <w:p>
      <w:pPr>
        <w:pStyle w:val="Style19"/>
        <w:ind w:left="0" w:hanging="0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дейности.</w:t>
      </w:r>
    </w:p>
    <w:p>
      <w:pPr>
        <w:pStyle w:val="Style19"/>
        <w:ind w:left="0" w:hanging="0"/>
        <w:rPr>
          <w:rFonts w:eastAsia="Times New Roman"/>
          <w:kern w:val="0"/>
          <w:sz w:val="22"/>
          <w:szCs w:val="24"/>
          <w:lang w:eastAsia="bg-BG"/>
        </w:rPr>
      </w:pPr>
      <w:r>
        <w:rPr>
          <w:rFonts w:eastAsia="Times New Roman"/>
          <w:kern w:val="0"/>
          <w:sz w:val="22"/>
          <w:szCs w:val="24"/>
          <w:lang w:eastAsia="bg-BG"/>
        </w:rPr>
      </w:r>
    </w:p>
    <w:p>
      <w:pPr>
        <w:pStyle w:val="Style19"/>
        <w:ind w:left="0" w:hanging="0"/>
        <w:jc w:val="left"/>
        <w:rPr>
          <w:rFonts w:eastAsia="Times New Roman"/>
          <w:kern w:val="0"/>
          <w:szCs w:val="24"/>
          <w:lang w:eastAsia="bg-BG"/>
        </w:rPr>
      </w:pPr>
      <w:r>
        <w:rPr>
          <w:rFonts w:eastAsia="Times New Roman"/>
          <w:kern w:val="0"/>
          <w:szCs w:val="24"/>
          <w:lang w:eastAsia="bg-BG"/>
        </w:rPr>
        <w:t>7. Доказване на необходимостта от инвестиционното предложение.</w:t>
      </w:r>
    </w:p>
    <w:p>
      <w:pPr>
        <w:pStyle w:val="Style19"/>
        <w:ind w:left="0" w:hanging="0"/>
        <w:jc w:val="left"/>
        <w:rPr>
          <w:rFonts w:eastAsia="Times New Roman"/>
          <w:kern w:val="0"/>
          <w:sz w:val="12"/>
          <w:szCs w:val="12"/>
          <w:lang w:eastAsia="bg-BG"/>
        </w:rPr>
      </w:pPr>
      <w:r>
        <w:rPr>
          <w:rFonts w:eastAsia="Times New Roman"/>
          <w:kern w:val="0"/>
          <w:sz w:val="12"/>
          <w:szCs w:val="12"/>
          <w:lang w:eastAsia="bg-BG"/>
        </w:rPr>
      </w:r>
    </w:p>
    <w:p>
      <w:pPr>
        <w:pStyle w:val="Style19"/>
        <w:ind w:left="0" w:firstLine="708"/>
        <w:rPr/>
      </w:pPr>
      <w:r>
        <w:rPr>
          <w:rFonts w:eastAsia="Times New Roman"/>
          <w:kern w:val="0"/>
          <w:szCs w:val="24"/>
          <w:lang w:eastAsia="bg-BG"/>
        </w:rPr>
        <w:t>Предвид повишаващите се в годините цени на енергоносители и електрическа енергия, поставените приоритети в чл. 6 от ЗУО за управление на отпадъците, чрез стимулиране на оползотворяването, както и постигането на целите за чистота на атмосферния въздух, както се замени използването на  дървата за огрев с по-екологично гориво, каквито са пелетите и неопасен отпадък с код 03 01 05 (явяващ се “биомаса“), ще доведе до силно намаляване на отделяните емисии вредни вещества в атмосферния въздух, 100% оползотворяване на образувания отпадък, които ще са съвместени с голям положителен икономически ефект за предприятието.</w:t>
      </w:r>
    </w:p>
    <w:p>
      <w:pPr>
        <w:pStyle w:val="Style19"/>
        <w:ind w:left="0" w:firstLine="708"/>
        <w:rPr/>
      </w:pPr>
      <w:r>
        <w:rPr>
          <w:rFonts w:eastAsia="Times New Roman"/>
          <w:kern w:val="0"/>
          <w:szCs w:val="24"/>
          <w:lang w:eastAsia="bg-BG"/>
        </w:rPr>
        <w:t>Заявеното ИП е екологично и икономически обосновано, реализирането на което ще даде  конкурентоспособност на предприятието.</w:t>
      </w:r>
    </w:p>
    <w:p>
      <w:pPr>
        <w:pStyle w:val="Style19"/>
        <w:ind w:left="0" w:firstLine="708"/>
        <w:jc w:val="left"/>
        <w:rPr>
          <w:rFonts w:eastAsia="Times New Roman"/>
          <w:kern w:val="0"/>
          <w:sz w:val="22"/>
          <w:szCs w:val="24"/>
          <w:lang w:eastAsia="bg-BG"/>
        </w:rPr>
      </w:pPr>
      <w:r>
        <w:rPr>
          <w:rFonts w:eastAsia="Times New Roman"/>
          <w:kern w:val="0"/>
          <w:sz w:val="22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лощадката е разположена в Северна индустриална зона III-та част, като съгласно действащия Общ устройствен план на община Пловдив, попада в зона СОП /смесена обслужващо производствено-складова зона/ и в близост до нея няма учебни,  болнични заведения и/или  други обекти със здравна защита, за които дружеството възложител да знае, че са законно построени и въведени в експлоат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Заявените дейности са с характеристики, мащаб и отдалеченост от защитени обекти/територии/зони, жителите на гр. Пловдив, съществуващи сондажи защитени с влязла сила заповед за учредяване на санитарно-охранителни зони, което предпоставя, че по никакъв начин не може да се засегнат с отрицателни последиц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Към настоящото Приложение №2 са предоставени следните документи, като прилож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Копие на Нотариален акт №116, том III, рег. № V8085, дело №517/22.12.2000 г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Копие на Скица №15-622503-15.07.2020 г. – СГКК – гр. Пловди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3. Копие на Удостоверение №24-Ф-3833/19.07.2024г. издадено от гл. архитект на община Пловди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От документите описани по-горе може да се направи обективен извод за собственостт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местонахождението, граници, съседи, предназначение (одобрен и влязъл в сила ПУП)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устройствената зона, в която попада имота и съседните нему по ОУП на гр. Пловди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 границите на гр. Пловдив, съответно в близост до границите и на самата площадката, няма находища на минерални води, изключителна държавна собственост или публична общинска собственост, съгласно направената справка в регистъра към МОСВ: https://www.moew.government.bg/bg/vodi/mineralni-vodi/mineralni-vodi/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а фигури с №1 до №3.1 включително е показана площадката (имотът) предмет на ИП в неговата цялост с географски особености, съседи, устройствена зона по ОУП на гр. Пловдив и общ пространствен изгл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ез площадката или до нейните граници няма речни корита и не преминават ре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ай-близката водна площ е разположена северна посока от площадката на разстояние от около 613 m. -  ПИ 56784.542.63, вид собств. Общинска публична, вид територия Урбанизирана, НТП Напоителен канал, площ 9392 кв. м. (Фиг.4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Близост до защитени зони по НАТУРА 2000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-</w:t>
        <w:tab/>
        <w:t>BG0000444 Река Пясъчник - Защитена зона по Директива 92/43/ЕЕС за опазване на природните местообитания и на дивата флора и фауна, като отстоянието от площадката е около 2155 m в източна посока от площадката (Фиг.4.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-</w:t>
        <w:tab/>
        <w:t>BG0000578 Река Марица - Защитена зона по Директива 92/43/ЕЕС за опазване на естествените местообитания и дивата фауна и флора, като отстоянието от площадката е около 2761 m в южна посока от площадката (Фиг.4.2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-</w:t>
        <w:tab/>
        <w:t>BG0002016 Рибарници Пловдив – Защитена зона по Директивата за опазване на дивите птици (2009/147/ЕИО), като отстоянието  е на около 891 m в източна посока от площадката (Фиг.5 и Фиг.5.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 близост до границите и на самата площадка няма учредени санитарно охранителни зони /СОЗ/ за питейно-битово водоснабдяване. Най-близката уредена СОЗ е: Поземлен имот 56784.510.700, област Пловдив, община Пловдив, гр. Пловдив, район Западен, п.к. 4000, "Парк отдих и култура", вид собств. Държавна публична, вид територия Урбанизирана, НТП За водостопанско, хидромелиоративно съоръжение, площ 46158 кв.м, стар номер 510.528, която е разположена на разстояние от около 6060 m в югозападна посока (Фиг.4.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ай-близки защитени територии по Закона за защитените територии (Фиг.6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ДАНОВ ХЪЛМ Категория: Природна забележително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МЛАДЕЖКИ ХЪЛМ Категория: Природна забележително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3. ХЪЛМ НА ОСВОБОДИТЕЛИТЕ Категория: Природна забележително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Обектите са разположени в очертанията на гр. Пловдив, в южната част на града през  р. Марица, спрямо площадк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3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  <w:bookmarkStart w:id="5" w:name="_Hlk175308177"/>
      <w:bookmarkStart w:id="6" w:name="_Hlk175308177"/>
      <w:bookmarkEnd w:id="6"/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990455" cy="48666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г.1 Координатни точки на площадка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точник: https://kais.cadastre.bg/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tLeast" w:line="10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961880" cy="4699000"/>
            <wp:effectExtent l="0" t="0" r="0" b="0"/>
            <wp:docPr id="2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jc w:val="center"/>
        <w:rPr>
          <w:color w:val="000000"/>
        </w:rPr>
      </w:pPr>
      <w:r>
        <w:rPr>
          <w:color w:val="000000"/>
        </w:rPr>
        <w:t xml:space="preserve">Фиг.2 Изглед с местоположение на площадката </w:t>
      </w:r>
    </w:p>
    <w:p>
      <w:pPr>
        <w:pStyle w:val="ListParagraph1"/>
        <w:widowControl w:val="false"/>
        <w:jc w:val="center"/>
        <w:rPr>
          <w:color w:val="000000"/>
        </w:rPr>
      </w:pPr>
      <w:r>
        <w:rPr>
          <w:color w:val="000000"/>
        </w:rPr>
        <w:t>(източник: https://kais.cadastre.bg/)</w:t>
      </w:r>
    </w:p>
    <w:p>
      <w:pPr>
        <w:pStyle w:val="Normal"/>
        <w:widowControl w:val="false"/>
        <w:spacing w:lineRule="atLeast" w:line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970135" cy="4801235"/>
            <wp:effectExtent l="0" t="0" r="0" b="0"/>
            <wp:docPr id="3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Фиг.2.1 Изглед (близък план) на местоположението на площадката</w:t>
      </w:r>
    </w:p>
    <w:p>
      <w:pPr>
        <w:pStyle w:val="ListParagraph1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(източник: https://kais.cadastre.bg/, ортофото карта (2016-2019)</w:t>
      </w:r>
    </w:p>
    <w:p>
      <w:pPr>
        <w:pStyle w:val="Normal"/>
        <w:widowControl w:val="false"/>
        <w:spacing w:lineRule="atLeast" w:line="10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drawing>
          <wp:inline distT="0" distB="0" distL="0" distR="0">
            <wp:extent cx="9857105" cy="3987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г.2.2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ображение (извадка) от ОУП на гр. Пловдив и местоположение на площадката предмет на ИП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източник: http://isut.plovdiv.bg:998/map_default.phtml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885680" cy="5570855"/>
            <wp:effectExtent l="0" t="0" r="0" b="0"/>
            <wp:docPr id="5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Фиг.3 Изглед на местоположението на площадката</w:t>
      </w:r>
    </w:p>
    <w:p>
      <w:pPr>
        <w:pStyle w:val="ListParagraph1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(източник:</w:t>
      </w:r>
      <w:r>
        <w:rPr>
          <w:color w:val="000000"/>
          <w:lang w:val="en-US"/>
        </w:rPr>
        <w:t>Google Earth</w:t>
      </w:r>
      <w:r>
        <w:rPr>
          <w:color w:val="000000"/>
          <w:vertAlign w:val="superscript"/>
          <w:lang w:val="en-US"/>
        </w:rPr>
        <w:t>®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; изображение от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.)</w:t>
      </w:r>
    </w:p>
    <w:p>
      <w:pPr>
        <w:pStyle w:val="ListParagraph1"/>
        <w:widowControl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956800" cy="5574030"/>
            <wp:effectExtent l="0" t="0" r="0" b="0"/>
            <wp:docPr id="6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Фиг.3.1 Изглед (близък план) на местоположението на площадката</w:t>
      </w:r>
    </w:p>
    <w:p>
      <w:pPr>
        <w:pStyle w:val="ListParagraph1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(източник:</w:t>
      </w:r>
      <w:r>
        <w:rPr>
          <w:color w:val="000000"/>
          <w:lang w:val="en-US"/>
        </w:rPr>
        <w:t>Google Earth</w:t>
      </w:r>
      <w:r>
        <w:rPr>
          <w:color w:val="000000"/>
          <w:vertAlign w:val="superscript"/>
          <w:lang w:val="en-US"/>
        </w:rPr>
        <w:t>®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; изображение от 2024 г.)</w:t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931400" cy="4577715"/>
            <wp:effectExtent l="0" t="0" r="0" b="0"/>
            <wp:docPr id="7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ListParagraph1"/>
        <w:widowControl w:val="false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г.4 Изглед на местоположението на площадката, спрямо най-близката водна площ</w:t>
      </w:r>
      <w:r>
        <w:rPr>
          <w:color w:val="00000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</w:rPr>
        <w:t xml:space="preserve"> ПИ 56784.542.63</w:t>
      </w:r>
    </w:p>
    <w:p>
      <w:pPr>
        <w:pStyle w:val="ListParagraph1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(източник: https://kais.cadastre.bg/)</w:t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947275" cy="4806950"/>
            <wp:effectExtent l="0" t="0" r="0" b="0"/>
            <wp:docPr id="8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27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ListParagraph1"/>
        <w:widowControl w:val="false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г.4.1 Изглед на местоположението на площадката, спрямо река Пясъчник.</w:t>
      </w:r>
    </w:p>
    <w:p>
      <w:pPr>
        <w:pStyle w:val="ListParagraph1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(източник: https://kais.cadastre.bg/)</w:t>
      </w:r>
    </w:p>
    <w:p>
      <w:pPr>
        <w:pStyle w:val="ListParagraph1"/>
        <w:widowControl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1"/>
        <w:widowControl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1"/>
        <w:widowControl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939020" cy="4772660"/>
            <wp:effectExtent l="0" t="0" r="0" b="0"/>
            <wp:docPr id="9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02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ListParagraph1"/>
        <w:widowControl w:val="false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г.4.2 Изглед на местоположението на площадката, спрямо река Марица </w:t>
      </w:r>
    </w:p>
    <w:p>
      <w:pPr>
        <w:pStyle w:val="ListParagraph1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(източник: https://kais.cadastre.bg/)</w:t>
      </w:r>
    </w:p>
    <w:p>
      <w:pPr>
        <w:pStyle w:val="ListParagraph1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1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1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963150" cy="4728210"/>
            <wp:effectExtent l="0" t="0" r="0" b="0"/>
            <wp:docPr id="10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г.4.3 Разстояние до най-близко разположената СОЗ, учредена в очертанията на гр. Пловдив.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934575" cy="4831080"/>
            <wp:effectExtent l="0" t="0" r="0" b="0"/>
            <wp:docPr id="1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г.5 Разстояние до защитена зо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G0002016 Рибарници Пловдив от площадк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точник: https://kais.cadastre.bg/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961880" cy="3779520"/>
            <wp:effectExtent l="0" t="0" r="0" b="0"/>
            <wp:docPr id="1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г.5.1 Пространствено разположение на площадката спрямо защитена зона BG0002016 Рибарници Пловди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точник: </w:t>
      </w:r>
      <w:r>
        <w:rPr>
          <w:rFonts w:cs="Times New Roman" w:ascii="Times New Roman" w:hAnsi="Times New Roman"/>
          <w:sz w:val="24"/>
          <w:szCs w:val="24"/>
        </w:rPr>
        <w:t>https://envgis.eea.government.bg/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1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Paragraph1"/>
        <w:widowControl w:val="false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1"/>
        <w:widowControl w:val="false"/>
        <w:ind w:left="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972040" cy="4173855"/>
            <wp:effectExtent l="0" t="0" r="0" b="0"/>
            <wp:docPr id="1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г.6 Пространствено разположение на площадката спрямо защитените територии</w:t>
      </w:r>
    </w:p>
    <w:p>
      <w:pPr>
        <w:sectPr>
          <w:footerReference w:type="default" r:id="rId16"/>
          <w:type w:val="nextPage"/>
          <w:pgSz w:orient="landscape" w:w="16838" w:h="11906"/>
          <w:pgMar w:left="567" w:right="737" w:gutter="0" w:header="0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точник: </w:t>
      </w:r>
      <w:r>
        <w:rPr>
          <w:rFonts w:cs="Times New Roman" w:ascii="Times New Roman" w:hAnsi="Times New Roman"/>
          <w:sz w:val="24"/>
          <w:szCs w:val="24"/>
        </w:rPr>
        <w:t>https://envgis.eea.government.bg</w:t>
      </w:r>
      <w:r>
        <w:rPr>
          <w:rFonts w:cs="Times New Roman" w:ascii="Times New Roman" w:hAnsi="Times New Roman"/>
          <w:color w:val="000000"/>
          <w:sz w:val="24"/>
          <w:szCs w:val="24"/>
        </w:rPr>
        <w:t>/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bookmarkStart w:id="7" w:name="_Hlk175308177"/>
      <w:bookmarkEnd w:id="7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ените дейности ще се извършват в поземлен имот с адрес област Пловдив, община Пловдив, гр. Пловдив, район Северен, п.к. 4003, бул. „Васил Левски“ № 212, с ЕКАТТЕ 56784.504.408, вид собств. Частна, вид територия Урбанизирана, НТП За друг вид производствен, складов обект, площ 5875 кв. м, стар номер 695, квартал 9 по плана на Северна индустриална зона - III част, парцел V-69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за вида и начина на ползване на съседните площ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 граничи с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56784.504.406, област Пловдив, община Пловдив, гр. Пловдив, район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ен, бул. "Васил Левски" №170, вид собств. Частна, вид територия Урбанизирана, НТП За друг вид производствен, складов обект, площ 7405 кв. м, стар номер 694, квартал 9 по плана на СИЗ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ТОК граничи с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56784.504.407, област Пловдив, община Пловдив, гр. Пловдив, район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ен, бул. "Васил Левски" № 212-А, вид собств. Частна, вид територия Урбанизирана, НТП За друг вид производствен, складов обект, площ 5191 кв. 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Г граничи с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56784.504.9567, област Пловдив, община Пловдив, гр. Пловдив, район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ен, бул. "Васил Левски", вид собств. Общинска публична, вид територия Урбанизирана, НТП За второстепенна улица, площ 2943 кв. м., а през него с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56784.504.409, вид територия Урбанизирана, НТП За друг вид застрояван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200 кв. м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56784.504.410, вид територия Урбанизирана, НТП За друг вид застрояван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258 кв. м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56784.504.411, вид територия Урбанизирана, НТП За друг вид застрояван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203 кв. м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56784.504.412, вид територия Урбанизирана, НТП За друг вид застрояван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411 кв. м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56784.504.413, вид територия Урбанизирана, НТП За друг вид застрояван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355 кв. м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56784.504.414, вид територия Урбанизирана, НТП Ниско застрояван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 10 m), площ 663 кв. м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56784.504.415, вид територия Урбанизирана, НТП За друг вид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, складов обект, площ 1172 кв. 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АД граничи с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56784.504.9593, област Пловдив, община Пловдив, гр. Пловдив, район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ен, бул. "Васил Левски", вид собств. Общинска публична, вид територия Урбанизирана, НТП За второстепенна улица, площ 12802 кв. м., а през него с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56784.504.9540, вид собств. Общинска публична, вид територия Територ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а, НТП За път от републиканската пътна мрежа, площ 1269 кв. м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56784.504.9523, вид собств. Държавна публична, вид територия Територ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а, НТП За път от републиканската пътна мрежа, площ 44591 кв. 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лощадката е разположена в Северна индустриална зона III-та част, като съгласно действащия Общ устройствен план на община Пловдив, попада в зона СОП /смесена обслужващо производствено-складова зона/ и в близост до нея няма учебни,  болнични заведения и/или  други обекти със здравна защита, за които дружеството възложител да знае, че са законно построени и въведени в експлоат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 границите на гр. Пловдив, съответно в близост до границите и на самата площадката, няма находища на минерални води, изключителна държавна собственост или публична общинска собственост, съгласно направената справка в регистъра към МОСВ: https://www.moew.government.bg/bg/vodi/mineralni-vodi/mineralni-vodi/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 близост до границите и на самата площадка няма учредени санитарно охранителни зони /СОЗ/ за питейно-битово водоснабдяване. Най-близката уредена СОЗ е: Поземлен имот 56784.510.700, област Пловдив, община Пловдив, гр. Пловдив, район Западен, п.к. 4000, "Парк отдих и култура", вид собств. Държавна публична, вид територия Урбанизирана, НТП За водостопанско, хидромелиоративно съоръжение, площ 46158 кв.м, стар номер 510.528, която е разположена на разстояние от около 6060 m в югозападна посока (Фиг.4.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ез площадката или до нейните граници няма речни корита и не преминават ре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ай-близката водна площ е разположена северна посока от площадката на разстояние от около 613 m. -  ПИ 56784.542.63, вид собств. Общинска публична, вид територия Урбанизирана, НТП Напоителен канал, площ 9392 кв. м. (Фиг.4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Площадката не попада в, нито граничи със защитени зони по НАТУРА 2000, кат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ай-близко разположените 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-</w:t>
        <w:tab/>
        <w:t>BG0000444 Река Пясъчник - Защитена зона по Директива 92/43/ЕЕС за опазване на природните местообитания и на дивата флора и фауна, като отстоянието от площадката е около 2155 m в източна посока от площадката (Фиг.4.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-</w:t>
        <w:tab/>
        <w:t>BG0000578 Река Марица - Защитена зона по Директива 92/43/ЕЕС за опазване на естествените местообитания и дивата фауна и флора, като отстоянието от площадката е около 2761 m в южна посока от площадката (Фиг.4.2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-</w:t>
        <w:tab/>
        <w:t>BG0002016 Рибарници Пловдив – Защитена зона по Директивата за опазване на дивите птици (2009/147/ЕИО), като отстоянието  е на около 891 m в източна посока от площадката (Фиг.5 и Фиг.5.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лощадката не попада в, нито граничи със защитени територии по Закона за защитените територии, като най-близко разположените са (Фиг.6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ДАНОВ ХЪЛМ Категория: Природна забележително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МЛАДЕЖКИ ХЪЛМ Категория: Природна забележително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3. ХЪЛМ НА ОСВОБОДИТЕЛИТЕ Категория: Природна забележително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Обектите са разположени в очертанията на гр. Пловдив, в южната част на града през  р. Марица, спрямо площадка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8" w:name="_Hlk175308307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Съгласно указание в т. II (римско) от писмо с изх.№ОВОС-1666-3/12.08.2024 г. на Директора на РИОСВ-Пловдив, процедурата по преценяване необходимостта от ОВОС ще бъде съвместена с оценка за съвместимост с предмета и целите на опазване по НАТУРА 2000 на ЗЗ „Рибарници Пловдив“ BG0002016, на основание чл.31 от Закона за биологичното разнообразие и чл.2, ал.1, т.1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.</w:t>
      </w:r>
      <w:bookmarkEnd w:id="8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Дружеството прилага към настоящата процедура и Уведомление за инвестиционно предложение по чл. 10, ал. 1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ведно с Приложение № 2, Част Б и Приложение № 3, Част Б - за инвестиционни предложения, от същата наредба, в един екземпляр на хартиен и един екземпляр на електронен носител (CD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Имотът предмет на настоящото ИП със заявени дейности са с характеристики и мащаб, в отдалеченост от защитени обекти/територии/зони по Натура 2000 (ЗБР) и/или ЗЗТ, жилищни зони на гр. Пловдив, съществуващи сондажи защитени с влязла сила заповед за учредяване на санитарно-охранителни зони, което предпоставя, че по никакъв начин не може да се засегнат с отрицателни последиц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За реализиране на заявеното ИП не се предвижда добив на инертни материали,  добив  или пренасяне на енергия, не се предвижда строеж на инфраструктура предвид наличието й, нито се предвижда жилищно строител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2. Необходимост от други разрешителни, свързани с инвестиционнот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За реализация на заявеното ИП е необходимо издаване на регистрационен документ за извършване на дейностите по изгаряне с код R1 и рециклиране с код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>R1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за производство на пелети, с източник на суровина за дейностите - неопасен отпадък с код 03 01 05 (биомаса), издаден на основание чл. 35, ал.2, т.3 и т.5 във връзка с чл. 78 и следващите от ЗУО от Директора на РИОСВ-Пловди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съществуващо и одобрено земеползва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ените дейности ще се извършват в поземлен имот с адрес област Пловдив, община Пловдив, гр. Пловдив, район Северен, п.к. 4003, бул. „Васил Левски“ № 212, с ЕКАТТЕ 56784.504.408, вид собств. Частна, вид територия Урбанизирана, НТП За друг вид производствен, складов обект, площ 5875 кв. м, стар номер 695, квартал 9 по плана на Северна индустриална зона - III част, парцел V-6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достоверение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-</w:t>
      </w:r>
      <w:r>
        <w:rPr>
          <w:rFonts w:cs="Times New Roman" w:ascii="Times New Roman" w:hAnsi="Times New Roman"/>
          <w:color w:val="000000"/>
          <w:sz w:val="24"/>
          <w:szCs w:val="24"/>
        </w:rPr>
        <w:t>Ф-3833/19.07.2024г. издадено от гл. архитект на община Пловдив, се декларират обстоятелствата, че имот с ЕКАТТЕ 56784.504.408, вид собств. Частна, вид територия Урбанизирана, НТП За друг вид производствен, складов обект, площ 5875 кв. м, стар номер 695, квартал 9 по плана на Северна индустриална зона - III част, парцел V-695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пие в приложението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Style19"/>
        <w:numPr>
          <w:ilvl w:val="0"/>
          <w:numId w:val="3"/>
        </w:numPr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>съгласно одобрен ПУП е с предназначение за „Производствена и обслужваща дейност“;</w:t>
      </w:r>
    </w:p>
    <w:p>
      <w:pPr>
        <w:pStyle w:val="Style19"/>
        <w:numPr>
          <w:ilvl w:val="0"/>
          <w:numId w:val="3"/>
        </w:numPr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съгласно действащ ОУП на община Пловдив, попада в устройствена зона СОП /смесена </w:t>
      </w:r>
    </w:p>
    <w:p>
      <w:pPr>
        <w:pStyle w:val="Style19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обслужващо производствено-складова зона/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мочурища, крайречни области, речни ус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Площадката предмет на заявеното ИП не попада и не граничи с мочурища, крайречн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области, речни усти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крайбрежни зони и морска околна сред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9" w:name="_Hlk175222494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Площадката предмет на заявеното ИП не попада и не граничи </w:t>
      </w:r>
      <w:bookmarkEnd w:id="9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с крайбрежни зони и морска околна среда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222222"/>
          <w:sz w:val="10"/>
          <w:szCs w:val="10"/>
          <w:lang w:eastAsia="bg-BG"/>
        </w:rPr>
      </w:pPr>
      <w:r>
        <w:rPr>
          <w:rFonts w:eastAsia="Times New Roman" w:cs="Times New Roman"/>
          <w:color w:val="222222"/>
          <w:sz w:val="10"/>
          <w:szCs w:val="10"/>
          <w:lang w:eastAsia="bg-BG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ланински и горски райо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лощадката предмет на заявеното ИП не попада и не граничи с планински и горски райо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защитени със закон те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лощадката предмет на заявеното ИП не попада и не граничи със защитени със закон те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засегнати елементи от Националната екологична мреж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лощадката предмет на заявеното ИП не попада и не граничи с елементи от Националната екологична мре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7. ландшафт и обекти с историческа, културна или археологическа стойнос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лощадката предмет на заявеното ИП е с равнинен ландшафт, като в радиус от около 50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 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терена е равнинен, предвид географските характеристиките на гр. Пловди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а площадката не ни е известно да има обекти с историческа, културна или археологическа стойно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8. територии и/или зони и обекти със специфичен санитарен статут или подлежащи на здравна защи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Имотът предмет на настоящото ИП не попада и не граничи със защитени територии, обекти и/или зони със специфичен санитарен статут или зони/обекти подлежащи на здравна защита, включително и санитарно-охранителни зо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 границите на гр. Пловдив, съответно в близост до границите и на самата площадката, няма находища на минерални води, изключителна държавна собственост или публична общинска собственост, съгласно направената справка в регистъра към МОСВ: https://www.moew.government.bg/bg/vodi/mineralni-vodi/mineralni-vodi/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 близост до границите и на самата площадка няма учредени санитарно охранителни зони /СОЗ/ за питейно-битово водоснабдяване. Най-близката уредена СОЗ е: Поземлен имот 56784.510.700, област Пловдив, община Пловдив, гр. Пловдив, район Западен, п.к. 4000, "Парк отдих и култура", вид собств. Държавна публична, вид територия Урбанизирана, НТП За водостопанско, хидромелиоративно съоръжение, площ 46158 кв.м, стар номер 510.528, която е разположена на разстояние от около 6060 m в югозападна посока (Фиг.4.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val="en-US"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едмета на дейност, разположение (местоположение), капацитет и обхват на заявеното ИП не би могло да доведе до негативно въздействие върху изброено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ab/>
        <w:t>Не се предвижда никакво въздействие на заявеното ИП предвид, че фоновото замърсяване предизвикано о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близко разположената на разстояние от около 400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>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в северна посока от площадката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едмет на ИП, топлоелектрическа централа /ТЕЦ/ с издадено комплексно разрешително №34-Н2/2021г. на дружество “ЕВН БЪЛГАРИЯ ТОПЛОФИКАЦИЯ” ЕАД - “ТЕЦ Пловдив Север” гр. Пловдив, за експлоатация на горивна инсталация с обща номинална топлинна мощност от 330 MW за производство на енерг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ab/>
        <w:t xml:space="preserve">Спрямо топлинния капацитет на котела в така заявеното ИП, който е 0,465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MW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топлинната мощност на “ТЕЦ Пловдив Север” е около 710 пъти по-голя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лиянието върху изброените в т.1 охранявани обществени интереси и компоненти на околната среда от така заявеното ИП, е пренебрежимо спрямо това на “ТЕЦ Пловдив Север”, като дори не може да бъде и отчетено (включително за емисии в атмосферния въздух), спрямо влиянието на реализираното и експлоатирано ИП - “ТЕЦ Пловдив Север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близко разположена и в непосредствена близост в западна посока до площадката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едмет на ИП, на основна пътна артерия за гр. Пловдив (бул. „Васил Левски“ – Карловско шосе), която е двадесет и четири часов източник на шум и емисии вредни вещества в атмосферния въздух, в несравнимо големи количества от евентуално генерираните в така заявеното ИП, които дори не могат да бъдат отчетени самостоятелно спрямо генерираните от автомобилния траф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Площадката не попада в, нито граничи със защитени зони по НАТУРА 2000, кат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ай-близко разположените 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-</w:t>
        <w:tab/>
        <w:t>BG0000444 Река Пясъчник - Защитена зона по Директива 92/43/ЕЕС за опазване на природните местообитания и на дивата флора и фауна, като отстоянието от площадката е около 2155 m в източна посока от площадката (Фиг.4.1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-</w:t>
        <w:tab/>
        <w:t>BG0000578 Река Марица - Защитена зона по Директива 92/43/ЕЕС за опазване на естествените местообитания и дивата фауна и флора, като отстоянието от площадката е около 2761 m в южна посока от площадката (Фиг.4.2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-</w:t>
        <w:tab/>
        <w:t>BG0002016 Рибарници Пловдив – Защитена зона по Директивата за опазване на дивите птици (2009/147/ЕИО), като отстоянието  е на около 891 m в източна посока от площадката (Фиг.5 и Фиг.5.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Съгласно указание в т. II (римско) от писмо с изх.№ОВОС-1666-3/12.08.2024 г. на Директора на РИОСВ-Пловдив, процедурата по преценяване необходимостта от ОВОС ще бъде съвместена с оценка за съвместимост с предмета и целите на опазване по НАТУРА 2000 на ЗЗ „Рибарници Пловдив“ BG0002016, на основание чл.31 от Закона за биологичното разнообразие и чл.2, ал.1, т.1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Дружеството прилага към настоящата процедура и Уведомление за инвестиционно предложение по чл. 10, ал. 1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ведно с Приложение № 2, Част Б и Приложение № 3, Част Б - за инвестиционни предложения, от същата наредба, в един екземпляр на хартиен и един екземпляр на електронен носител (CD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Имотът предмет на настоящото ИП със заявени дейности са с характеристики и мащаб, разположени в отдалеченост от защитени зони по Натура 2000 (ЗБР), което предпоставя, че по никакъв начин не може да се засегнат с отрицателни последиц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еното ИП не използва опасни вещества/смеси, нито технологии излъчващи вредни лъ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приятието не попада в обхвата за нисък/висок рисков потенциал по чл.103 от ЗООС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вид капацитета и типа на дейностите по така заявеното ИП, включително възможността за осигуряване в достатъчна степен на пространства, не се очаква настъпването на риск от аварии или бедствия при реализация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учай на непредвидено спиране на електрозахранването не е възможно да настъпи авария предвид, че е осигурено резервно захранване за помпите осигуряващи циркулация на водата, а и процесът по горене ще бъде преустановен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падък с код 03 01 05 е неопасен, попадащ в дефиницията за "биомаса" и неговото разпиляване не би довело до натравяне на организми или замърсяване на почви и води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иск от пожар, който да доведе до авария или бедствие е невъзможен предвид, малката мощност на котела, съхранението на неопасен отпадък с код 03 01 05 и производството на пелети е в отделни помещения и липсват каквито и да било опасни вещества/смеси в близост до помещението с кот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зети са превантивни мерки, като отделяне на котела в самостоятелно помещ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личие на пожарогасителни средства, както и централна пожарогасителна система, наличието на която е изискуемо предвид типа производств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Заявеното ИП не предразполага към възможност за настъпване на голяма авария или бедствие дори при настъпването на природни катаклизми, поради естеството на дейността, мащаб, капацитет и физикомеханичните свойства на неопасен отпадък  с код 03 01 05 (трици и изрез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4. Вид и естество на въздействието 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едмета на дейност, разположение, капацитет и обхват на заявеното ИП не би могло да доведе до негативно въздействие по зададените критерии за оц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5. Степен и пространствен обхват на въздействието 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едмета на дейност, капацитет и обхват на заявеното ИП не би могло да доведе до  негативно въздействие дори в границите на имота предмет на заявеното И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6. Вероятност, интензивност, комплексност на въздействие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едмета на дейност, капацитет и обхват на заявеното ИП не би могло да доведе до  негативно въздействие дори в границите на имота предмет на заявеното И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7. Очакваното настъпване, продължителността, честотата и обратимостта на въздействие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едмета на дейност, капацитет и обхват на заявеното ИП не би могло да доведе до  негативно въздействие дори в границите на имота предмет на заявеното И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8. Комбинирането с въздействия на други съществуващи и/или одобрени инвестиционни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едмета на дейност, капацитет и обхват на заявеното ИП не би могло да доведе до  негативно въздействие дори в границите на имота предмет на заявеното И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Комбинирано и/или кумулативно въздействие е невъзможно за оценка предвид несъразмерността на мащабите между заявеното ИП 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близко разположената на разстояние от около 400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m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 северна посока от площадка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едмет на ИП, топлоелектрическа централа /ТЕЦ/ с издадено комплексно разрешително №34-Н2/2021г. на дружество “ЕВН БЪЛГАРИЯ ТОПЛОФИКАЦИЯ” ЕАД - “ТЕЦ Пловдив Север” гр. Пловдив, за експлоатация на горивна инсталация с обща номинална топлинна мощност от 330 MW за производство на енерг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ab/>
        <w:t xml:space="preserve">Спрямо топлинния капацитет на котела в така заявеното ИП, който е 0,465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MW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топлинната мощност на “ТЕЦ Пловдив Север” е около 710 пъти по-голя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лиянието върху изброените в т.1 охранявани обществени интереси и компоненти на околната среда от така заявеното ИП, е пренебрежимо спрямо това на “ТЕЦ Пловдив Север”, като дори не може да бъде и отчетено (включително за емисии в атмосферния въздух), спрямо влиянието на реализираното и експлоатирано ИП - “ТЕЦ Пловдив Север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близко разположена и в непосредствена близост в западна посока до площадка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едмет на ИП, на основна пътна артерия за гр. Пловдив (бул. „Васил Левски“ – Карловско шосе), която е двадесет и четири часов източник на шум и емисии вредни вещества в атмосферния въздух, в несравнимо големи количества от евентуално генерираните в така заявеното ИП, които дори не могат да бъдат отчетени самостоятелно спрямо генерираните от автомобилния траф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9. Възможността за ефективно намаляване на въздействия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С избраните капацитет, технология и извършването на дейностите, по така заявенот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ИП, практически са взети всички превантивни мерки за постигане в максимална степен на възможността да няма отражение от реализирането на ИП върху околната ср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ab/>
        <w:t>Заявеното ИП по-скоро се оценя, като благоприятстващо околната среда чрез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намаляването на образуваните вредни емисии в атмосферния въздух, като се замен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олзването на твърдо гориво - дърва за огрев, с много по-високо ефективно и екологич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щадящо, а именно изгаряне на суха биомаса (неопасен отпадък с код 03 01 05) и пеле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произведените пелети от същата суровина - суха биомаса (неопасен отпадък с ко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(03 01 05), се произвеждат в екологично щадящ процес, защото няма да има процес по сушене на суровината, при който се отделя прах и въглероден оки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оползотворява се неопасен отпадък, което е най-желаният начин за управление 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отпадъците съгласно чл.6 от ЗУ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0. Трансграничен характер на въздействие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едмета на дейности, разположение, капацитет и обхват на заявеното ИП не би могло да доведе до въздействие с трансграничен характ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ab/>
        <w:t>За осъществяване на заявеното ИП е направено планиране по избор на капацитет и технология, като по този начин са взети всички възможни мерки за избягване, недопускане и предотвратяване на вредно въздейств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От представените данни, общото заключение за въздействието на така заявеното ИП е, че не се очаква влошаване качеството на околната среда, не само на локално равнище, а в границите на самата площадка, дори и по-специално качеството на атмосферния въздух, нито предизвикване на негативен ефект от неговата експлоата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 случай, че не се осъществи заявеното ИП, не може да се очаква и благоприятен ефект за околната сре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6"/>
          <w:szCs w:val="6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ab/>
        <w:t>Счита се, че така заявеното ИП няма да доведе до вредни въздействия, поради което не са необходими компенсаторни м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V. Обществен интерес към инвестиционнот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ъв връзка с подадена за публикуване обява по чл.95, ал.1 от ЗООС във връзка с чл. 4 от Наредбата за ОВОС към община Пловдив, както и публикуването на обявата и на интернет страницата на дружеството-възложител, относно уведомяване на обществеността за заявеното ИП, до деня на подаване на искането за преценяване на необходимостта от извършване на ОВОС по чл. 6 от цитираната наредба, не са постъпвали в дружеството писмени заявления от заинтересовани ли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Копие на Нотариален акт №116, том III, рег. № V8085, дело №517/22.12.2000 г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Копие на Скица №15-622503-15.07.2020 г. – СГКК – гр. Пловд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3. Копие на Удостоверение №24-Ф-3833/19.07.2024г. издадено от гл. архитект на община Пловди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4. Копие на Протокол от изпитване №2216/05.01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……………………. </w:t>
        <w:tab/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ведомител: …………………...………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sectPr>
      <w:footerReference w:type="default" r:id="rId17"/>
      <w:type w:val="nextPage"/>
      <w:pgSz w:w="11906" w:h="16838"/>
      <w:pgMar w:left="1134" w:right="851" w:gutter="0" w:header="0" w:top="73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960" w:firstLine="3828"/>
      <w:rPr/>
    </w:pPr>
    <w:r>
      <w:rPr>
        <w:rFonts w:cs="Times New Roman" w:ascii="Times New Roman" w:hAnsi="Times New Roman"/>
        <w:color w:val="A6A6A6"/>
        <w:sz w:val="20"/>
        <w:szCs w:val="20"/>
      </w:rPr>
      <w:t xml:space="preserve">Страница </w:t>
    </w:r>
    <w:r>
      <w:rPr>
        <w:rFonts w:cs="Times New Roman" w:ascii="Times New Roman" w:hAnsi="Times New Roman"/>
        <w:b/>
        <w:bCs/>
        <w:color w:val="A6A6A6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A6A6A6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A6A6A6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A6A6A6"/>
      </w:rPr>
      <w:t>19</w:t>
    </w:r>
    <w:r>
      <w:rPr>
        <w:sz w:val="20"/>
        <w:b/>
        <w:szCs w:val="20"/>
        <w:bCs/>
        <w:rFonts w:cs="Times New Roman" w:ascii="Times New Roman" w:hAnsi="Times New Roman"/>
        <w:color w:val="A6A6A6"/>
      </w:rPr>
      <w:fldChar w:fldCharType="end"/>
    </w:r>
    <w:r>
      <w:rPr>
        <w:rFonts w:cs="Times New Roman" w:ascii="Times New Roman" w:hAnsi="Times New Roman"/>
        <w:color w:val="A6A6A6"/>
        <w:sz w:val="20"/>
        <w:szCs w:val="20"/>
      </w:rPr>
      <w:t xml:space="preserve"> от </w:t>
    </w:r>
    <w:r>
      <w:rPr>
        <w:rFonts w:cs="Times New Roman" w:ascii="Times New Roman" w:hAnsi="Times New Roman"/>
        <w:b/>
        <w:bCs/>
        <w:color w:val="A6A6A6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A6A6A6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  <w:color w:val="A6A6A6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A6A6A6"/>
      </w:rPr>
      <w:t>39</w:t>
    </w:r>
    <w:r>
      <w:rPr>
        <w:sz w:val="20"/>
        <w:b/>
        <w:szCs w:val="20"/>
        <w:bCs/>
        <w:rFonts w:cs="Times New Roman" w:ascii="Times New Roman" w:hAnsi="Times New Roman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960" w:firstLine="3828"/>
      <w:rPr/>
    </w:pPr>
    <w:r>
      <w:rPr>
        <w:rFonts w:cs="Times New Roman" w:ascii="Times New Roman" w:hAnsi="Times New Roman"/>
        <w:color w:val="A6A6A6"/>
        <w:sz w:val="20"/>
        <w:szCs w:val="20"/>
      </w:rPr>
      <w:t xml:space="preserve">Страница </w:t>
    </w:r>
    <w:r>
      <w:rPr>
        <w:rFonts w:cs="Times New Roman" w:ascii="Times New Roman" w:hAnsi="Times New Roman"/>
        <w:b/>
        <w:bCs/>
        <w:color w:val="A6A6A6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A6A6A6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A6A6A6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A6A6A6"/>
      </w:rPr>
      <w:t>32</w:t>
    </w:r>
    <w:r>
      <w:rPr>
        <w:sz w:val="20"/>
        <w:b/>
        <w:szCs w:val="20"/>
        <w:bCs/>
        <w:rFonts w:cs="Times New Roman" w:ascii="Times New Roman" w:hAnsi="Times New Roman"/>
        <w:color w:val="A6A6A6"/>
      </w:rPr>
      <w:fldChar w:fldCharType="end"/>
    </w:r>
    <w:r>
      <w:rPr>
        <w:rFonts w:cs="Times New Roman" w:ascii="Times New Roman" w:hAnsi="Times New Roman"/>
        <w:color w:val="A6A6A6"/>
        <w:sz w:val="20"/>
        <w:szCs w:val="20"/>
      </w:rPr>
      <w:t xml:space="preserve"> от </w:t>
    </w:r>
    <w:r>
      <w:rPr>
        <w:rFonts w:cs="Times New Roman" w:ascii="Times New Roman" w:hAnsi="Times New Roman"/>
        <w:b/>
        <w:bCs/>
        <w:color w:val="A6A6A6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A6A6A6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  <w:color w:val="A6A6A6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A6A6A6"/>
      </w:rPr>
      <w:t>39</w:t>
    </w:r>
    <w:r>
      <w:rPr>
        <w:sz w:val="20"/>
        <w:b/>
        <w:szCs w:val="20"/>
        <w:bCs/>
        <w:rFonts w:cs="Times New Roman" w:ascii="Times New Roman" w:hAnsi="Times New Roman"/>
        <w:color w:val="A6A6A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960" w:firstLine="3828"/>
      <w:rPr/>
    </w:pPr>
    <w:r>
      <w:rPr>
        <w:rFonts w:cs="Times New Roman" w:ascii="Times New Roman" w:hAnsi="Times New Roman"/>
        <w:color w:val="A6A6A6"/>
        <w:sz w:val="20"/>
        <w:szCs w:val="20"/>
      </w:rPr>
      <w:t xml:space="preserve">Страница </w:t>
    </w:r>
    <w:r>
      <w:rPr>
        <w:rFonts w:cs="Times New Roman" w:ascii="Times New Roman" w:hAnsi="Times New Roman"/>
        <w:b/>
        <w:bCs/>
        <w:color w:val="A6A6A6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A6A6A6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A6A6A6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A6A6A6"/>
      </w:rPr>
      <w:t>39</w:t>
    </w:r>
    <w:r>
      <w:rPr>
        <w:sz w:val="20"/>
        <w:b/>
        <w:szCs w:val="20"/>
        <w:bCs/>
        <w:rFonts w:cs="Times New Roman" w:ascii="Times New Roman" w:hAnsi="Times New Roman"/>
        <w:color w:val="A6A6A6"/>
      </w:rPr>
      <w:fldChar w:fldCharType="end"/>
    </w:r>
    <w:r>
      <w:rPr>
        <w:rFonts w:cs="Times New Roman" w:ascii="Times New Roman" w:hAnsi="Times New Roman"/>
        <w:color w:val="A6A6A6"/>
        <w:sz w:val="20"/>
        <w:szCs w:val="20"/>
      </w:rPr>
      <w:t xml:space="preserve"> от </w:t>
    </w:r>
    <w:r>
      <w:rPr>
        <w:rFonts w:cs="Times New Roman" w:ascii="Times New Roman" w:hAnsi="Times New Roman"/>
        <w:b/>
        <w:bCs/>
        <w:color w:val="A6A6A6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A6A6A6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  <w:color w:val="A6A6A6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A6A6A6"/>
      </w:rPr>
      <w:t>39</w:t>
    </w:r>
    <w:r>
      <w:rPr>
        <w:sz w:val="20"/>
        <w:b/>
        <w:szCs w:val="20"/>
        <w:bCs/>
        <w:rFonts w:cs="Times New Roman" w:ascii="Times New Roman" w:hAnsi="Times New Roman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pto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2"/>
      <w:sz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3:00Z</dcterms:created>
  <dc:creator>USER 14</dc:creator>
  <dc:description/>
  <cp:keywords/>
  <dc:language>en-US</dc:language>
  <cp:lastModifiedBy>Yanitsa Ivanova</cp:lastModifiedBy>
  <cp:lastPrinted>2024-08-26T15:00:00Z</cp:lastPrinted>
  <dcterms:modified xsi:type="dcterms:W3CDTF">2024-09-05T11:53:00Z</dcterms:modified>
  <cp:revision>2</cp:revision>
  <dc:subject/>
  <dc:title/>
</cp:coreProperties>
</file>