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2 към чл. 6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ind w:firstLine="8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I. Информация за контакт с възложителя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. Име, постоянен адрес, търговско наименование и седалище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>Б.Инчев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Инче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 собственик на поземлен имот </w:t>
      </w:r>
      <w:r>
        <w:rPr>
          <w:rFonts w:cs="Times New Roman" w:ascii="Times New Roman" w:hAnsi="Times New Roman"/>
          <w:sz w:val="24"/>
          <w:szCs w:val="24"/>
        </w:rPr>
        <w:t>с идентификатор 56784.13.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, област Пловдив, община Пловдив, гр. Пловдив, район Северен, м. РОГОШКО ШОСЕ-СЕВЕР с площ от </w:t>
      </w:r>
      <w:r>
        <w:rPr>
          <w:rFonts w:cs="Times New Roman" w:ascii="Times New Roman" w:hAnsi="Times New Roman"/>
          <w:sz w:val="24"/>
          <w:szCs w:val="24"/>
          <w:lang w:val="en-US"/>
        </w:rPr>
        <w:t>15001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трайно предназначение на територията „Земеделска“ и начин на трайно ползване „Нива“.</w:t>
      </w:r>
    </w:p>
    <w:p>
      <w:pPr>
        <w:pStyle w:val="Style17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е предприел процедура за промяна на предназначението на го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ания поземлен имот, представляващ земеделска земя за не земеделски нужд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ЗОЗЗ и ППЗОЗЗ.</w:t>
      </w:r>
    </w:p>
    <w:p>
      <w:pPr>
        <w:pStyle w:val="Style17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ия устройствен план цели промяна предназначението на земеделски имот с идентификатор 56784.13.40, област Пловдив, община Пловдив, гр. Пловдив, район Северен, м. РОГОШКО ШОСЕ-СЕВЕР, съобразно изискванията на ЗОЗЗ и ППЗОЗЗ за не земеделски нужди, като от същия се образуват нови 5 броя :</w:t>
      </w:r>
    </w:p>
    <w:p>
      <w:pPr>
        <w:pStyle w:val="Style17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b/>
          <w:bCs/>
          <w:sz w:val="24"/>
          <w:szCs w:val="24"/>
        </w:rPr>
        <w:t>56784.13.115</w:t>
      </w:r>
      <w:r>
        <w:rPr>
          <w:rFonts w:cs="Times New Roman" w:ascii="Times New Roman" w:hAnsi="Times New Roman"/>
          <w:sz w:val="24"/>
          <w:szCs w:val="24"/>
        </w:rPr>
        <w:t xml:space="preserve"> , със площ около 2597 кв.м.,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„Производство на дограма, щори, склад, магазин и офис “.</w:t>
      </w:r>
    </w:p>
    <w:p>
      <w:pPr>
        <w:pStyle w:val="Style17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b/>
          <w:bCs/>
          <w:sz w:val="24"/>
          <w:szCs w:val="24"/>
        </w:rPr>
        <w:t>56784.13.116</w:t>
      </w:r>
      <w:r>
        <w:rPr>
          <w:rFonts w:cs="Times New Roman" w:ascii="Times New Roman" w:hAnsi="Times New Roman"/>
          <w:sz w:val="24"/>
          <w:szCs w:val="24"/>
        </w:rPr>
        <w:t xml:space="preserve">, със площ около 2502 кв.м.,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„Производство на дограма, щори, склад, магазин и офис “. </w:t>
      </w:r>
    </w:p>
    <w:p>
      <w:pPr>
        <w:pStyle w:val="Style17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b/>
          <w:bCs/>
          <w:sz w:val="24"/>
          <w:szCs w:val="24"/>
        </w:rPr>
        <w:t>56784.13.118</w:t>
      </w:r>
      <w:r>
        <w:rPr>
          <w:rFonts w:cs="Times New Roman" w:ascii="Times New Roman" w:hAnsi="Times New Roman"/>
          <w:sz w:val="24"/>
          <w:szCs w:val="24"/>
        </w:rPr>
        <w:t xml:space="preserve"> , със площ около 2862 кв.м.,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„Производство на дограма, щори, склад, магазин и офис “.</w:t>
      </w:r>
    </w:p>
    <w:p>
      <w:pPr>
        <w:pStyle w:val="Style17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b/>
          <w:bCs/>
          <w:sz w:val="24"/>
          <w:szCs w:val="24"/>
        </w:rPr>
        <w:t>56784.13.119</w:t>
      </w:r>
      <w:r>
        <w:rPr>
          <w:rFonts w:cs="Times New Roman" w:ascii="Times New Roman" w:hAnsi="Times New Roman"/>
          <w:sz w:val="24"/>
          <w:szCs w:val="24"/>
        </w:rPr>
        <w:t xml:space="preserve"> ,  със площ около 2786  кв.м.,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„Производство на дограма, щори, склад, магазин и офис “.</w:t>
      </w:r>
    </w:p>
    <w:p>
      <w:pPr>
        <w:pStyle w:val="Style17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b/>
          <w:bCs/>
          <w:sz w:val="24"/>
          <w:szCs w:val="24"/>
        </w:rPr>
        <w:t>56784.13.120</w:t>
      </w:r>
      <w:r>
        <w:rPr>
          <w:rFonts w:cs="Times New Roman" w:ascii="Times New Roman" w:hAnsi="Times New Roman"/>
          <w:sz w:val="24"/>
          <w:szCs w:val="24"/>
        </w:rPr>
        <w:t xml:space="preserve"> , със площ около 3147 кв.м.,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„Производство на дограма, щори, склад, магазин и офис “.</w:t>
      </w:r>
    </w:p>
    <w:p>
      <w:pPr>
        <w:pStyle w:val="Style17"/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режда се устройствена зо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„СОП“ по ОУП на гр. Пловдив </w:t>
      </w:r>
      <w:r>
        <w:rPr>
          <w:rFonts w:cs="Times New Roman" w:ascii="Times New Roman" w:hAnsi="Times New Roman"/>
          <w:sz w:val="24"/>
          <w:szCs w:val="24"/>
          <w:lang w:eastAsia="bg-BG"/>
        </w:rPr>
        <w:t>със следните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Style17"/>
        <w:tabs>
          <w:tab w:val="clear" w:pos="720"/>
          <w:tab w:val="left" w:pos="27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казатели за застрояване: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Височина до 25 м., Пзастр. до 80 % , Кинт до 2.5,  </w:t>
      </w:r>
    </w:p>
    <w:p>
      <w:pPr>
        <w:pStyle w:val="Style17"/>
        <w:tabs>
          <w:tab w:val="clear" w:pos="720"/>
          <w:tab w:val="left" w:pos="27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зел. мин 20 % .</w:t>
      </w:r>
    </w:p>
    <w:p>
      <w:pPr>
        <w:pStyle w:val="Style17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Допълни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транспортен достъп</w:t>
      </w:r>
      <w:r>
        <w:rPr>
          <w:rFonts w:cs="Times New Roman" w:ascii="Times New Roman" w:hAnsi="Times New Roman"/>
          <w:sz w:val="24"/>
          <w:szCs w:val="24"/>
        </w:rPr>
        <w:t xml:space="preserve"> на новообразуваните вътрешни УПИ </w:t>
      </w:r>
      <w:r>
        <w:rPr>
          <w:rFonts w:eastAsia="Times New Roman" w:cs="Times New Roman" w:ascii="Times New Roman" w:hAnsi="Times New Roman"/>
          <w:sz w:val="24"/>
          <w:szCs w:val="24"/>
        </w:rPr>
        <w:t>е предвидено обособяване на вътрешен път за обслужването им с габарит от 7 м.</w:t>
      </w:r>
      <w:r>
        <w:rPr>
          <w:rFonts w:cs="Times New Roman" w:ascii="Times New Roman" w:hAnsi="Times New Roman"/>
          <w:sz w:val="24"/>
          <w:szCs w:val="24"/>
        </w:rPr>
        <w:t xml:space="preserve"> УПИ </w:t>
      </w:r>
      <w:r>
        <w:rPr>
          <w:rFonts w:cs="Times New Roman" w:ascii="Times New Roman" w:hAnsi="Times New Roman"/>
          <w:b/>
          <w:sz w:val="24"/>
          <w:szCs w:val="24"/>
        </w:rPr>
        <w:t>56784.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7</w:t>
      </w:r>
      <w:r>
        <w:rPr>
          <w:rFonts w:cs="Times New Roman" w:ascii="Times New Roman" w:hAnsi="Times New Roman"/>
          <w:sz w:val="24"/>
          <w:szCs w:val="24"/>
        </w:rPr>
        <w:t xml:space="preserve"> , със площ около 1107 кв.м., за </w:t>
      </w:r>
      <w:r>
        <w:rPr>
          <w:rFonts w:cs="Times New Roman" w:ascii="Times New Roman" w:hAnsi="Times New Roman"/>
          <w:b/>
          <w:sz w:val="24"/>
          <w:szCs w:val="24"/>
        </w:rPr>
        <w:t>Второстепенна улица 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П няма взаимовръзка и кумулиране с други съществуващи и/или одобрени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ционни предложения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ята на обекта ще се закупуват сертифицирани материали от 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ани производители, съгласно законодателството на Република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та на инвестиционното предложение по време на строителството и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лоатацията е свързана с използването на вода и инертни материа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одоснабдяването на имотите е предвидено да се изпълни от водопроводната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режа на ВиК дружеството в съседство. По време на строителството не се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вижда ползване на водни количества от водопроводната мрежа, а ще се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лзва вода от водоноски. От дейностите извършвани в обектите не отпадат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мишлени водни количества. Дъждовните води ще се отвеждат към зелените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лощи и попивни съдов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негативни въздействия, предизвикващи наднорменото им замърсява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righ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ериране на отпадъци - видове, количества и начин на третиране, и отпадъчни води</w:t>
      </w:r>
      <w:r>
        <w:rPr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адъци се очаква да се генерират по време на строителството и експлоатацията на производствено-складовите бази, след промяна предназначението на земята. Не се планира постоянно съхранение на отпадъци на площадките. Не се очаква да се генерират строителни отпадъци, притежаващи опасни свой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ните отпадъци, които се очакват да се генерират по време на строителството ще се съберат в отделни контейнери разделно по кодове, за да бъдат селектирани за повторна употреба и за рециклиране или за събиране на транспортиране на отпадъците на строителя на обекта до определени места за третиране и обезвреждане. По време на строителството се предвижда използването на характерните за този вид обекти стандартизирани строителни материали. Отпадъци от строителството – строителни почви и геоложки материали, опаковките на строителните материали, главно синтетични полимери и други с изкуствен произход ще бъдат събирани и предавани за вторични суровини. Отпадъците по време на строителството ще се извозват на определено от Общината депо за същи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овите отпадъци, които ще се формират от изпълнителите на обекта по време на строителството, както и тези, които ще се формират от ползвателите на готовите обекти по време на експлоатацията им, ще се събират в полиетиленови чували и ще се изхвърлят в местни контейнер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отпадъци, генерирани от дейността ще се събират разделно и временно ще се съхраняват по подходящ начин, съгласно техния произход, вид и състав. Площадките ще бъдат оградени, обозначени и няма да бъдат източник на значими емисии във въздуха и водите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рсяване не се очаква , освен формиране на отпадъци при извършване на строителството на сградите, които при правилно управление няма да създадат замърсяване на околната сре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и /или до извозването им на съответни депа . 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оглед на ИП, не се очаква настъпване на рискове от големи аварии или бедствия. 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глед на ИП, не се очаква настъпване на рискове за човешкото здраве поради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Поземлен имот 56784.13.40, област Пловдив, община Пловдив, гр. Пловдив,                                                                           район Северен, м. РОГОШКО ШОСЕ-СЕВЕР, вид собств. Частна, вид територия Земеделска, категория 4, НТП Нива, площ 15001 кв. м, стар номер 013040, </w:t>
        <w:br/>
        <w:t xml:space="preserve">Заповед за одобрение на КККР № </w:t>
      </w:r>
      <w:r>
        <w:rPr>
          <w:b/>
          <w:bCs/>
          <w:sz w:val="24"/>
          <w:szCs w:val="24"/>
        </w:rPr>
        <w:t>РД-18-48/03.06.2009 г.</w:t>
      </w:r>
      <w:r>
        <w:rPr>
          <w:sz w:val="24"/>
          <w:szCs w:val="24"/>
        </w:rPr>
        <w:t xml:space="preserve"> на Изпълнителния директор на АГКК</w:t>
      </w:r>
      <w:r>
        <w:rPr>
          <w:sz w:val="24"/>
          <w:szCs w:val="24"/>
          <w:lang w:val="bg-BG"/>
        </w:rPr>
        <w:t xml:space="preserve"> . </w:t>
      </w:r>
      <w:r>
        <w:rPr>
          <w:sz w:val="24"/>
          <w:szCs w:val="24"/>
        </w:rPr>
        <w:t>Имотите граничат с Общински път с ИД 56784.11.197 - Рогошко шосе .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37039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Style17"/>
        <w:tabs>
          <w:tab w:val="clear" w:pos="720"/>
          <w:tab w:val="left" w:pos="270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видено е в халетата да се произвежда дограма от ПВЦ и Алуминиеви профили , както и щори . Суровината за производството основно са Алуминиеви и ПВЦ профили за врати, прозорци и щори. В цеховете за производствени нужди са предвидени и помощни помещения ( склад, санитарен въсел, съблекалня, конферентни зали и стая за почивка на персонала ) .Във цеховете за производство на ПВЦ и Алуминиева дограма, както и щори ще се извършват : разкрояване и обозначаване на профилите; фрезоване на различни отвори; щанцоване на различни отвори; поставяне на гуми; сглобяване на врати , прозорци и щори; монтаж на панти, дръжки и т.н.; поставяне на готовите врати, прозорци и щори на стелажни колички и пирамиди; товарене и извозване на готовата продукция за монтаж .Технологичен отпадък от производството , ще се предава на оторизирана и лицензирана фирма на база сключен договор.Бракуваните изделия също се предават на оторизираната фирма за повторна употреба чрез стопяване.При производствения процес няма неприятни миризми и др. в процеса на производство на детайлите . Около сградата се предвиждат плочници, тротоарни настилки, асфалтови настилки и озеленяване .Водоснабдяването на имотите е предвидено да се изпълни от водопроводната мрежа на ВиК дружеството в съседство , а заустването на обратните води ще става във водоплътна изгребна яма за</w:t>
      </w:r>
      <w:r>
        <w:rPr>
          <w:rFonts w:cs="Times New Roman" w:ascii="Times New Roman" w:hAnsi="Times New Roman"/>
          <w:sz w:val="24"/>
          <w:szCs w:val="24"/>
        </w:rPr>
        <w:t xml:space="preserve"> всеки им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оито периодично ще се обслужват от специализирана фирма за комунални услуги .Достъпът до имотите ще се осъществява от съществуващ общински път с ИД </w:t>
      </w:r>
      <w:r>
        <w:rPr>
          <w:rFonts w:cs="Times New Roman" w:ascii="Times New Roman" w:hAnsi="Times New Roman"/>
          <w:sz w:val="24"/>
          <w:szCs w:val="24"/>
        </w:rPr>
        <w:t>56784.11.197 - Рогошко шосе .</w:t>
      </w:r>
      <w:r>
        <w:rPr>
          <w:rFonts w:cs="Times New Roman" w:ascii="Times New Roman" w:hAnsi="Times New Roman"/>
          <w:sz w:val="24"/>
          <w:szCs w:val="24"/>
          <w:lang w:eastAsia="bg-BG"/>
        </w:rPr>
        <w:t>Осветлението ще бъде както естествено , така и изкуствено – лед .Електрозахранването на сградите ще се осъществи, съгласно изискванията на електроразпределителното дружество за присъединяване на обект на клиент към електроразпределителната мрежа на „Електроразпределение ЮГ“ ЕАД от най-близката точка на съществуващата електропреносна мрежа, обезпечаваща потребната мощност на обектите .При извършване на дейността не се предвиждат опасности и очаквани вредности .При този вид дейност не се отделят вещества, които да окажат вредно въздействие върху атмосферния въздух .Няма технологични процеси и оборудване, които да са източник на електромагнитни полета и радиационни лъчения .Няма източници на вибрации 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Схема на нова или промяна на съществуваща пътна инфраструктура.</w:t>
      </w:r>
    </w:p>
    <w:p>
      <w:pPr>
        <w:pStyle w:val="Style17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sz w:val="24"/>
          <w:szCs w:val="24"/>
        </w:rPr>
        <w:t xml:space="preserve">С оглед на ИП </w:t>
      </w:r>
      <w:r>
        <w:rPr>
          <w:rFonts w:cs="Times New Roman" w:ascii="Times New Roman" w:hAnsi="Times New Roman"/>
          <w:sz w:val="24"/>
          <w:szCs w:val="24"/>
        </w:rPr>
        <w:t>допълни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транспортен достъп</w:t>
      </w:r>
      <w:r>
        <w:rPr>
          <w:rFonts w:cs="Times New Roman" w:ascii="Times New Roman" w:hAnsi="Times New Roman"/>
          <w:sz w:val="24"/>
          <w:szCs w:val="24"/>
        </w:rPr>
        <w:t xml:space="preserve"> на новообразуваните вътрешни УПИ </w:t>
      </w:r>
      <w:r>
        <w:rPr>
          <w:rFonts w:eastAsia="Times New Roman" w:cs="Times New Roman" w:ascii="Times New Roman" w:hAnsi="Times New Roman"/>
          <w:sz w:val="24"/>
          <w:szCs w:val="24"/>
        </w:rPr>
        <w:t>е предвидено обособяване на вътрешен път за обслужването им с габарит от 7 м.</w:t>
      </w:r>
      <w:r>
        <w:rPr>
          <w:rFonts w:cs="Times New Roman" w:ascii="Times New Roman" w:hAnsi="Times New Roman"/>
          <w:sz w:val="24"/>
          <w:szCs w:val="24"/>
        </w:rPr>
        <w:t xml:space="preserve"> УПИ </w:t>
      </w:r>
      <w:r>
        <w:rPr>
          <w:rFonts w:cs="Times New Roman" w:ascii="Times New Roman" w:hAnsi="Times New Roman"/>
          <w:b/>
          <w:sz w:val="24"/>
          <w:szCs w:val="24"/>
        </w:rPr>
        <w:t>56784.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7</w:t>
      </w:r>
      <w:r>
        <w:rPr>
          <w:rFonts w:cs="Times New Roman" w:ascii="Times New Roman" w:hAnsi="Times New Roman"/>
          <w:sz w:val="24"/>
          <w:szCs w:val="24"/>
        </w:rPr>
        <w:t xml:space="preserve"> , със площ около 1107 кв.м., за </w:t>
      </w:r>
      <w:r>
        <w:rPr>
          <w:rFonts w:cs="Times New Roman" w:ascii="Times New Roman" w:hAnsi="Times New Roman"/>
          <w:b/>
          <w:sz w:val="24"/>
          <w:szCs w:val="24"/>
        </w:rPr>
        <w:t>Второстепенна улица 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Style17"/>
        <w:tabs>
          <w:tab w:val="clear" w:pos="720"/>
          <w:tab w:val="left" w:pos="270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видено е след промяна на предназначението на земята , в новообразуваните УПИ да се изградят халета със стоманена конструкция и покритие от термопанели , както и помощни стоманобетонни сгради представляващи магазин, офис, санитарни възли,  съблекални,  конферентни зали и стая за почивка на персонала .</w:t>
      </w:r>
    </w:p>
    <w:p>
      <w:pPr>
        <w:pStyle w:val="Style17"/>
        <w:tabs>
          <w:tab w:val="clear" w:pos="720"/>
          <w:tab w:val="left" w:pos="270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опните работи за строителството на сградата ще се определят при изготвяне на работен проект, като за извършването им няма да се използват взривове . Изкопите ще се извършват механизирано . За изграждането на сградите ще са необходими следните строителни материали : бетон, армировъчно желязо, камък, пясък, чакъл, изолационни материали, метални колони, метални столици и ригели. </w:t>
      </w:r>
    </w:p>
    <w:p>
      <w:pPr>
        <w:pStyle w:val="Style17"/>
        <w:tabs>
          <w:tab w:val="clear" w:pos="720"/>
          <w:tab w:val="left" w:pos="270" w:leader="none"/>
        </w:tabs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строената площ няма да превишава 80 % от площта на бъдещите УПИ, което е съгласно предвижданията на зона Смесена обществено обслужваща и производствено – складова зо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„СОП“ по ОУП на гр. Пловди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с следните показатели за застрояване: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исочина до 25 м., Пзастр. до 80 % , Кинт до 2.5,  Позел. мин 20 % .</w:t>
      </w:r>
    </w:p>
    <w:p>
      <w:pPr>
        <w:pStyle w:val="Style17"/>
        <w:tabs>
          <w:tab w:val="clear" w:pos="720"/>
          <w:tab w:val="left" w:pos="270" w:leader="none"/>
        </w:tabs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строената площ на бъдещите сгради ще е около по 1500 кв.м. във всяко УПИ .</w:t>
      </w:r>
    </w:p>
    <w:p>
      <w:pPr>
        <w:pStyle w:val="Style17"/>
        <w:tabs>
          <w:tab w:val="clear" w:pos="720"/>
          <w:tab w:val="left" w:pos="270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градите ще имат производствена, складова и административно битова част 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Предлагани методи за строителство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За изграждането на сградите ще са необходими следните строителни материали : бетон, армировъчно желязо, камък, пясък, чакъл, изолационни материали, метални колони, метални столици и ригели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Доказване на необходимостта от инвестиционното предложение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ИП е да може собственика да изгради собствена база, защото към момента ползва помещения под наем извън гр. Пловдив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Style17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географското разположение и предмета на дейност на разглежданите обекти, не се очаква въздействие с трансграничен характер по време на изграждане и / или експлоатацията му .На възложителя не е известно наличието на елементи на Националната Екологична Мреж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ЕМ) в имота, няма и обекти подлежащи на здравна защита и територии за опазване на обектите на културното наследство .</w:t>
      </w:r>
    </w:p>
    <w:p>
      <w:pPr>
        <w:pStyle w:val="Normal"/>
        <w:widowControl/>
        <w:autoSpaceDE w:val="true"/>
        <w:ind w:left="121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5757545" cy="370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илага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</w:rPr>
        <w:t>На възложителя не е известно наличието на елементи на Националната Екологична Мрежа (НЕМ) в имота, няма и обекти подлежащи на здравна защита и територии за опазване на обектите на културното наследство 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а предвидени други дейности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Необходимост от други разрешителни, свързани с инвестиционното предложение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П не са необходими други разрешителни.</w:t>
      </w:r>
    </w:p>
    <w:p>
      <w:pPr>
        <w:pStyle w:val="Normal"/>
        <w:widowControl/>
        <w:autoSpaceDE w:val="true"/>
        <w:ind w:left="121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widowControl/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съществуващо и одобрено земеползване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2. мочурища, крайречни области, речни устия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3. крайбрежни зони и морска околна среда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4. планински и горски район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5. защитени със закон територи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6. засегнати елементи от Националната екологична мрежа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7. ландшафт и обекти с историческа, културна или археологическа стойност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 характера на инвестиционното предложение при реализацията му не се предвиждат емисии от вредни вещества във въздуха и няма да окаже въздействие върху качеството на атмосферния въздух . 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гативни въздействия, предизвикващи наднорменото им замърсява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autoSpaceDE w:val="true"/>
        <w:ind w:left="19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widowControl/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На възложителя не е известно наличието на елементи на Националната Екологична Мрежа (НЕМ) в имота, няма и обекти подлежащи на здравна защита и територии за опазване на обектите на културното наследство .</w:t>
      </w:r>
    </w:p>
    <w:p>
      <w:pPr>
        <w:pStyle w:val="Normal"/>
        <w:widowControl/>
        <w:autoSpaceDE w:val="true"/>
        <w:ind w:left="194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widowControl/>
        <w:autoSpaceDE w:val="true"/>
        <w:ind w:left="194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оглед на ИП, не се очаква настъпване на рискове от големи аварии или бедствия. </w:t>
      </w:r>
    </w:p>
    <w:p>
      <w:pPr>
        <w:pStyle w:val="Normal"/>
        <w:widowControl/>
        <w:autoSpaceDE w:val="true"/>
        <w:ind w:left="194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widowControl/>
        <w:autoSpaceDE w:val="true"/>
        <w:ind w:left="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оглед на ИП, се очаква да настъпи благоприятно въздействие върху района спрямо местоположението 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widowControl/>
        <w:autoSpaceDE w:val="true"/>
        <w:ind w:left="194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положението на ИП е в гр. Пловдив</w:t>
      </w:r>
    </w:p>
    <w:p>
      <w:pPr>
        <w:pStyle w:val="Normal"/>
        <w:widowControl/>
        <w:autoSpaceDE w:val="true"/>
        <w:ind w:left="194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Вероятност, интензивност, комплексност на въздействието.</w:t>
      </w:r>
    </w:p>
    <w:p>
      <w:pPr>
        <w:pStyle w:val="Normal"/>
        <w:widowControl/>
        <w:autoSpaceDE w:val="true"/>
        <w:ind w:left="194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вероятност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Очакваното настъпване, продължителността, честотата и обратимостта на въздействието.</w:t>
      </w:r>
    </w:p>
    <w:p>
      <w:pPr>
        <w:pStyle w:val="Normal"/>
        <w:widowControl/>
        <w:autoSpaceDE w:val="true"/>
        <w:ind w:left="194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очаквано настъпван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bg-BG"/>
        </w:rPr>
      </w:pPr>
      <w:r>
        <w:rPr>
          <w:sz w:val="24"/>
          <w:szCs w:val="24"/>
        </w:rPr>
        <w:t>Комбинирането с въздействия на други съществуващи и/или одобрени инвестиционни предложения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0. Трансграничен характер на въздействието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widowControl/>
        <w:autoSpaceDE w:val="true"/>
        <w:ind w:firstLine="851"/>
        <w:rPr/>
      </w:pPr>
      <w:r>
        <w:rPr>
          <w:sz w:val="24"/>
          <w:szCs w:val="24"/>
          <w:lang w:val="bg-BG"/>
        </w:rPr>
        <w:t>С оглед на ИП, не се очаква настъпване на отрицателни въздействия върху околната среда и човешкото здраве.</w:t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3" w:hanging="10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4:00Z</dcterms:created>
  <dc:creator>MGandzhova</dc:creator>
  <dc:description/>
  <cp:keywords/>
  <dc:language>en-US</dc:language>
  <cp:lastModifiedBy>Yanitsa Ivanova</cp:lastModifiedBy>
  <cp:lastPrinted>2024-07-03T21:11:00Z</cp:lastPrinted>
  <dcterms:modified xsi:type="dcterms:W3CDTF">2024-07-04T12:44:00Z</dcterms:modified>
  <cp:revision>2</cp:revision>
  <dc:subject/>
  <dc:title/>
</cp:coreProperties>
</file>