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Д О К Л А Д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от извършена планова проверк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ек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Изграждане на инсинератор за изгаряне „унищожаване” на отпадъчни животински продукти от дейността на предприятие за преработка на риба“, в имот с № 011051, землище на с. Войнягово, община Карлово</w:t>
      </w:r>
      <w:r>
        <w:rPr>
          <w:rFonts w:cs="Verdana" w:ascii="Verdana" w:hAnsi="Verdana"/>
          <w:b/>
          <w:lang w:val="en-GB"/>
        </w:rPr>
        <w:t xml:space="preserve">, </w:t>
      </w:r>
      <w:r>
        <w:rPr>
          <w:rFonts w:cs="Verdana" w:ascii="Verdana" w:hAnsi="Verdana"/>
          <w:b/>
        </w:rPr>
        <w:t>област Пловдив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Стопанисван от:</w:t>
      </w:r>
      <w:r>
        <w:rPr>
          <w:rFonts w:cs="Verdana" w:ascii="Verdana" w:hAnsi="Verdana"/>
          <w:shadow/>
        </w:rPr>
        <w:t xml:space="preserve"> </w:t>
      </w:r>
      <w:r>
        <w:rPr>
          <w:rFonts w:cs="Verdana" w:ascii="Verdana" w:hAnsi="Verdana"/>
          <w:bCs/>
        </w:rPr>
        <w:t>„Бяла река- ВЕЦ” ООД</w:t>
      </w:r>
      <w:r>
        <w:rPr>
          <w:rFonts w:cs="Verdana" w:ascii="Verdana" w:hAnsi="Verdana"/>
          <w:bCs/>
          <w:lang w:val="en-GB"/>
        </w:rPr>
        <w:t xml:space="preserve">, </w:t>
      </w:r>
      <w:r>
        <w:rPr>
          <w:rFonts w:cs="Verdana" w:ascii="Verdana" w:hAnsi="Verdana"/>
          <w:bCs/>
        </w:rPr>
        <w:t>гр. Пловдив, ул. „Средец” № 79</w:t>
      </w:r>
    </w:p>
    <w:p>
      <w:pPr>
        <w:pStyle w:val="TextBody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ата на извършване на проверката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16.08.2018г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снование на проверката:</w:t>
      </w:r>
      <w:r>
        <w:rPr>
          <w:rFonts w:cs="Verdana" w:ascii="Verdana" w:hAnsi="Verdana"/>
        </w:rPr>
        <w:t xml:space="preserve"> На основание План за контролната дейност за 2018 г. на РИОСВ – Пловдив, утвърден от Министъра на околната среда и водите и Заповед № РД-210/09.08.2018 г. на Директора на РИОСВ- Пловди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b/>
          <w:i/>
        </w:rPr>
        <w:t>Цел на проверката</w:t>
      </w:r>
      <w:r>
        <w:rPr>
          <w:rFonts w:cs="Verdana" w:ascii="Verdana" w:hAnsi="Verdana"/>
          <w:i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121314"/>
        </w:rPr>
        <w:t xml:space="preserve">Проверката е планова и се извършва </w:t>
      </w:r>
      <w:r>
        <w:rPr>
          <w:rFonts w:cs="Verdana" w:ascii="Verdana" w:hAnsi="Verdana"/>
        </w:rPr>
        <w:t>във връзка с контрол на поставените условия и мерки в Решение по ОВОС № ПВ-37-ПР/2018г. на Директора на РИОСВ-Пловдив, за инвестиционно предложение: „Изграждане на инсинератор за изгаряне „унищожаване” на отпадъчни животински продукти от дейността на предприятие за преработка на риба“, в имот с № 011051, землище на с. Войнягово, община Карлово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</w:rPr>
        <w:t>област Пловди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онстативна част: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роверката е извършена от експерти на РИОСВ-Пловдив (ОВОС и ЕО, компонент  въздух, биоразнообразие/защитени зони, отдел отпадъци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проверката е констатирано, че обекта не е реализиран. Строителни дейности не са стартирал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</w:rPr>
        <w:t>Направени предписания, срокове за изпълнение, отговорници, както следва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яма дадени предписания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360" w:leader="none"/>
          <w:tab w:val="left" w:pos="1500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ен текст Знак"/>
    <w:basedOn w:val="Style14"/>
    <w:qFormat/>
    <w:rPr/>
  </w:style>
  <w:style w:type="character" w:styleId="Style16">
    <w:name w:val="Долен колонтитул Знак"/>
    <w:qFormat/>
    <w:rPr>
      <w:rFonts w:eastAsia="SimSun;宋体"/>
      <w:szCs w:val="24"/>
      <w:lang w:val="bg-BG" w:eastAsia="zh-CN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Cs w:val="24"/>
      <w:lang w:eastAsia="zh-CN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8:00Z</dcterms:created>
  <dc:creator>Хаджитодорова</dc:creator>
  <dc:description/>
  <cp:keywords/>
  <dc:language>en-US</dc:language>
  <cp:lastModifiedBy>Tsvetelina Stoicheva</cp:lastModifiedBy>
  <cp:lastPrinted>2018-12-17T09:45:00Z</cp:lastPrinted>
  <dcterms:modified xsi:type="dcterms:W3CDTF">2018-12-17T14:57:00Z</dcterms:modified>
  <cp:revision>31</cp:revision>
  <dc:subject/>
  <dc:title>Д О К Л А Д</dc:title>
</cp:coreProperties>
</file>