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оизводствена площадка“ на ”ВМЗ“ ЕАД, гр. Соп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0 г. на РИОСВ – Пловдив, утвърден от Министъра на околната среда и водите и Заповед № РД-283/25.11.2020 г. на директора на РИОСВ-Пловдив е извършена комплексна проверка в „Производствена площадка“ на ”ВМЗ“ ЕАД, разположена на бул. „Иван Вазов“ № 1, гр. Сопот, общ. Сопот, обл. 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опазване на околната среда(ЗООС), Закона за чистотата на атмосферния въздух(ЗЧАВ), Закона за водите(ЗВ),  Закона за защита от вредното въздействие на химичните вещества и смеси(З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ВМЗ“ ЕАД, е  разположен в гр. Сопот, общ. Сопот, област Пловдив и представлява и е с предмет на дейност производство и търговия със специална продукция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ите производствени зони и неподвижните източници на емисии на вредни вещества в атмосфер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лощи за съхранение на опасни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а станция за отпадъчни вод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производствени нужди в обекта се ползват три броя </w:t>
      </w:r>
      <w:r>
        <w:rPr>
          <w:rFonts w:cs="Times New Roman" w:ascii="Times New Roman" w:hAnsi="Times New Roman"/>
          <w:color w:val="000000"/>
          <w:sz w:val="24"/>
          <w:szCs w:val="24"/>
        </w:rPr>
        <w:t>кот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азположени в котел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а. В момента на проверката раб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№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№ 2, а котел с № 1 е резервен. Н</w:t>
      </w:r>
      <w:r>
        <w:rPr>
          <w:rFonts w:cs="Times New Roman" w:ascii="Times New Roman" w:hAnsi="Times New Roman"/>
          <w:sz w:val="24"/>
          <w:szCs w:val="24"/>
        </w:rPr>
        <w:t xml:space="preserve">оминална топлинна мощ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а на площадката на</w:t>
      </w:r>
      <w:r>
        <w:rPr>
          <w:rFonts w:cs="Times New Roman" w:ascii="Times New Roman" w:hAnsi="Times New Roman"/>
          <w:sz w:val="24"/>
          <w:szCs w:val="24"/>
        </w:rPr>
        <w:t xml:space="preserve"> дружеството е 27 МW.  Горивото е </w:t>
      </w:r>
      <w:r>
        <w:rPr>
          <w:rFonts w:cs="Times New Roman" w:ascii="Times New Roman" w:hAnsi="Times New Roman"/>
          <w:sz w:val="24"/>
          <w:szCs w:val="24"/>
          <w:lang w:val="bg-BG"/>
        </w:rPr>
        <w:t>нафта.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на </w:t>
      </w:r>
      <w:r>
        <w:rPr>
          <w:rFonts w:cs="Times New Roman" w:ascii="Times New Roman" w:hAnsi="Times New Roman"/>
          <w:i/>
          <w:sz w:val="24"/>
          <w:szCs w:val="24"/>
        </w:rPr>
        <w:t>Наредба №6/99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</w:t>
      </w:r>
      <w:r>
        <w:rPr>
          <w:rFonts w:cs="Times New Roman" w:ascii="Times New Roman" w:hAnsi="Times New Roman"/>
          <w:sz w:val="24"/>
          <w:szCs w:val="24"/>
        </w:rPr>
        <w:t>, от страна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провед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окладвани </w:t>
      </w:r>
      <w:r>
        <w:rPr>
          <w:rFonts w:cs="Times New Roman" w:ascii="Times New Roman" w:hAnsi="Times New Roman"/>
          <w:sz w:val="24"/>
          <w:szCs w:val="24"/>
        </w:rPr>
        <w:t>собствени периодични измервания на вредностите, формирани при експлоатацията на котлите</w:t>
      </w:r>
      <w:r>
        <w:rPr>
          <w:rFonts w:cs="Times New Roman" w:ascii="Times New Roman" w:hAnsi="Times New Roman"/>
          <w:sz w:val="24"/>
          <w:szCs w:val="24"/>
          <w:lang w:val="bg-BG"/>
        </w:rPr>
        <w:t>. Извършена е оценка за съответствие на резултатите предствени пред РИОСВ-Пловдив, при която не е установено превишения на нормите за допустими емиси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ите дейности в обекта се експлоатира инсталация, в която се извършва дейност, попадаща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1 към чл. 2, ал. 1 от Наредба №7/21.10.2003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обн. в ДВ бр. 96/2003г.) (Наредба № 7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Дружеството е включило инсталацията в публичния регистър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чл. 30л от Закона за чистотата на атмосферния въздух(обн. в ДВ бр. 45/1996г. и посл. изм. и доп.) (ЗЧАВ)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од № 033/2014г. за дейността „нанасяне на покритие“. В изпълнение на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Наредба №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дружеството е представило пред РИОСВ-Пловдив План за управление на разтворителите за 2019 г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е експлоати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9 бр.  климатични инсталации, работещи с озоноразрушаващи вещества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2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/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1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едставени досиета на климатичните инсталации. Досиетата се водят редовно, като в тях са отразени проверките извършени през 2020 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честота съобразно количеството на озоноразрушаващи вещества в инсталациите, от лице, притежаващо валиден  документ за правоспособност, издаден от ББК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РИОСВ – Пловди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нормативно определения срок до  15.02.2020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бобщен отчет за ползваното на площадката оборудване. 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формираните производствени води от площадка гр. Сопот е предвидено локално пречистване в пречиствателна станция и последяващо заустван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 р. Манастирска. Потокът производствени води се формира от галванично производство на площадка гр. Сопот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Битово-фекалнире отпадъчни води също заустват в р. Манастирска в друга точка на заустване. За този поток отпадъчни води не е осигурено предварително пречистване. Битово-фекалните води е предвидено да бъдат включени за пречистване в селищната пречиствателна станция на гр. Сопот, за което е сключен предварителен договор с ВиК оператора, експлоатиращ станцията и канализационната система на гр. Сопот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заустените отпадъчни води дружеството не притежава Разрешително за заустване в повърхностен воден обект. Към момента на проверката дружеството е в процедура по получаването му, като е подало Заявление в Басейнова дирекция – ИБР-Пловдив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ъв връзка със Заповед на Министъра на околната среда за мониторинга на качеството на заустваните отпадъчни води  - е взета проба за анализ на потока пречистени производствени отпадъчни води – от шахта на изход ПСОВ и от потока битово-фекални отпадъчни води – от шахта, преди заустване в р. Манастирска. Пробонабирането е извършено от мл. експерт на РЛ-Пловдив в присъствието на представител на дружеството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Реконструкцията и модернизацията на пречиствателната станция за производствени отпадъчни води е приключило през месец август 2020 г., като продължава донадстройката на съоръженията по пътя на пречистване на отпадъчните води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Химични вещества и управление на риска: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извършване на дейността си дружеството използва химични вещества и смеси, за което се представи актуализиран инвентаризационен списък от 2020 г. 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а е заповед за определяне на отговорни лица за съхранението на опасните химични вещества и смеси, съгласно изискванията на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от Наредбата за реда и начина на съхранение на химични вещества и смеси (обн. в ДВ бр. 43/2011г.)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ставени са планове и инструкции за работа с опасни химични вещества. Инструкциите, съгласно утвърдени вътрешни правила в дружеството, се заверяват ежегодно и при нужда се актуализират. 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формационните листове за безопасност, които се представиха при проверката, отговарят на изискваният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и Регламент (ЕО) 1272/2008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CLP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Химичните вещества и смеси се съхраняват в обособени, самостоятелни складови  помещения с контролиран достъп в  съответствие с изискваният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 за реда и начина на съхранение на химични вещества и смеси (обн. в ДВ бр. 43/2011г.)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т страна на МОСВ писмено е удостоверено, че „ВМЗ“ ЕАД има право за ползване на изключението постановено в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чл. 103, ал. 8, т. 1 от ЗООС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и в тази връзка дружеството не е обект на контрол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глава седма, раздел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I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от ЗООС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МЗ“ ЕАД се явява потребител надолу по веригата по смисъла на Регламент (ЕС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)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установени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и  не са дадени  следните предпис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0"/>
          <w:szCs w:val="20"/>
          <w:lang w:val="en-US"/>
        </w:rPr>
      </w:pPr>
      <w:r>
        <w:rPr>
          <w:rFonts w:cs="Times New Roman"/>
          <w:bCs/>
          <w:i/>
          <w:iCs/>
          <w:color w:val="121314"/>
          <w:sz w:val="20"/>
          <w:szCs w:val="20"/>
          <w:lang w:val="en-US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  <w:lang w:val="en-US"/>
        </w:rPr>
      </w:pPr>
      <w:r>
        <w:rPr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Cs/>
          <w:color w:val="121314"/>
          <w:lang w:val="ru-RU"/>
        </w:rPr>
      </w:pPr>
      <w:r>
        <w:rPr>
          <w:b/>
          <w:bCs/>
          <w:iCs/>
          <w:color w:val="121314"/>
          <w:lang w:val="ru-RU"/>
        </w:rPr>
        <w:t>С уважение,</w:t>
      </w:r>
    </w:p>
    <w:p>
      <w:pPr>
        <w:pStyle w:val="Style16"/>
        <w:rPr>
          <w:b/>
          <w:b/>
          <w:bCs/>
          <w:iCs/>
          <w:color w:val="121314"/>
          <w:lang w:val="ru-RU"/>
        </w:rPr>
      </w:pPr>
      <w:r>
        <w:rPr>
          <w:b/>
          <w:bCs/>
          <w:iCs/>
          <w:color w:val="121314"/>
          <w:lang w:val="ru-RU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митър Димитров</w:t>
      </w:r>
    </w:p>
    <w:p>
      <w:pPr>
        <w:pStyle w:val="Style16"/>
        <w:rPr>
          <w:b/>
          <w:b/>
          <w:bCs/>
          <w:i/>
          <w:i/>
          <w:iCs/>
          <w:color w:val="121314"/>
          <w:lang w:val="ru-RU"/>
        </w:rPr>
      </w:pPr>
      <w:r>
        <w:rPr>
          <w:b/>
          <w:bCs/>
          <w:i/>
          <w:iCs/>
          <w:color w:val="121314"/>
          <w:lang w:val="ru-RU"/>
        </w:rPr>
        <w:t xml:space="preserve">За Директор на РИОСВ - Пловдив </w:t>
      </w:r>
    </w:p>
    <w:p>
      <w:pPr>
        <w:pStyle w:val="Style16"/>
        <w:rPr>
          <w:b/>
          <w:b/>
          <w:bCs/>
          <w:i/>
          <w:i/>
          <w:iCs/>
          <w:color w:val="121314"/>
          <w:lang w:val="en-US"/>
        </w:rPr>
      </w:pPr>
      <w:r>
        <w:rPr>
          <w:b/>
          <w:bCs/>
          <w:i/>
          <w:iCs/>
          <w:color w:val="121314"/>
          <w:lang w:val="ru-RU"/>
        </w:rPr>
        <w:t xml:space="preserve">Съгласно Заповед № </w:t>
      </w:r>
      <w:r>
        <w:rPr>
          <w:b/>
          <w:bCs/>
          <w:i/>
          <w:iCs/>
          <w:color w:val="121314"/>
          <w:lang w:val="en-US"/>
        </w:rPr>
        <w:t>РД-</w:t>
      </w:r>
      <w:r>
        <w:rPr>
          <w:b/>
          <w:bCs/>
          <w:i/>
          <w:iCs/>
          <w:color w:val="121314"/>
        </w:rPr>
        <w:t>164</w:t>
      </w:r>
      <w:r>
        <w:rPr>
          <w:b/>
          <w:bCs/>
          <w:i/>
          <w:iCs/>
          <w:color w:val="121314"/>
          <w:lang w:val="en-US"/>
        </w:rPr>
        <w:t>/</w:t>
      </w:r>
      <w:r>
        <w:rPr>
          <w:b/>
          <w:bCs/>
          <w:i/>
          <w:iCs/>
          <w:color w:val="121314"/>
        </w:rPr>
        <w:t xml:space="preserve"> 10.07.2020 г.</w:t>
      </w:r>
    </w:p>
    <w:p>
      <w:pPr>
        <w:pStyle w:val="Style16"/>
        <w:rPr>
          <w:b/>
          <w:b/>
          <w:bCs/>
          <w:i/>
          <w:i/>
          <w:iCs/>
          <w:color w:val="121314"/>
        </w:rPr>
      </w:pPr>
      <w:r>
        <w:rPr>
          <w:b/>
          <w:bCs/>
          <w:i/>
          <w:iCs/>
          <w:color w:val="121314"/>
        </w:rPr>
        <w:t>на Директора на РИОСВ - Пловдив</w:t>
      </w:r>
    </w:p>
    <w:p>
      <w:pPr>
        <w:pStyle w:val="Style16"/>
        <w:rPr>
          <w:b/>
          <w:b/>
          <w:bCs/>
          <w:i/>
          <w:i/>
          <w:iCs/>
          <w:color w:val="121314"/>
          <w:lang w:val="ru-RU"/>
        </w:rPr>
      </w:pPr>
      <w:r>
        <w:rPr>
          <w:b/>
          <w:bCs/>
          <w:i/>
          <w:iCs/>
          <w:color w:val="121314"/>
          <w:lang w:val="ru-RU"/>
        </w:rPr>
      </w:r>
    </w:p>
    <w:p>
      <w:pPr>
        <w:pStyle w:val="Style16"/>
        <w:spacing w:before="0" w:after="75"/>
        <w:rPr>
          <w:b/>
          <w:b/>
          <w:bCs/>
          <w:iCs/>
          <w:color w:val="121314"/>
          <w:lang w:val="ru-RU"/>
        </w:rPr>
      </w:pPr>
      <w:r>
        <w:rPr>
          <w:b/>
          <w:bCs/>
          <w:iCs/>
          <w:color w:val="121314"/>
          <w:lang w:val="ru-RU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1213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9:00Z</dcterms:created>
  <dc:creator>n</dc:creator>
  <dc:description/>
  <dc:language>en-US</dc:language>
  <cp:lastModifiedBy>Nazile Skender</cp:lastModifiedBy>
  <cp:lastPrinted>2021-01-04T10:59:00Z</cp:lastPrinted>
  <dcterms:modified xsi:type="dcterms:W3CDTF">2021-01-04T11:50:00Z</dcterms:modified>
  <cp:revision>3</cp:revision>
  <dc:subject/>
  <dc:title>ДОКЛАД ЗА ИЗВЪРШЕНА ПРОВЕРКА НА</dc:title>
</cp:coreProperties>
</file>