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2076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1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за прекратяване на производство по преписк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а във връзка със заявление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утвърждаване на 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аботни листове </w:t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 56, ал.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във връзка с чл. 30, ал. 2 от Административнопроцесуалния кодекс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разувано със Заявления  вх. № УО-</w:t>
      </w:r>
      <w:r>
        <w:rPr>
          <w:rFonts w:cs="Times New Roman" w:ascii="Times New Roman" w:hAnsi="Times New Roman"/>
          <w:sz w:val="22"/>
          <w:szCs w:val="22"/>
        </w:rPr>
        <w:t>207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>.</w:t>
      </w:r>
      <w:r>
        <w:rPr>
          <w:rFonts w:eastAsia="Calibri" w:cs="Times New Roman" w:ascii="Times New Roman" w:hAnsi="Times New Roman"/>
          <w:sz w:val="22"/>
          <w:szCs w:val="22"/>
        </w:rPr>
        <w:t>09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>.20</w:t>
      </w:r>
      <w:r>
        <w:rPr>
          <w:rFonts w:eastAsia="Calibri" w:cs="Times New Roman" w:ascii="Times New Roman" w:hAnsi="Times New Roman"/>
          <w:sz w:val="22"/>
          <w:szCs w:val="22"/>
        </w:rPr>
        <w:t>21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г. 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ЕТЪР ЩЕРЕВ“ ООД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220" w:leader="none"/>
        </w:tabs>
        <w:textAlignment w:val="auto"/>
        <w:rPr>
          <w:rFonts w:ascii="Times New Roman" w:hAnsi="Times New Roman" w:eastAsia="Calibri" w:cs="Times New Roman"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ъв връзка с входирано в РИОСВ – Пловдив Заявление с вх. № УО-2076/15.09.20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>1 г. за утвърждаване на работни листове за класификация на отпадъци, сме Ви изпратили мотивирано становище с писмо изх. № УО-2076-1/24.09.20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>1 г., за което сте уведомен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идно от известие за получаване (обратна разписка), писмото е получено от фирмата, на 28.09.20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>1 г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аконоустановения срок, съгласно чл. 7, ал. 4 от Наредба № 2 от 23.06.2014 г. за класификация на отпадъците /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Обн. ДВ, бр. 66 от 08.08.2014 г., посл. изм. и доп. ДВ, бр. 46 от 01.06.2018 г., посл. изм. и доп.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, дружеството не е предоставило липсващите документи по ал. 1 и/или допълнителна информация  и/или работни листове с отстранени нередовност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вид горното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екратявам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оизводството, образувано със вх. № УО-2076/15.09.20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>1 г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i/>
          <w:i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 – Пловдив в 14 дневен срок от съобщаването му по реда на АПК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Директор на РИОСВ - Пловдив 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68325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7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8:00Z</dcterms:created>
  <dc:creator>ADMINISTRATOR</dc:creator>
  <dc:description/>
  <cp:keywords/>
  <dc:language>en-US</dc:language>
  <cp:lastModifiedBy>Nikolinka Kuzmanova</cp:lastModifiedBy>
  <cp:lastPrinted>2021-07-23T16:12:00Z</cp:lastPrinted>
  <dcterms:modified xsi:type="dcterms:W3CDTF">2021-10-26T06:49:00Z</dcterms:modified>
  <cp:revision>3</cp:revision>
  <dc:subject/>
  <dc:title>ДО</dc:title>
</cp:coreProperties>
</file>