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 Е Ш Е Н И Е  № Пд-ОС-039/2015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Normal"/>
        <w:spacing w:before="60" w:after="60"/>
        <w:ind w:left="1134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и доп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изм. ДВ. бр.27/201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3 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 18 ал.1, т. 1  и ал.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 посл. изм. бр.94/2012 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и документация към него с  вх. №ОВОС-1245/27.11.2015 г. </w:t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Съгласувам </w:t>
      </w:r>
      <w:r>
        <w:rPr>
          <w:rFonts w:cs="Verdana" w:ascii="Verdana" w:hAnsi="Verdana"/>
          <w:lang w:val="bg-BG"/>
        </w:rPr>
        <w:t xml:space="preserve">инвестиционно предложение   </w:t>
      </w:r>
      <w:r>
        <w:rPr>
          <w:rFonts w:cs="Verdana" w:ascii="Verdana" w:hAnsi="Verdana"/>
          <w:b/>
          <w:lang w:val="bg-BG"/>
        </w:rPr>
        <w:t>”Разширение на производствена и складова база на съществуваща мандра – изграждане на складова база за съхранение на готова продукция и амбалаж“,</w:t>
      </w:r>
      <w:r>
        <w:rPr>
          <w:rFonts w:cs="Verdana" w:ascii="Verdana" w:hAnsi="Verdana"/>
          <w:lang w:val="bg-BG"/>
        </w:rPr>
        <w:t xml:space="preserve"> което няма вероятност да окаже значително отрицателно въздействие върху природните местообитания, популации и местообитания на видове предмет на опазване в защитена зона „Река Чинардере”, с код BG0000438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Местоположение: имот №000607</w:t>
      </w:r>
      <w:r>
        <w:rPr>
          <w:rFonts w:cs="Verdana" w:ascii="Verdana" w:hAnsi="Verdana"/>
          <w:lang w:val="bg-BG"/>
        </w:rPr>
        <w:t xml:space="preserve"> местност „Новия бунар“, землище на с. Дълбок Извор, общ. Първомай, обл. Пловдив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ъзложител: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„БОР ЧВОР“ ЕООД,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Style13"/>
        <w:spacing w:before="60" w:after="60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се предвижда разширение на производствена и складова база на съществуваща мандра „Бор Чвор“, което включва изграждане на складова база за съхранение на готова продукция и амбалаж. В съществуващата база се обработват 3000 л./мляко на ден и с разширението на площадката, няма да се увеличава годишното производство. </w:t>
      </w:r>
    </w:p>
    <w:p>
      <w:pPr>
        <w:pStyle w:val="Style13"/>
        <w:spacing w:before="60" w:after="60"/>
        <w:ind w:left="0" w:right="142" w:hanging="0"/>
        <w:rPr/>
      </w:pPr>
      <w:r>
        <w:rPr>
          <w:rFonts w:cs="Verdana" w:ascii="Verdana" w:hAnsi="Verdana"/>
          <w:sz w:val="20"/>
          <w:szCs w:val="20"/>
          <w:lang w:val="bg-BG"/>
        </w:rPr>
        <w:t>Не се предвижда изграждане на нова инфраструктура, тъй като ще се ползва съществуващата  такава към мандрата.</w:t>
      </w:r>
    </w:p>
    <w:p>
      <w:pPr>
        <w:pStyle w:val="Style13"/>
        <w:spacing w:before="60" w:after="60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 пречистване на отпадъчните води има изградена и функционираща пречиствателна станция.  </w:t>
      </w:r>
    </w:p>
    <w:p>
      <w:pPr>
        <w:pStyle w:val="Style13"/>
        <w:spacing w:before="60" w:after="60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мотът, в който ще се реализира инвестиционното предложение се намира в непосредствена близост до населеното място. Същият е с площ 4,542 дка и  начин на трайно ползване „пасище, мера“. Не се предвижда изграждане на нова пътна инфраструктура. Достъпът до обекта, ще се извършва по съществуващите пътищ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(Наредба за ОС)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lang w:val="bg-BG"/>
        </w:rPr>
        <w:t xml:space="preserve">Защитена зона „Река Чинардере”, с код BG0000438, </w:t>
      </w:r>
      <w:r>
        <w:rPr>
          <w:rFonts w:cs="Verdana" w:ascii="Verdana" w:hAnsi="Verdana"/>
          <w:lang w:val="bg-BG"/>
        </w:rPr>
        <w:t>в която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опад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имота, в който ще се реализира ИП е включена в списъка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щитените зони за опазване на природните местообитания и дивата флора и фауна, приета с решение на МС №122/02.03.2007 г. 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 момента на издаване на решението, защитената зона не е обявена със заповед на Министъра на околната среда и водите.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мот №000607 местност „Новия бунар“, землище на с. Дълбок Извор, общ. Първомай, обл. Пловдив</w:t>
      </w:r>
      <w:r>
        <w:rPr>
          <w:rFonts w:cs="Verdana" w:ascii="Verdana" w:hAnsi="Verdana"/>
          <w:i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в който се предвижда да се реализира инвестиционното предложение </w:t>
      </w:r>
      <w:r>
        <w:rPr>
          <w:rFonts w:cs="Verdana" w:ascii="Verdana" w:hAnsi="Verdana"/>
          <w:b/>
          <w:lang w:val="bg-BG"/>
        </w:rPr>
        <w:t>не попада в границите на защитени територии</w:t>
      </w:r>
      <w:r>
        <w:rPr>
          <w:rFonts w:cs="Verdana" w:ascii="Verdana" w:hAnsi="Verdana"/>
          <w:lang w:val="bg-BG"/>
        </w:rPr>
        <w:t xml:space="preserve">, по смисъла на Закона за защитените територии и за инвестиционното предложение не се прилагат изискванията на чл. 12 ал.4 от Наредбата за ОС.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Преценката за вероятната степен на отрицателно въздействие върху защитените зони се основава на следните </w:t>
      </w:r>
      <w:r>
        <w:rPr>
          <w:rFonts w:cs="Verdana" w:ascii="Verdana" w:hAnsi="Verdana"/>
          <w:b/>
          <w:lang w:val="bg-BG"/>
        </w:rPr>
        <w:t xml:space="preserve">мотиви: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 на имота, характера и мащаба на инвестиционното предложение, не се очаква  реализацията му  да окаже значително отрицателно въздействие върху защитените зони и техните елемен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000607 е с начин на трайно ползване „пасище, мера“ и с реализацията на инвестиционното предложение не се засягат и няма вероятност да бъдат трайно увредени, унищожени или фрагментирани  природни  местообитания  и местообитания на видове, предмет на опазване в двете защитени зон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ради характера на инвестиционното предложение, не се очаква дълготрайно и значително по степен безпокойство, което да доведе до трайно и необратимо прогонване на видовете, предмет на опазване в защитената зона, както и до изменение в структурата и числеността на популациите им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 се очаква кумулативно въздействие със значителен ефект, което да доведе до загуба на местообитания на видове и влошаване на природозащитния им състояние, от реализацията на ИП, спрямо одобрените до момента други ИП, планове, програми и проекти в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  <w:color w:val="FF0000"/>
          <w:lang w:val="bg-BG"/>
        </w:rPr>
      </w:pPr>
      <w:r>
        <w:rPr>
          <w:rFonts w:cs="Verdana" w:ascii="Verdana" w:hAnsi="Verdana"/>
          <w:b/>
          <w:bCs/>
          <w:iCs/>
          <w:color w:val="FF0000"/>
          <w:lang w:val="bg-BG"/>
        </w:rPr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  <w:color w:val="FF0000"/>
        </w:rPr>
      </w:pPr>
      <w:r>
        <w:rPr>
          <w:rFonts w:cs="Verdana" w:ascii="Verdana" w:hAnsi="Verdana"/>
          <w:b/>
          <w:bCs/>
          <w:iCs/>
          <w:color w:val="FF0000"/>
        </w:rPr>
      </w:r>
    </w:p>
    <w:p>
      <w:pPr>
        <w:pStyle w:val="TextBody"/>
        <w:spacing w:before="60" w:after="0"/>
        <w:ind w:right="-97" w:hanging="0"/>
        <w:rPr/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6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ц. Стефан Шилев (п)</w:t>
      </w:r>
    </w:p>
    <w:p>
      <w:pPr>
        <w:pStyle w:val="Normal"/>
        <w:ind w:right="151" w:hanging="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ind w:right="151" w:hanging="0"/>
        <w:rPr>
          <w:rFonts w:ascii="Verdana" w:hAnsi="Verdana" w:eastAsia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  <w:lang w:val="bg-BG"/>
        </w:rPr>
        <w:t>28.12.2015 г.</w:t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39/2015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39/2015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5040" w:firstLine="720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07:00Z</dcterms:created>
  <dc:creator>ADMINISTRATOR</dc:creator>
  <dc:description/>
  <cp:keywords/>
  <dc:language>en-US</dc:language>
  <cp:lastModifiedBy>Nesrin Isa</cp:lastModifiedBy>
  <cp:lastPrinted>2015-12-15T14:07:00Z</cp:lastPrinted>
  <dcterms:modified xsi:type="dcterms:W3CDTF">2019-09-24T13:27:00Z</dcterms:modified>
  <cp:revision>25</cp:revision>
  <dc:subject/>
  <dc:title>ДО</dc:title>
</cp:coreProperties>
</file>