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А НА РИОСВ - Пловди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нвестиционно пред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зменение и допълнение към ОВОС с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80-1/24.03.2020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Б. ЕЛЕНОВ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ВАЖАЕМИ ГОСПОДИН ДИРЕКТОР,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яваме Ви, че Възложителят </w:t>
      </w:r>
      <w:r>
        <w:rPr>
          <w:rFonts w:cs="Times New Roman" w:ascii="Times New Roman" w:hAnsi="Times New Roman"/>
          <w:b/>
          <w:sz w:val="24"/>
          <w:szCs w:val="24"/>
        </w:rPr>
        <w:t xml:space="preserve">Еленов </w:t>
      </w:r>
      <w:r>
        <w:rPr>
          <w:rFonts w:cs="Times New Roman" w:ascii="Times New Roman" w:hAnsi="Times New Roman"/>
          <w:sz w:val="24"/>
          <w:szCs w:val="24"/>
        </w:rPr>
        <w:t xml:space="preserve">прави следното изменение към предходното инвестиционно предложение увеличаване на броя на отглежданите от него овц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Съществуваща животновъдна ферма за отглеждане 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6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роя овце и приплодите им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оземлен имот с идентификатор 73081.000.269 по кадастралната карта и кадастралните регистри на с. Триводици, община Стамболийски, област 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на инвестиционното предложение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езюме на предложението:</w:t>
      </w:r>
      <w:r>
        <w:rPr>
          <w:rFonts w:cs="Times New Roman" w:ascii="Times New Roman" w:hAnsi="Times New Roman"/>
          <w:sz w:val="24"/>
          <w:szCs w:val="24"/>
        </w:rPr>
        <w:t xml:space="preserve"> С настоящото инвестиционно предложение Ви уведомявам, че Б. Еленов е собственик на сгради в поземлен имот с идентификатор 73081.000.26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Триводици, община Стамболийски, област Пловдив, в които оборно – пасищно се отглеждат селскостопански животни – овце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73081.000.2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Триводици, община Стамболийски, област Пловдив, е с площ от 28,890 кв.м., с трайно предназначение на територията „Урбанизирана“ и с начин на трайно ползване: „За стопански двор“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ота има съществуващи постройки, които са в режим на търпимост  и не подлежат на премахване и забрана ползване, а именно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скостопанска сграда, брой етажи 1, застроена площ 195 кв.м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скостопанска сграда, брой етажи 1, застроена площ 519 кв.м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скостопанска сграда, брой етажи 1, застроена площ 536 кв.м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ъществуващите сгради е издадено удостоверение от кмета на община Стамболийски. В сградите и имота, предмет на инвестиционното предложение, целогодишно оборно – пасищно се отглеждат животни – овце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е собственик на животновъден обект за отглеждане на говеда в горецитираните сгради в поземлен имот с идентификатор 73081.000.26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адастралната карта и кадастралните регистри на. с. Триводици, община Стамболийски, област Пловдив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ите се отглеждат свободно-оборно в съществуващите селскостопански сгради, изградена в имота, като се пускат и на свободна паша. Собственикът на животновъдния обект притежава и други имоти в землището, където се подсигурява пашуването на животните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гурена е достатъчно площ за отглеждане на животните и приплодите им в стопанските постройки. Има обособени площи за лежане, движение и хранене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леждането  на  овцете  е  оборно-пасищно, което  означава, че  през  лятото  и  при  хубаво  време  животните  са  пуснати  на  свободна паша и разходка в имота, а при лоши метереологични условия и при форсмажорни обстоятелства се отглеждат затворени в селскостопанските сград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ето на животните е съобразно възрастовото и физиологичното им състояние с концентрирани /зърнени/ и груби /люцерна, сено и др./ фуражи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истването на торовата маса е механично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та за лежане се застила със слама, като се натрупва чиста постеля, която се почиства периодично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гурени са необходимите условия за опазване на овцете. След отделянето от майките, агнетата получават специални грижи и фураж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нето на животните се извършва посредством поилки. Водата е от селищната водоснабдителна система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дравния статус на животните се грижи ветеринарен лекар, съгласно сключен договор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настоящия момент не се предвижда промяна предназначението или начина на трайно ползване на гореописания имот, в който се реализира инвестиционното предложение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ъдният обект е съществуващ, за което е издадена справка за наличните животни в ОЕЗ от интегрираната информационна система на БАБХ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животновъдния обект е издадено положително становище №0038/13.02..2020г. от  Кмета на с. Триводици, община Стамболийски, област Пловдив за регистрация на животновъден обект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глеждането на животните се спазват установените санитарно-хигиенни изисквания, касаещи животновъдните обекти – Наредба № 44 / 2006г. за ветеринарномедицинските изисквания към животновъдните обект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очакват отрицателни въздействия по отношение на компонентите на околната среда и здравето на хорат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ът не представлява източник на вредни емисии, замърсяващи атмосферния въздух, не се очакват вредности от животновъдната дейност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ът не попада в защитена територия, не представлява защитен обект и/ или паметник на културата, не засяга съществуващи паметници на културата и територии със специфичен санитарен стату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73081.000.2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Триводици, Стопански двор, община Стамболийски, област Пловдив е с площ от  28,890 кв.м., с трайно предназначение на територията „Урбанизирана“ и с начин на трайно ползване: „За стопански двор“. В имота има изградени селскостопански, които се ползват за отглеждане на животните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ъдният обект е съществуващ и няма необходимост от изграждане на нова техническа инфраструктура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тните се отглеждат свободно в съществуващите стопански сгради, изградени в имота, като се пускат и на свободна паша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настоящия момент не се предвижда промяна предназначението или начина на трайно ползване на гореописания имот, в който се реализира инвестиционното предложение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ът е присъединен към селищната водопроводната мрежа на стопанския двор на с.Триводици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отпадъчни води от битов характер от битовото помещение се отвеждат към съществуващата селищна канализационна мреж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генерират отпадъци от животновъдната дейност. Несменяемата постеля, върху която се отглеждат животните, се изгребва с лопата и се съхранява на площадка. Торовата маса от животновъдната дейност се събира периодично и след угниване се разпръсква в земеделски имоти в района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захранването на животновъдния обект е съществуващо, изпълнено в съответствие с изискванията на експлоатационното дружество ЕР – Юг. Присъединяването към електропреносната мрежа е осъществено от най – близката  точка на присъединяване, покриваща необходимата мощност за обект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ъпът до имота се осъществява от съществуващи общински улици. Улиците са страйна настилка за транспортните средства. Не се налага изграждане на нова пътна инфраструктур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  <w:r>
        <w:rPr>
          <w:rFonts w:cs="Times New Roman" w:ascii="Times New Roman" w:hAnsi="Times New Roman"/>
          <w:sz w:val="24"/>
          <w:szCs w:val="24"/>
        </w:rPr>
        <w:t xml:space="preserve"> За района на избраната площадка няма утвърдени с устройствен или друг план производствени дейности, които да противоречат по някакъв начин на инвестиционното  предложение. То не засяга и не противоречи на други утвърдени устройствени проекти или  програми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i/>
          <w:sz w:val="24"/>
          <w:szCs w:val="24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е скица, показваща границите на инвестиционното предложение, даваща информация за физическите и природните характеристики на обекта. През имота, предмет на инвестиционното предложение, не преминават съоръжения, които да налагат ограничения при ползването м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, 73081.000.2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ласт Пловдив, община Стамболийски, с. Триводици,  НТП За стопански двор, площ 29,032 кв.м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 географското разположение и предмета на дейност на разглеждания обект, не се очаква въздействие с трансграничен характер по време на изграждане и/ или експлоатацията му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ъзложителя не е известно наличието на елементи на Националната Екологична мрежа в имота, включително и в близост до него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ни ресурси, предвидени за използване по време на строителството и експлоатацията: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ъдният обект е съществуващ и няма необходимост от изграждане на нова техническа инфраструктура. Не е предвидено да се извършват нови строителни и монтажни работи в имот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експлоатацията на животновъдния обект се изисква ползване на ВиК и електрически мрежи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отът е присъединен към селищната водопроводната мрежа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отпадъчни води от битов характер от санитарното помещение на битовката се отвеждат към селищната канализационна мрежа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овата маса от животновъдната дейност се събира периодично и след угниване се разпръсква в земеделски имоти в района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захранването на животновъдния обект е съществуващо, изпълнено от електрическата мрежа на експлоатационното дружество ЕР-Юг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ъпът до имота се осъществява от съществуващи общински улици. Не се налага изграждане на нова пътна инфраструктур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Очаквани общи емисии на вредни вещества във въздуха по замърсители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та на инвестиционното предложение, няма да окаже въздействие върху качеството на атмосферния въздух и не е необходимо предприемане на мерки за ограничаване на емисии, предвидени в Закон за чистотата на атмосферния въздух/ДВ бр.14/20.02.2015г./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Отпадъци, които се очаква да се генерират, и предвиждания за тяхното третиране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ъдният обект е съществуващ. Към настоящия момент в животновъдния обект се извършва дейност по оборно – пасищно отглеждане на животни –овце и техните приплод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вата маса и несменяемата постеля от животновъдната дейност се събират периодично и след угниване се разпръскват в земеделски имоти в район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Отпадъчни води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изгребна яма и др.)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адъчната вода от битов характер се зауства в съществуващата селищна канализационна мрежа на стопанския двор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нвестиционното намерение не са налични опасни вещества включени в приложение № 3 към чл. 103, ал. 1 от Закона за опазване на околната среда (Обн. ДВ. бр.91 от 25 Септември 2002г., попр. , изм. и доп.)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Моля да ни информирате за необходимите действия, които трябва да предприемем, по реда на глава шеста ЗООС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Друга информация (не е задължително за попълване)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м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и, доказващи уведомяване на съответната/съответнитеобщина/общини, район/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г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 документи по преценка на уведомителя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ълнителна информация/документация, поясняваща инвестиционното предложение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ртен материал, схема, снимков материал, актуална скица на имота и др. в подходящ мащаб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лектронен носител – 1 бр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ен текст с отстъп Знак"/>
    <w:basedOn w:val="Style14"/>
    <w:qFormat/>
    <w:rPr/>
  </w:style>
  <w:style w:type="character" w:styleId="Style16">
    <w:name w:val="Основен текст_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21">
    <w:name w:val="Основен текст (2)_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720" w:hanging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ен текст с отстъп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389" w:before="0" w:after="180"/>
    </w:pPr>
    <w:rPr>
      <w:rFonts w:ascii="Calibri" w:hAnsi="Calibri" w:eastAsia="Calibri" w:cs="Calibri"/>
      <w:sz w:val="32"/>
      <w:szCs w:val="32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0" w:before="120" w:after="300"/>
      <w:ind w:firstLine="860"/>
      <w:jc w:val="both"/>
    </w:pPr>
    <w:rPr>
      <w:rFonts w:ascii="Calibri" w:hAnsi="Calibri" w:eastAsia="Calibri" w:cs="Calibri"/>
      <w:sz w:val="32"/>
      <w:szCs w:val="32"/>
    </w:rPr>
  </w:style>
  <w:style w:type="paragraph" w:styleId="4">
    <w:name w:val="Основен текст4"/>
    <w:basedOn w:val="Normal"/>
    <w:qFormat/>
    <w:pPr>
      <w:shd w:fill="FFFFFF" w:val="clear"/>
      <w:spacing w:lineRule="exact" w:line="288" w:before="0" w:after="240"/>
      <w:ind w:hanging="700"/>
    </w:pPr>
    <w:rPr>
      <w:rFonts w:ascii="Arial" w:hAnsi="Arial" w:eastAsia="Arial" w:cs="Arial"/>
      <w:i/>
      <w:iCs/>
      <w:color w:val="000000"/>
      <w:sz w:val="18"/>
      <w:szCs w:val="18"/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5:00Z</dcterms:created>
  <dc:creator>SNEJI</dc:creator>
  <dc:description/>
  <cp:keywords/>
  <dc:language>en-US</dc:language>
  <cp:lastModifiedBy>Vera Katsarova</cp:lastModifiedBy>
  <cp:lastPrinted>2020-08-05T09:54:00Z</cp:lastPrinted>
  <dcterms:modified xsi:type="dcterms:W3CDTF">2020-09-23T11:53:00Z</dcterms:modified>
  <cp:revision>15</cp:revision>
  <dc:subject/>
  <dc:title/>
</cp:coreProperties>
</file>