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едприятие за производство на инструменти с металорежещи машини, шприцоване на пластмасови изделия и галванизац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МОНИ МГ”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 г. на РИОСВ – Пловдив, утвърден от Министъра на околната среда и водите, Заповед № РД-24/05.02.2021 г. и Заповед № РД-93/18.05.2021 г. на Директора на РИОСВ-Пловдив, на 25.05.2021 г. е извършена комплексна проверка в обект „Предприятие за производство на инструменти с металорежещи машини, шприцоване на пластмасови изделия и галванизация“, землището на с. Белащица, местност „Гьола“, община Родопи, област Пловдив, експлоатирано от “МОНИ МГ”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 (ЗЧАВ), Закона за водите  (ЗВ) и Закона за защита от вредното въздействие на химичните вещества и смеси (ЗВВХВС), Закона за управление на отпадъците (ЗУО)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законовите нормативни актове към тях и Регламенти на 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и извършената проверка е извършен обход на следните  цехове и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„Инструментален“, в който се извършва подготовка на матриците необходими за производство на детай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суровини и готова продук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Производство на пластмасови детайли“ за автомобилната и др. индустрии, към цеха се експлоатират също така и:  участък за смилане на собствени отпадъци от пластмаса и участък за нанасяне на тампонен печат върху пластмасови детай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за първичен гранула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„Механичен“ за производство на метални детай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а станция за отпадъчни вод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ата дейност в обекта е свързана с производство на метални и пластмасови детайли (части) и повърхностна обработка на метални повърхности чрез електрохимични процеси.  – галванично никелиране. Част от производствената дейност  е изнесена на друга площадка, намираща се южна индустриална зона на гр. Пловдив. Извършено е демонтиране на линията за поцинковане, помедняване и хромиране. Заедно с демонтираната линия на новата площадка е преместено и пречиствателното съоръжение – воден скрубер за пречистване на емисиите на вредни вещества, отделяни от линията за галванизация. Предвидено е цялата галванична дейност да бъде преместена на новата площадка. 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>Формираните емисии на вредни вещества от линията за никелиране в галваничен цех  се пречистват в пречиствателно съоръжение – воден скрубер. Пречистените димни газове се изпускат в атмосферата посредством комин с №К2 с височина 10 ме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 xml:space="preserve">Проведени са собствени периодични измервания на концентрациите на вредни вещества в отпадъчните газове, изпускани от неподвижен източник – К2 към електролизни вани за никелиране, Резултатите са представени пред РИОСВ – Пловдив с доклад съгласно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g-BG" w:eastAsia="bg-BG"/>
        </w:rPr>
        <w:t xml:space="preserve">чл.39, ал.2 от Наредба №6/26.03.1999 г. за реда и начина на измерване на емисиите на вредни вещества, изпускани в атмосферния въздух от обекти с неподвижни източници (ДВ, бр.31 от 1999 год., посл. изм. и доп. в ДВ, бр.61/2017 г.). 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 xml:space="preserve">От извършената оценка за съответствие на представения доклад, е видно, че са спазени нормите за допустими емисии (НДЕ), определени в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bg-BG" w:eastAsia="bg-BG"/>
        </w:rPr>
        <w:t xml:space="preserve">чл. 43, от  Наредба №1/27.06.2005 г. за норми за допустими емисии на вредни вещества, изпускани в атмосферата от обекти с неподвижни източници на емисии (обн. ДВ. бр.64 от 2005г)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се експлоатират три броя климатични системи. Представени са досиета на системи с нанесени проверки за течове от системите. Операторът е представил в РИОСВ –Пловдив, в срок до 15.02.2021 г. информация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9 на Наредба № 1/2017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извършва дейност по нанасяне на тампонен печат върху пластмасови детайли, която е свързана с употреба на мастила и разтворител. Средният разход на разтворител в инсталацията е около 120 литра на месец. Дейността с употреба на разтворител попада в приложение №1 на Наредба №7 от 2003 г. Дружеството не е включено в регистъра съглас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30л, ал. 1 от Закона за чистотата на атмосферния въздух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 :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одоснабдяването с вода за битови и промишлени нужди е от собствен водоизточник – 2 броя, за питейни нужди, вода се осигурява от търговската мрежа. От дейността на обекта се формират битово-фекални и производствени отпадъчни води, като производствените са от охлаждане на технологичното оборудване и от цех галваничен. Промивните води се отвеждат за пречистване в локално пречиствателно съоръжение. При огледа на съоръженията за отделяне на метални хидроокиси (седиментатор-утаител) се установи, че нивото на водата е на около 60см. под преливен ръб и няма изтичане на отпадъчни води. Отпадъчните производствени води са заустени, в ГОК Марковски колектор, поречие на р. Марица, съгласно издадено от БД ИБР-Пловдив разрешително за ползване на воден обект за заустване на отпадъчни води в повърхностни води. Битово фекалните води се събират в безоточен резервоар и се предават за пречистване в ГПСОВ, за което са представени кантарни бележки. Дружеството извършва заложения в разрешителното собствен мониторинг, като пробовземането се извършва от оператора. Пункта за мониторинг е обозначен, осигурен е достъп. Представен е доклад за изпълнение на условията в РЗ, както и платежен документ за заплатена такса за заустване. В присъствие на представител на дружеството е взета проба отпадъчна вода от пункт №1 – производствени води. От представен в РИОСВ-Пловдив, протокол от изпитване на регионална лаборатория Пловдив, е видно, че няма превишаване на индивидуални емисионни ограничения по показателите, посочени в разрешителното за заустване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Отпадъци“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притежава издадено от директора на РИОСВ-Пловдив Решение за дейности с отпадъци № 09-ДО-655-05 от 06.01.2016 г. за площадка №2 с местонахождение, с. Белащица, имот № 002251 с площ 14 318 м2, община Родопи. Всички методи и технологии на третиране на отпадъци са заложени в така издаденото разрешително. От производствената дейност на обекта се генерират отпадъци, които се съхраняват на определените за целта съдове, с обозначителни табели, до предаването им на други лица притежаващи документи по ЗУО. За формираните от дейността отпадъци, дружеството притежава утвърдени от директора на РИОСВ – Пловдив работни листове за 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и проверката са представени договори за предаване на формираните от дейността отпадъци. Дружеството е изпратило до ИАОС – София годишен отчет за дейностите по отпадъци през 2020 г.  Заверените от директора на РИОСВ-Пловдив, отчетни книги, се водят редовно до месец декември 2020 г., включително от 01.01.2021 г. дружеството е направило регистрация в Национална информационна система по отпадъци (НИСО) и води отчетността си електронно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идно от подадения годишен отчет за 2020 г. до ИАОС, за образуваните утайки от дейността, няма  предаване през отчетната година. Количеството утайка с код 19 02 05* се съхранява на площадката. Следва да се извършат лабораторни изпитания в акредитирана лаборатория, след което количеството да се предаде за обезвреждане на фирма, притежаваща разрешителен документ съгласно ЗУО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уска на пазара опакована стока, след употребата на която се образуват масово разпространени отпадъци от опаковки. Представен е договор за поемане на задължения по оползотворяване на отпадъци от опаковки. Продуктовата такса се заплаща ежегодно. Представени са месечни справки-декларации, изготвени съгласно приложение №16 от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определяне на реда и размера за заплащане на продуктова такс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30 от 15 Април 2016 год., изм.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химични вещества и смеси и управление на риска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ъв връзка с преместване на част от дейността на дружеството по повърхностна обработка на метални повърхности чрез електролитни процеси на друга площадка, към момент на извършената проверка се установи, че количеството на съхраняваните в обекта опасни химични вещества (сярна киселина, цинков хлорид, никелов хлорид, permforna 285) е в много малки количества. При извършената проверка са представ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вентаризационен списък на употребяваните и съхранявани химични вещества и смеси на територията на производствената площа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струкция за съхранение на опасни химични вещества и смес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ценка на безопасността на съхранение на опасни химични вещества и смеси и заповеди за отговорни лица за работа и съхранение  на опасни химични вещества и смес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формационни листове за безопасност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не извършва внос на вещества, суровини и консумативи, същите се доставят от фирмите, за които дружеството произвежда детайли и ч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 С цел спазване на екологичното законодателство на оператора са дадени следните предписания с конкретни срокове и отговорници: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1. Да се подаде в РИОСВ-Пловдив заявление за регистрация на инсталация с употреба на разтворители п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чл.30л, ал.3 от Закон за чистотата на атмосферния въздух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ъс срок на предписанието до 10.06.2021 г. и отговорник за изпълнение на предписанието - Управител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2. Пробовземането, при провеждане на заложения в разрешителното за заустване собствен мониторинг, да се извършва от акредитирана лаборатор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рок: Постояне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говорник Управ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Във връзка с привеждане на обекта в съответствие с нормативната база по компоненти въздух и води ще се осъществи последващ контрол по изпълнение на дадените предписания. 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12131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0:00Z</dcterms:created>
  <dc:creator>n</dc:creator>
  <dc:description/>
  <dc:language>en-US</dc:language>
  <cp:lastModifiedBy>Nazile Skender</cp:lastModifiedBy>
  <cp:lastPrinted>2021-06-09T15:32:00Z</cp:lastPrinted>
  <dcterms:modified xsi:type="dcterms:W3CDTF">2021-06-16T08:11:00Z</dcterms:modified>
  <cp:revision>3</cp:revision>
  <dc:subject/>
  <dc:title>ДОКЛАД ЗА ИЗВЪРШЕНА ПРОВЕРКА НА</dc:title>
</cp:coreProperties>
</file>