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лхе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 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69/13.03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Металхем</w:t>
      </w:r>
      <w:r>
        <w:rPr>
          <w:rFonts w:cs="Times New Roman" w:ascii="Times New Roman" w:hAnsi="Times New Roman"/>
          <w:sz w:val="24"/>
          <w:szCs w:val="24"/>
          <w:lang w:val="bg-BG"/>
        </w:rPr>
        <w:t>“ 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Металхем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, общ.Пловдив, област Пловдив е внос и търговия на опасни химични вещества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фисът на фирмата се намира на адрес </w:t>
      </w:r>
      <w:r>
        <w:rPr>
          <w:rFonts w:cs="Times New Roman" w:ascii="Times New Roman" w:hAnsi="Times New Roman"/>
          <w:sz w:val="24"/>
          <w:szCs w:val="24"/>
          <w:lang w:val="bg-BG"/>
        </w:rPr>
        <w:t>гр.Пловдив, общ.Пловдив, област Пловдив, ул.“Раковски“ №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ям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>Опасни химични вещества и смеси и екологична отговорнос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Основната дейност на дружеството е внос и търговия с опасни химични вещества, използвани в рудодобивната и металургичната промишленост. Всички внасяни вещества са с произхд от страни, които не са членки на Европейския съюз. За всички вещества са представен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SUBMISSION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PORT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извършена предварителна регистрация по Регламент 1907/2006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) в тонажна група 10-100 тона. По информация от присъстващия представител на дружеството по време на проверката, последният внос на вещества е осъществен през 2012 год,, а търговската дейност е преустановена през 2014 год. Дружеството не разполага със собствени складови помещения, за внасяните вещества е ползвало складовете на фирмите, за които веществата са били предназначени. Представени са информационни листове за безопасност на предлаганите продукти, някои от които не са с извършена редакция. За доставката на ОХВ, дружеството ползва лицензиран транспорт и не разполага със собствен такъв. При доставката на химичните вещества и смеси, от страна на фирмата се представя информация за опасните веществ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  <w:t>Дружеството не представя при проверката информация по чл.4 от Наредбата за публичния регистър на операторите, които извършват дейностите по приложение №1 към чл.3, т.1 от Закона за отговорността за предотвратяване и отстраняване на екологични щети ЗОПОЕЩ (ДВ, бр.109/2008 г.). Не е представена собствена оценка за възможните случаи на непосредствена заплаха за екологични щети и на случаи на причинени такива, съгласно приложение №1 на Наредба №1 за вида на превантивните и оздравителни мерки в предвидените случаи от ЗОПОЕЩ и за минималния размер на разходите на тяхното изпълнение (ДВ, бр.96/2008 г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 са издадени  следните предпис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уведоми писмено РИОСВ-Пловдивза намеренията относно прекратяване на дейността на дружество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ът за изпълнение е 07.04.2015 г., а отговорни за изпълнението са управителит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Металхем“ ООД, гр.Пловдив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уведоми РИОСВ-Пловдив след прекратяване на регистрациите по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1907/2006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Срокът за изпълнение е до една седмица след прекратяване на регистрацията, отговорни за изпълнението са управителит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Металхем“ ООД, гр.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, заложени в Закона за опазване на околната среда, специализираните закони и подзаконовите нормативни актове към тях. Впредвид намеренията на дружеството за преустановяване на дейността не са из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Петя Любомирова Кръстева-Енева – технически сътруд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</w:t>
      </w:r>
      <w:r>
        <w:rPr>
          <w:b/>
          <w:bCs/>
          <w:iCs/>
          <w:color w:val="121314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6:00Z</dcterms:created>
  <dc:creator>n</dc:creator>
  <dc:description/>
  <cp:keywords/>
  <dc:language>en-US</dc:language>
  <cp:lastModifiedBy>Pavlina Krysteva</cp:lastModifiedBy>
  <cp:lastPrinted>2015-04-01T14:14:00Z</cp:lastPrinted>
  <dcterms:modified xsi:type="dcterms:W3CDTF">2015-04-16T13:10:00Z</dcterms:modified>
  <cp:revision>6</cp:revision>
  <dc:subject/>
  <dc:title>ДОКЛАД ЗА ИЗВЪРШЕНА ПРОВЕРКА НА</dc:title>
</cp:coreProperties>
</file>