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КОМУНАЛ” ОО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ощадка гр. Пловдив, район „Севрен”, ул.”Пазарджишко шосе” № 260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78/07.04.2014г. на Директора на РИОСВ – Пловдив, на 11.04.2014</w:t>
      </w:r>
      <w:r>
        <w:rPr>
          <w:color w:val="000000"/>
          <w:sz w:val="22"/>
          <w:szCs w:val="22"/>
        </w:rPr>
        <w:t xml:space="preserve">г. беше извършена проверка на „КОМУНАЛ” ООД - Дружество, извършващо дейности по сметосъбиране и сметоизвозване”. Комплексната проверка </w:t>
      </w:r>
      <w:r>
        <w:rPr>
          <w:sz w:val="22"/>
          <w:szCs w:val="22"/>
        </w:rPr>
        <w:t>от експерти на РИОСВ-Пловдив /по компонент екологична отговорност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 контролната дейност на РИОСВ-Пловдив за 2014 г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е проверена „Площадка за извършване на ремонт и сервизна дейност на транспортната и специализирана техника, използвана за извършване на дейностите по сметопочистване и сметоизвозване”.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1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Фактор „Отпадъци”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bCs/>
          <w:color w:val="121314"/>
          <w:sz w:val="22"/>
          <w:szCs w:val="22"/>
        </w:rPr>
      </w:r>
    </w:p>
    <w:p>
      <w:pPr>
        <w:pStyle w:val="Style15"/>
        <w:numPr>
          <w:ilvl w:val="1"/>
          <w:numId w:val="2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КОМУНАЛ” ООД гр. Пловдив извършва дейности по сметосъбиране и сметоизвозване на  битови, строителни и производствени не опасни отпадъци на територията на общ. Асеновград, обл. Пловдив</w:t>
      </w:r>
    </w:p>
    <w:p>
      <w:pPr>
        <w:pStyle w:val="Style15"/>
        <w:numPr>
          <w:ilvl w:val="1"/>
          <w:numId w:val="2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Във връзка с извършваната от дружеството дейност са представени в момента на проверката следните документи:</w:t>
      </w:r>
    </w:p>
    <w:p>
      <w:pPr>
        <w:pStyle w:val="Style15"/>
        <w:ind w:firstLine="106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Утвърдени от Директора на РИОСВ – Пловдив работни листове за класификация на отпадъците, формирани от дейността на дружеството на площадка, находяща се в гр. Пловдив, ул. „Пазарджишко шосе” №260. На територията на площадката „КОМУНАЛ” ООД, извършва ремонт и сервизна дейност на транспортната и специализирана техника и на съдовете за сметосъбиране. Представените работни листове са за отпадъци с кодове, съгласно Наредба № 3 от 2004г. за класификация на отпадъците, а именно: 12.01.01, 12.01.02, 12.01.03, 13.01.10*, 13.02.05*, 13.05.03*, 13.08.02*, 15.01.01, 15.01.02, 15.014.10*, 15.02.02*, 16.01.03, 16.01.17, 16.01.18, 16.01.19, 16.06.01*, 17.09.04, 20.01.21*, 20.03.01 и 20.03.04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  </w:t>
      </w:r>
      <w:r>
        <w:rPr>
          <w:rStyle w:val="Emphasis"/>
          <w:bCs/>
          <w:i w:val="false"/>
          <w:color w:val="121314"/>
          <w:sz w:val="22"/>
          <w:szCs w:val="22"/>
        </w:rPr>
        <w:t>- Представени са и се водят отчетни книги  по Приложение № 1 и Приложение № 2 от Наредба № 2 от 2013г. Книгите са прошнуровани, прономеровани и заверени от директора на РИОСВ – Пловдив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Представено разрешение за извършване на дейност по Вр.С – временно съхранение на отпадъци на площадка №1 - гр. Пловдив, ул. „Пазарджишко шосе” №260 и за дейности по Т – транспортиране на отпадъци за площадки №2 и №3 с местонахождение, както следва: Площадка №1 – общ. Родопи, общ. Калояново, общ. Стамболийски и Площадка № - общ. Асеновград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Представени договори с фирми за предаване на образуваните от дейността на площадката на ул.”Пазарджишко шосе” 260 отпадъци  - „Еко Метал” ЕООД, „Акуму плюс” ЕООД, „Райчев”ЕООД и „Ва – Ди – 2” ООД, като последните две дружества осигуряват събирането на отпадъците от негодните за употреба гуми и отработените масла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Представени са транспортни карти за предадените през 2013г. отпадъци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Представена обратна разписка от 10.03.2014г., с адрес на получател – ИАОС – София, за представени годишни отчети за формираните през 2013г. отпадъци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 Представена е заповед за определяне на лице отговорно за управлението на отпадъците, формирани от дейността на площадката на ул..” Пазарджишко шосе”  № 260.</w:t>
      </w:r>
    </w:p>
    <w:p>
      <w:pPr>
        <w:pStyle w:val="Style15"/>
        <w:numPr>
          <w:ilvl w:val="1"/>
          <w:numId w:val="2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При извършеният обход на площадката, находяща се в гр. Пловдив, ул. „Пазарджишко шосе” №260, на която „КОМУНАЛ” ООД, извършва ремонт и сервизна дейност на транспортната и специализирана техника и на съдовете за сметосъбиране, се констатира: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- Отредени са и обозначени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(съгласно изискванията на Наредба 3/2004г.) с код и наименование на отпадъка места и съдове, обезпечаващи разделното събиране и временно съхранение на отпадъците, формирани от дейността. Спазват се условията за разделно събиране на отпадъците.</w:t>
      </w:r>
    </w:p>
    <w:p>
      <w:pPr>
        <w:pStyle w:val="Style15"/>
        <w:numPr>
          <w:ilvl w:val="1"/>
          <w:numId w:val="2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Отредени са и обособени места за отпадъци с кодове 16.07.08* и 16.01.07*, образувани от дейността на площадката. Води се отчетност за същите по Приложение 1 от Наредба 2.</w:t>
      </w:r>
    </w:p>
    <w:p>
      <w:pPr>
        <w:pStyle w:val="Style15"/>
        <w:numPr>
          <w:ilvl w:val="0"/>
          <w:numId w:val="3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Не са представени утвърдени от Директора на РИОСВ – Пловдив работни листове за класификация на отпадъци с кодове 16.07.08*и 16.01.07*.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2.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 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Екологична отговорност</w:t>
      </w:r>
    </w:p>
    <w:p>
      <w:pPr>
        <w:pStyle w:val="Style15"/>
        <w:ind w:firstLine="360"/>
        <w:rPr/>
      </w:pPr>
      <w:r>
        <w:rPr>
          <w:rStyle w:val="Emphasis"/>
          <w:bCs/>
          <w:i w:val="false"/>
          <w:color w:val="121314"/>
          <w:sz w:val="22"/>
          <w:szCs w:val="22"/>
        </w:rPr>
        <w:t>”</w:t>
      </w:r>
      <w:r>
        <w:rPr>
          <w:rStyle w:val="Emphasis"/>
          <w:bCs/>
          <w:i w:val="false"/>
          <w:color w:val="121314"/>
          <w:sz w:val="22"/>
          <w:szCs w:val="22"/>
        </w:rPr>
        <w:t>КОМУНАЛ” ООД извършва дейности попадащи в т.2, т.3 и т.4 от Приложение №1 на ЗОПОЕЩ /ДВ. Бр.43 от 2008г./. Дружеството извършва дейност по транспортиране на отпадъци на територията на обл. Пловдив. Фирмата извършва сметосъбиране и сметоизвозване на гр. Асеновград и кварталите. Транспортират се битови, строителни и производствени отпадъци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о т.3 – извършва се дейност по  водовземане от подземни води – притежава разрешително за водовземане № 300538 от 21.09.2004г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– 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В т.4 – извършва дейност по употреба и съхранение на химични вещества и смеси по смисъла на чл.2 от ЗЗВВХВС. </w:t>
      </w:r>
    </w:p>
    <w:p>
      <w:pPr>
        <w:pStyle w:val="Style15"/>
        <w:ind w:left="708" w:hanging="0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Операторът е изпратил информация в МОСВ за включване в публичния регистър с изх. №67 от 27.09.2013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Дружеството е изготвило собствена оценка за възможните случаи на непосредствена заплаха за екологични щети и на причинени такива. Предвидените превантивни и оздравителни мерки са остойностени.</w:t>
      </w:r>
    </w:p>
    <w:p>
      <w:pPr>
        <w:pStyle w:val="Style15"/>
        <w:ind w:left="1416" w:hanging="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rPr>
          <w:b/>
          <w:b/>
          <w:bCs/>
          <w:iCs/>
          <w:color w:val="121314"/>
          <w:sz w:val="22"/>
          <w:szCs w:val="22"/>
        </w:rPr>
      </w:pPr>
      <w:r>
        <w:rPr>
          <w:b/>
          <w:bCs/>
          <w:iCs/>
          <w:color w:val="121314"/>
          <w:sz w:val="22"/>
          <w:szCs w:val="22"/>
          <w:lang w:val="en-US"/>
        </w:rPr>
        <w:t>V</w:t>
      </w:r>
      <w:r>
        <w:rPr>
          <w:b/>
          <w:bCs/>
          <w:iCs/>
          <w:color w:val="121314"/>
          <w:sz w:val="22"/>
          <w:szCs w:val="22"/>
        </w:rPr>
        <w:t>. Съответствие, последващ контрол:</w:t>
      </w:r>
    </w:p>
    <w:p>
      <w:pPr>
        <w:pStyle w:val="Style15"/>
        <w:ind w:firstLine="708"/>
        <w:rPr>
          <w:bCs/>
          <w:color w:val="121314"/>
          <w:sz w:val="22"/>
          <w:szCs w:val="22"/>
        </w:rPr>
      </w:pPr>
      <w:r>
        <w:rPr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bCs/>
          <w:color w:val="121314"/>
          <w:sz w:val="22"/>
          <w:szCs w:val="22"/>
        </w:rPr>
      </w:pPr>
      <w:r>
        <w:rPr>
          <w:bCs/>
          <w:color w:val="12131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NewRomanPSMT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4-04-14T11:30:00Z</cp:lastPrinted>
  <dcterms:modified xsi:type="dcterms:W3CDTF">2014-04-15T11:28:00Z</dcterms:modified>
  <cp:revision>118</cp:revision>
  <dc:subject/>
  <dc:title/>
</cp:coreProperties>
</file>