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ГРИПС-ПВЦ” ООД – гр.Раковски, общ.Раковски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bg-BG"/>
        </w:rPr>
        <w:t xml:space="preserve">         </w:t>
      </w:r>
      <w:r>
        <w:rPr>
          <w:sz w:val="20"/>
          <w:szCs w:val="20"/>
        </w:rPr>
        <w:t>На основание заповед №РД-</w:t>
      </w:r>
      <w:r>
        <w:rPr>
          <w:sz w:val="20"/>
          <w:szCs w:val="20"/>
          <w:lang w:val="ru-RU"/>
        </w:rPr>
        <w:t>170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7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7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беше извършена проверка на  „</w:t>
      </w:r>
      <w:r>
        <w:rPr>
          <w:sz w:val="20"/>
          <w:szCs w:val="20"/>
          <w:lang w:val="bg-BG"/>
        </w:rPr>
        <w:t>Цех за производство на пластмасови изделия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ГРИПС-ПВЦ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гр.Раковски</w:t>
      </w:r>
      <w:r>
        <w:rPr>
          <w:sz w:val="20"/>
          <w:szCs w:val="20"/>
        </w:rPr>
        <w:t>. Комплексната проверка от експерти на РИОСВ-Пловдив /по компонент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въздух и</w:t>
      </w:r>
      <w:r>
        <w:rPr>
          <w:sz w:val="20"/>
          <w:szCs w:val="20"/>
          <w:lang w:val="bg-BG"/>
        </w:rPr>
        <w:t xml:space="preserve"> фактори</w:t>
      </w:r>
      <w:r>
        <w:rPr>
          <w:sz w:val="20"/>
          <w:szCs w:val="20"/>
        </w:rPr>
        <w:t xml:space="preserve"> отпадъци/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bg-BG"/>
        </w:rPr>
        <w:t>од</w:t>
      </w:r>
      <w:r>
        <w:rPr>
          <w:sz w:val="20"/>
          <w:szCs w:val="20"/>
        </w:rPr>
        <w:t>.”</w:t>
      </w:r>
    </w:p>
    <w:p>
      <w:pPr>
        <w:pStyle w:val="CharCh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1.Два броя изпускащи устройства към цех за производство на фолио от ПВЦ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Места и съдове за съхранението на генер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ru-RU"/>
        </w:rPr>
      </w:pPr>
      <w:r>
        <w:rPr>
          <w:rFonts w:cs="TimesNewRomanPS-BoldMT"/>
          <w:bCs/>
          <w:sz w:val="20"/>
          <w:szCs w:val="20"/>
          <w:lang w:val="ru-RU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StrongEmphasis"/>
          <w:rFonts w:ascii="Verdana" w:hAnsi="Verdana" w:cs="Tahoma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StrongEmphasis"/>
          <w:rFonts w:ascii="Verdana" w:hAnsi="Verdana" w:cs="Tahoma"/>
          <w:color w:val="121314"/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Компонент “ Въздух”</w:t>
      </w:r>
    </w:p>
    <w:p>
      <w:pPr>
        <w:pStyle w:val="CharChar"/>
        <w:jc w:val="both"/>
        <w:rPr>
          <w:rStyle w:val="Emphasis"/>
          <w:rFonts w:cs="Tahoma"/>
          <w:b/>
          <w:b/>
          <w:bCs/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bg-BG"/>
        </w:rPr>
        <w:tab/>
      </w:r>
      <w:r>
        <w:rPr>
          <w:rStyle w:val="StrongEmphasis"/>
          <w:rFonts w:cs="Tahoma"/>
          <w:b w:val="false"/>
          <w:bCs w:val="false"/>
          <w:sz w:val="20"/>
          <w:szCs w:val="20"/>
          <w:lang w:val="bg-BG"/>
        </w:rPr>
        <w:t>В обекта се изпълняват разпоредбите на Закона за чистотата на атмосферният въздух /ЗЧАВ/, ДВ.бр.45/1996 год. Провеждат се собствени периодични измервания на два броя изпускащи устройства към асперации, като резултатите се представят пред РИОСВ-Пловдив с доклад по чл.39, ал.2 от Наредба №6/99 год., ДВ.бр.31/1999 год. Представено възлагателно писмо до РЛ-Стара Загора със заявка за провеждане на измервания. По информация от присъстващият на проверката представител на дружеството в рамките на две седмици резултатите ще бъдат представени пред РИОСВ-Пловдив, с което ще бъде спазен двугодишният срок.</w:t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Ф</w:t>
      </w:r>
      <w:r>
        <w:rPr>
          <w:b/>
          <w:sz w:val="20"/>
          <w:szCs w:val="20"/>
        </w:rPr>
        <w:t>актор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За извършваната дейност дружеството притежава решение за дейности с отпадъците № 09-ДО-359-02 от 16.12.2011 год., издаден от директора на РИОСВ-Пловдив за дейности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bg-BG"/>
        </w:rPr>
        <w:t xml:space="preserve">3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bg-BG"/>
        </w:rPr>
        <w:t xml:space="preserve">12;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bg-BG"/>
        </w:rPr>
        <w:t xml:space="preserve">13 на отпадъци от пластмаси /12.01.05; 15.01.02; 17.02.03; 20.01.39/. За генерираните от дейността отпадъци се представиха работни листове, съгласно Приложение №6 от Наредба №3/2004 год. за класификация на отпадъците/ДВ.бр.44/2004 год. Представиха се отчетни книги по Наредба №2/2013 год. съгласно Приложение №1 и Приложение №4, които се водят редовно. Представиха се договори с фирми за предаването на генерираните от дейността отпадъци. При направеният обход на територията на площадката се констатира, </w:t>
      </w:r>
      <w:r>
        <w:rPr>
          <w:sz w:val="20"/>
          <w:szCs w:val="20"/>
        </w:rPr>
        <w:t xml:space="preserve">че </w:t>
      </w:r>
      <w:r>
        <w:rPr>
          <w:sz w:val="20"/>
          <w:szCs w:val="20"/>
          <w:lang w:val="bg-BG"/>
        </w:rPr>
        <w:t>дружеството ня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обособени </w:t>
      </w:r>
      <w:r>
        <w:rPr>
          <w:sz w:val="20"/>
          <w:szCs w:val="20"/>
        </w:rPr>
        <w:t xml:space="preserve">места и съдове надписани с обозначителни табели </w:t>
      </w:r>
      <w:r>
        <w:rPr>
          <w:sz w:val="20"/>
          <w:szCs w:val="20"/>
          <w:lang w:val="bg-BG"/>
        </w:rPr>
        <w:t>за формираните от дейността отпадъци</w:t>
      </w:r>
      <w:r>
        <w:rPr>
          <w:sz w:val="20"/>
          <w:szCs w:val="20"/>
        </w:rPr>
        <w:t xml:space="preserve"> съгласно Наредба №3/2004 год. за класификация на отпадъците.</w:t>
      </w:r>
      <w:r>
        <w:rPr>
          <w:sz w:val="20"/>
          <w:szCs w:val="20"/>
          <w:lang w:val="bg-BG"/>
        </w:rPr>
        <w:t xml:space="preserve"> Дружеството пуска на пазара опаковани стоки в пластмасови, хартиени и картонени опаковки, за което е сключела договор № 2122/11.03.2013 год. за поемане на задължения по управление на отпадъците от опаковки с организация по оползотворяване „Екопак България” АД. За пуснатите количества на пазара опаковки се водят ежемесечно месечни-справки декларации по Приложение № 13 и вътрешно-фирмена спецификация по Приложение № 12 за 2013 год. и 2014 год. от Наредба за определяне на реда и размера за заплащане на продуктова такса за продукти, след употребата на които се образуват масово разпространени отпадъци /ДВ.бр.53/2008 год. пос.изм.ДВ.бр.100/2013 год/. Представиха се тримесечни отчети за пуснатите на пазара опаковки за период 01.01.2013 – 30.06.2014 год. Дружеството е заплатило лицензионно възнаграждение на „Екопак България” АД за периода 01.01.2013 – 30.06.2014 год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 се обособят </w:t>
      </w:r>
      <w:r>
        <w:rPr>
          <w:sz w:val="20"/>
          <w:szCs w:val="20"/>
        </w:rPr>
        <w:t xml:space="preserve">места и съдове надписани с обозначителни табели </w:t>
      </w:r>
      <w:r>
        <w:rPr>
          <w:sz w:val="20"/>
          <w:szCs w:val="20"/>
          <w:lang w:val="bg-BG"/>
        </w:rPr>
        <w:t xml:space="preserve">за формираните от дейността отпадъци </w:t>
      </w:r>
      <w:r>
        <w:rPr>
          <w:sz w:val="20"/>
          <w:szCs w:val="20"/>
        </w:rPr>
        <w:t>съгласно Наредба №3/2004 год. за класификация на отпадъците.</w:t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Срок: </w:t>
      </w:r>
      <w:r>
        <w:rPr>
          <w:sz w:val="20"/>
          <w:szCs w:val="20"/>
          <w:lang w:val="bg-BG"/>
        </w:rPr>
        <w:t>28.07.2014 год.</w:t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Отговорник: </w:t>
      </w:r>
      <w:r>
        <w:rPr>
          <w:sz w:val="20"/>
          <w:szCs w:val="20"/>
          <w:lang w:val="bg-BG"/>
        </w:rPr>
        <w:t>Управител на „Грипс - ПВЦ” ООД</w:t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  <w:color w:val="121314"/>
          <w:sz w:val="20"/>
          <w:szCs w:val="20"/>
          <w:lang w:val="en-US"/>
        </w:rPr>
      </w:pPr>
      <w:r>
        <w:rPr>
          <w:b/>
          <w:bCs/>
          <w:color w:val="121314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>
          <w:b/>
          <w:bCs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Тамер Бейсимов/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Маргарита Чакърова</cp:lastModifiedBy>
  <cp:lastPrinted>2014-04-29T11:05:00Z</cp:lastPrinted>
  <dcterms:modified xsi:type="dcterms:W3CDTF">2014-08-27T13:09:00Z</dcterms:modified>
  <cp:revision>68</cp:revision>
  <dc:subject/>
  <dc:title/>
</cp:coreProperties>
</file>