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Д О К Л А Д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НОСНО:</w:t>
      </w:r>
      <w:r>
        <w:rPr>
          <w:sz w:val="24"/>
          <w:szCs w:val="24"/>
        </w:rPr>
        <w:t xml:space="preserve">  Извършена на 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 проверка  на  обект „Млекопреработвателно предприятие”  гр. Пловдив на </w:t>
      </w:r>
      <w:r>
        <w:rPr>
          <w:b/>
          <w:sz w:val="24"/>
          <w:szCs w:val="24"/>
        </w:rPr>
        <w:t>„</w:t>
      </w:r>
      <w:r>
        <w:rPr>
          <w:b/>
          <w:bCs/>
          <w:caps/>
          <w:kern w:val="2"/>
          <w:sz w:val="24"/>
          <w:szCs w:val="24"/>
        </w:rPr>
        <w:t>Филипополис  - рк”  ООД</w:t>
      </w:r>
      <w:r>
        <w:rPr>
          <w:b/>
          <w:sz w:val="24"/>
          <w:szCs w:val="24"/>
        </w:rPr>
        <w:t xml:space="preserve"> гр. Пловдив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На основание Заповед РД - 72 / 11.04.2011 г. на Директора на РИОСВ - Пловдив във връзка с изпълнение на утвърден от МОСВ План за контролната дейност на инспекцията през 2011 год. на 20.04.2011 год.  е извършена комплексна проверка на обект „Млекопреработвателно предприятие” с. тополово, Община Асеновград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бственик на обекта е „</w:t>
      </w:r>
      <w:r>
        <w:rPr>
          <w:bCs/>
          <w:caps/>
          <w:kern w:val="2"/>
          <w:sz w:val="24"/>
          <w:szCs w:val="24"/>
        </w:rPr>
        <w:t>Филипополис - РК”  ООД</w:t>
      </w:r>
      <w:r>
        <w:rPr>
          <w:sz w:val="24"/>
          <w:szCs w:val="24"/>
        </w:rPr>
        <w:t xml:space="preserve"> гр. Пловдив  ул. „Просвета” № 2 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рмата е основана през 1993 г. в град Пловдив, където е разположена и основната база. Основен предмет на дейност – производство на млечни продукти - сирене, кашкавал, кисело мляк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2.</w:t>
      </w:r>
      <w:r>
        <w:rPr>
          <w:b/>
          <w:i/>
          <w:sz w:val="24"/>
          <w:szCs w:val="24"/>
        </w:rPr>
        <w:t>Проверени инсталации и дейности:</w:t>
      </w:r>
    </w:p>
    <w:p>
      <w:pPr>
        <w:pStyle w:val="Style3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йността се осъществява в три основни цеха – цех за  сирене, цех за кашкавал и цех за мляко.В момента се преработват около 25-30 т. мляко. На площадката се разположени складове за суровини , материали и готова продукция; 2бр. котелни централи; локално пречиствателно съоръжение – мазниноуловите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>.    Констатации от проверката по компоненти и фактори на околната сред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.1.По компонент въздух</w:t>
      </w:r>
      <w:r>
        <w:rPr>
          <w:sz w:val="24"/>
          <w:szCs w:val="24"/>
        </w:rPr>
        <w:t xml:space="preserve"> – източници на емисии на вредни вещества в атмосферния въздух по смисъла на Закона за чистотата на атмсферния въздух  на територията на обекта са 4 бр. котли, разположени в две  котелни централи по два във всяка. Два от котлите са на дизелово гориво, а другите два на дърва, като последните  се ползват като резерв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жеството притежава План за мониторинг утвърден от РИОСВ - Пловдив. Планът за мониторинг е изготвен  съгласно изискванията на чл.11 и 12 от Наредба № 6/1999 г. /ДВ бр. 31 от 1999 год./. От страна на оператора са проведени  собствени периодични измервания на вредностите формирани вследствие експлоатацията на котли работещи с дизелово гориво. В РИОСВ - Пловдив не е  представен доклад от собствени периодични измервания на вредностите съгласно изискванията на чл.39 от Наредба № 6/1999 г. Към момента на проверката котлите не са в работен реж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2. По компонент  води /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падъчни/</w:t>
      </w:r>
      <w:r>
        <w:rPr>
          <w:i/>
          <w:sz w:val="24"/>
          <w:szCs w:val="24"/>
        </w:rPr>
        <w:t xml:space="preserve">  - </w:t>
      </w:r>
      <w:r>
        <w:rPr>
          <w:sz w:val="24"/>
          <w:szCs w:val="24"/>
        </w:rPr>
        <w:t xml:space="preserve">От дейността на обекта се формират битово фекални и производтвени отпадъчни води. Отпадъчните води са включени в ГК на база сключен договор с „В и К” ЕООД гр. Пловдив  на основание чл. 4 от Наредба № 7/2000 г. към Закона за водите. За пречистване  на производствените отпадъчни води е изграден мазниноуловител. При проверката са представени протоколи от изпитване от м. февруари 2010 год. и 2011 год. на проби от производствените води. Пробонабирането и анализа са извършени от акредитирана лаборатория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3.3.Фактор отпадъци </w:t>
      </w:r>
      <w:r>
        <w:rPr>
          <w:sz w:val="24"/>
          <w:szCs w:val="24"/>
        </w:rPr>
        <w:t>– създадени са условия за временно съхранение на отпадъците. Не се води отчетност на формираните от дейността отпадъци. Липсват документи  удостоверяващи спазването на изискванията в ЗУ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ктът не попада в Приложение № 1 към чл.3 т. 1  от Закона за отговорността за предотвратяване и отстраняване на екологични щети /ДВ бр.43 от 2008 год./</w:t>
      </w:r>
    </w:p>
    <w:p>
      <w:pPr>
        <w:pStyle w:val="Normal"/>
        <w:ind w:left="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i/>
          <w:sz w:val="24"/>
          <w:szCs w:val="24"/>
        </w:rPr>
        <w:t>Направени предписания, срокове за изпълнение, отговорниц,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ейностите по отпадъците да  се приведат в съответствие  с изискванията на Закона за управление на отпадъците /ДВ бр.86 от 2003 год. и посл. изм./ в срок до 13.05.2011 го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се представи  пред РИОСВ - Пловдив  Доклад с резултати от проведени собствени периодични измервания на вредности съгласно изискванията на чл.39 ал.2 от Наредба №6/ 1999 год. /ДВ бр.31 от 1999 год./ в срок до 05.05.2011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а бъде уведомена РИОСВ - Пловдив при промяна вида на използваното гориво  и/или вида на топло енергийните съоръжения до 1 седмица преди фактическата промя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говорник по изпълнение на направените предписания е управителя на „Филипополис - РК” ООД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р. Пловди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ъответствие, последващ контрол</w:t>
      </w:r>
    </w:p>
    <w:p>
      <w:pPr>
        <w:pStyle w:val="Web"/>
        <w:jc w:val="both"/>
        <w:rPr>
          <w:bCs/>
          <w:color w:val="121314"/>
        </w:rPr>
      </w:pPr>
      <w:r>
        <w:rPr/>
        <w:t xml:space="preserve">За констатираните несъответствия с изискванията на екологичното законодателство по време на проверката на обекта са направени предписания с посочен срок  за  изпълнение и отговорник. </w:t>
      </w:r>
    </w:p>
    <w:p>
      <w:pPr>
        <w:pStyle w:val="Normal"/>
        <w:ind w:firstLine="708"/>
        <w:jc w:val="both"/>
        <w:rPr>
          <w:bCs/>
          <w:color w:val="121314"/>
          <w:sz w:val="24"/>
          <w:szCs w:val="24"/>
        </w:rPr>
      </w:pPr>
      <w:r>
        <w:rPr>
          <w:bCs/>
          <w:color w:val="121314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ректор на РИОСВ- Пловдив ..................................................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инж. Валя Атанасова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color w:val="FF33FF"/>
          <w:sz w:val="28"/>
          <w:szCs w:val="28"/>
        </w:rPr>
      </w:pPr>
      <w:r>
        <w:rPr>
          <w:b/>
          <w:bCs/>
          <w:color w:val="FF33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FF33FF"/>
          <w:sz w:val="28"/>
          <w:szCs w:val="28"/>
        </w:rPr>
      </w:pPr>
      <w:r>
        <w:rPr>
          <w:b/>
          <w:bCs/>
          <w:color w:val="FF33FF"/>
          <w:sz w:val="28"/>
          <w:szCs w:val="28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vanish/>
          <w:color w:val="999999"/>
          <w:sz w:val="24"/>
          <w:szCs w:val="24"/>
          <w:lang w:val="en-US"/>
        </w:rPr>
      </w:pPr>
      <w:r>
        <w:rPr>
          <w:vanish/>
          <w:color w:val="999999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vanish/>
          <w:color w:val="999999"/>
          <w:sz w:val="24"/>
          <w:szCs w:val="24"/>
          <w:lang w:val="en-US"/>
        </w:rPr>
      </w:pPr>
      <w:r>
        <w:rPr>
          <w:vanish/>
          <w:color w:val="999999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0" w:after="240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51:00Z</dcterms:created>
  <dc:creator>new</dc:creator>
  <dc:description/>
  <cp:keywords/>
  <dc:language>en-US</dc:language>
  <cp:lastModifiedBy>Хаджитодорова</cp:lastModifiedBy>
  <dcterms:modified xsi:type="dcterms:W3CDTF">2011-05-04T12:34:00Z</dcterms:modified>
  <cp:revision>76</cp:revision>
  <dc:subject/>
  <dc:title>Д О К Л А Д </dc:title>
</cp:coreProperties>
</file>