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„Производствен цех за производство на еко пелети“ на ЕТ”АТЛАС-Мариана Николова“, с. Долносла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18 г. на РИОСВ – Пловдив, утвърден от Министъра на околната среда и водите, Заповед № РД-24/09.02.2018 г. и Заповед № РД-118/11.05.2018г. на Директора на РИОСВ-Пловдив на 28.05.2018г. е извършена комплексна проверка в „Производствен цех за производство на еко пелети“ на ЕТ ”АТЛАС-Мариана Николова“, разположена на ул. „Здравец“ № 8, с. Долнослав, общ. Асеновград, обл. Пловди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кона за опазване на околната среда(ЗООС), Закона за чистотата на атмосферния въздух(ЗЧАВ), Закона за управление на отпадъците (ЗУО) </w:t>
      </w:r>
      <w:r>
        <w:rPr>
          <w:rFonts w:cs="Times New Roman" w:ascii="Times New Roman" w:hAnsi="Times New Roman"/>
          <w:sz w:val="24"/>
          <w:szCs w:val="24"/>
          <w:lang w:val="bg-BG"/>
        </w:rPr>
        <w:t>и подзаконовите нормативни актове към тях, както и Регламенти на Европейския съюз и на Съ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Обектът 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Т”АТЛАС-Мариана Николова“ е  разположен в с. Долнослав, общ. Асеновград, област Пловдив и е с предмет на дейност производство на еко пелети. При проверката са проверен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сновните производствени зони и неподвижните източници на емисии на вредни вещества в атмосфера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ладови площи за съхранение на суровини, материали и отпадъц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: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В обекта се работи на едносменен режим при пет дневна работна седмица. В момента на проверката в обекта не се извършва производствена дейност. Натоварването на съоръженията е неритмично и зависи от снабдяването със суровина и реализирането на произведената продукция.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Основната дейност в обекта е свързана с експлоатация на неподвижни източници на емисии на вредни вещества в атмосферния въздух – горивни газове от котел и емисии на прах след 5 броя пречиствателни съоръжения – циклони. Изпускащите устройства са изведени на покрива на производственото хале и не са оборудвани с пробовземни точки по реда определен в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 6/99г. за реда и начина за измерване на емисиите на вредни вещества, изпускани в атмосферния въздух от обекти с неподвижни източници (обн. в ДВ бр. 31/1999г. и посл. изм. и доп.)(Наредба № 6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. До момента на проверката операторът не е провеждал собствени периодични измервания по реда на глава от Наредба № 6. </w:t>
      </w:r>
    </w:p>
    <w:p>
      <w:pPr>
        <w:pStyle w:val="Normal"/>
        <w:ind w:left="1080" w:hanging="0"/>
        <w:jc w:val="both"/>
        <w:rPr>
          <w:rStyle w:val="StrongEmphasis"/>
          <w:rFonts w:ascii="Times New Roman" w:hAnsi="Times New Roman" w:cs="Times New Roman"/>
          <w:i/>
          <w:i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ind w:left="1080" w:hanging="87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 фактор „Отпадъци“: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На площадката се генерират отпадъци, за които дружеството е извършило класификация и притежава утвърдени работни листове, съгласно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приложение № 5 от Наредба № 2/2014г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.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за класификация на отпадъците (обн. в ДВ бр. 66/2014г.)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Дружеството има издадено Решение № 09.РД-513-00 от 21.10.2015г. за дейност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R1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,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 xml:space="preserve"> R12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и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 xml:space="preserve"> R13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Представи се заверена отчетна книга, съгласно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приложение № 1 от Наредба № 1/2014г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 реда и образците, по които се предоставя информация за дейностите по отпадъците, както и реда за водене на публични регистр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(обн. в ДВ бр. 51/2014г.)(Наредба № 1/2014), </w:t>
      </w:r>
      <w:r>
        <w:rPr>
          <w:rFonts w:cs="Times New Roman" w:ascii="Times New Roman" w:hAnsi="Times New Roman"/>
          <w:sz w:val="24"/>
          <w:szCs w:val="24"/>
          <w:lang w:val="bg-BG"/>
        </w:rPr>
        <w:t>която се води редовн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се представи отчетна книга по приложение № 4 от Наредба № 1/2014г.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ирмата пуска на пазара опакована стока, вследствие употребата, на която се образуват масово разпространени отпадъци от опаковки. За поемане на задълженията по управление на тези отпадъци се представи договор  № 2392/14.07.2016г. с Екопак България“ АД и удостоверение с валидност до 31.12.2022г. Представиха се месечни справки декларации по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ложение № 15 от Наредбата за определяне на реда и размера за заплащане на продуктова такса (обн. в ДВ бр.30/2016г. )</w:t>
      </w:r>
      <w:r>
        <w:rPr>
          <w:rFonts w:cs="Times New Roman" w:ascii="Times New Roman" w:hAnsi="Times New Roman"/>
          <w:sz w:val="24"/>
          <w:szCs w:val="24"/>
          <w:lang w:val="bg-BG"/>
        </w:rPr>
        <w:t>, както и фактура за заплатена продуктова такса към „Екопак България“ АД.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При проверката не се представи обратна разписка от изпратен в ИАОС-София годишен отчет за 2017г.</w:t>
      </w:r>
    </w:p>
    <w:p>
      <w:pPr>
        <w:pStyle w:val="Normal"/>
        <w:ind w:firstLine="851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При проверката са установени 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съответствия с нормативната база  и   са дадени  следните предписа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се представи за заверка от Директора на РИОСВ-Пловдив отчетна книга по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приложение № 4 от Наредба № 1/2014г. за реда и образците, по които се предоставя информация за дейностите по отпадъците, както и реда за водене на публичните регистри (обн. в ДВ бр. 51/2014г.)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рокът за изпълнение е 11.06.2018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представи товарителница или обратна разписка за изпратен в ИАОС-София годишен отчет за 2017г. Срокът за изпълнение е 04.06.2018г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се изготви и представи в РИОСВ-Пловдив информация по чл.11 и чл. 12 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Наредба № 6/99г. за реда и начина за измерване на емисиите на вредни вещества, изпускани в атмосферния въздух от обекти с неподвижни източници (обн. в ДВ бр. 31/1999г. и посл. изм. и доп.),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утвърждаване от Директора на инспекцията. Срокът за изпълнение е 11.06.2018г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Да се проведат собствени периодични измервания на вредностите, изпускани в атмосферата от неподвижните източници в обекта, по реда на глава пета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Наредба № 6/99г. за реда и начина за измерване на емисиите на вредни вещества, изпускани в атмосферния въздух от обекти с неподвижни източници (обн. в ДВ бр. 31/1999г. и посл. изм. и доп.),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като резултатите се представят пред РИОСВ-Пловдив с доклад по чл. 39, ал.2 от наредба № 6/99г. Срокът за изпълнение е два месеца от датата на провеждане на измерванет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Отговорен за изпълнение на всички предписания е собственика на ЕТ „АТЛАС-Мариана Николова“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Във връзка с изпълнение на дадените предписания, се предвижда да се осъществи последващ контрол в обе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 Мариана Николова – собственик на  ЕТ  „АТЛАС-Мариана Николова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iCs/>
          <w:color w:val="121314"/>
          <w:sz w:val="22"/>
          <w:szCs w:val="22"/>
          <w:lang w:val="bg-BG"/>
        </w:rPr>
      </w:r>
    </w:p>
    <w:p>
      <w:pPr>
        <w:pStyle w:val="Style16"/>
        <w:rPr>
          <w:b/>
          <w:b/>
          <w:bCs/>
          <w:i/>
          <w:i/>
          <w:iCs/>
          <w:color w:val="121314"/>
          <w:sz w:val="22"/>
          <w:szCs w:val="22"/>
        </w:rPr>
      </w:pPr>
      <w:r>
        <w:rPr>
          <w:b/>
          <w:bCs/>
          <w:i/>
          <w:iCs/>
          <w:color w:val="121314"/>
          <w:sz w:val="22"/>
          <w:szCs w:val="22"/>
        </w:rPr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>Директор на РИОСВ-Пловдив ……………………</w:t>
      </w:r>
    </w:p>
    <w:p>
      <w:pPr>
        <w:pStyle w:val="Style16"/>
        <w:overflowPunct w:val="true"/>
        <w:autoSpaceDE w:val="true"/>
        <w:spacing w:before="0" w:after="75"/>
        <w:jc w:val="both"/>
        <w:textAlignment w:val="auto"/>
        <w:rPr/>
      </w:pPr>
      <w:r>
        <w:rPr>
          <w:b/>
          <w:bCs/>
          <w:iCs/>
          <w:color w:val="121314"/>
        </w:rPr>
        <w:t xml:space="preserve">                                             </w:t>
      </w:r>
      <w:r>
        <w:rPr>
          <w:b/>
          <w:bCs/>
          <w:iCs/>
          <w:color w:val="121314"/>
        </w:rPr>
        <w:t>/доц. д-р Стефан Шилев/</w:t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12131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1:00Z</dcterms:created>
  <dc:creator>n</dc:creator>
  <dc:description/>
  <cp:keywords/>
  <dc:language>en-US</dc:language>
  <cp:lastModifiedBy>Pavlina Krysteva</cp:lastModifiedBy>
  <cp:lastPrinted>2018-05-30T11:26:00Z</cp:lastPrinted>
  <dcterms:modified xsi:type="dcterms:W3CDTF">2018-06-04T10:18:00Z</dcterms:modified>
  <cp:revision>84</cp:revision>
  <dc:subject/>
  <dc:title>ДОКЛАД ЗА ИЗВЪРШЕНА ПРОВЕРКА НА</dc:title>
</cp:coreProperties>
</file>