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оизводствена площадка“ на ”ВМЗ“ ЕАД, гр. Соп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8 г. на РИОСВ – Пловдив, утвърден от Министъра на околната среда и водите, Заповед № РД-24/09.02.2018 г. и Заповед № РД-90/11.04.2018г. на Директора на РИОСВ-Пловдив на 24.04.2018г.е извършена комплексна проверка в „Производствена площадка“ на ”ВМЗ“ ЕАД, разположена на бул. „Иван Вазов“ № 1, гр. Сопот, общ. Сопот, обл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опазване на околната среда(ЗООС), Закона за чистотата на атмосферния въздух(ЗЧАВ), Закон за ограничаване изменението на климата(ЗОИК), Закона за водите(ЗВ),  Закона за защита от вредното въздействие на химичните вещества и смеси(З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ВМЗ“ ЕАД, е  разположен в гр. Сопот, общ. Сопот, област Пловдив и представлява и е с предмет на дейност производство и търговия със специална продукция. При проверката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ите производствени зони и неподвижните източници на емисии на вредни вещества в атмосфер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лощи за съхранение на опасни химични вещества и смес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а станция за отпадъчни вод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Организирани източници на емисии в атмосферния въздух на територият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кта,  собственост на „ВМЗ” ЕАД - гр.Соп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изпускащи устройства къ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нсталациите за нанасяне на покрития, както и къ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л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елна централа. В момента на проверката раб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№ 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№ 2, а котел с № 1 е резервен. Н</w:t>
      </w:r>
      <w:r>
        <w:rPr>
          <w:rFonts w:cs="Times New Roman" w:ascii="Times New Roman" w:hAnsi="Times New Roman"/>
          <w:sz w:val="24"/>
          <w:szCs w:val="24"/>
        </w:rPr>
        <w:t xml:space="preserve">оминална топлинна мощ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а на площадката на</w:t>
      </w:r>
      <w:r>
        <w:rPr>
          <w:rFonts w:cs="Times New Roman" w:ascii="Times New Roman" w:hAnsi="Times New Roman"/>
          <w:sz w:val="24"/>
          <w:szCs w:val="24"/>
        </w:rPr>
        <w:t xml:space="preserve"> дружеството е 27 МW.  Горивото е </w:t>
      </w:r>
      <w:r>
        <w:rPr>
          <w:rFonts w:cs="Times New Roman" w:ascii="Times New Roman" w:hAnsi="Times New Roman"/>
          <w:sz w:val="24"/>
          <w:szCs w:val="24"/>
          <w:lang w:val="bg-BG"/>
        </w:rPr>
        <w:t>нафта.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сплоатационният режим е 10-12ч. – 5 дни седмично.  Парокотелната централа се използва за производство на топлинна енергия за нуждите на производствената дейност и попада в обхвата на </w:t>
      </w:r>
      <w:r>
        <w:rPr>
          <w:rFonts w:cs="Times New Roman" w:ascii="Times New Roman" w:hAnsi="Times New Roman"/>
          <w:i/>
          <w:sz w:val="24"/>
          <w:szCs w:val="24"/>
        </w:rPr>
        <w:t>чл.31 от З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К</w:t>
      </w:r>
      <w:r>
        <w:rPr>
          <w:rFonts w:cs="Times New Roman" w:ascii="Times New Roman" w:hAnsi="Times New Roman"/>
          <w:sz w:val="24"/>
          <w:szCs w:val="24"/>
        </w:rPr>
        <w:t>. Дружеството има издадено Разрешително за емисии на парникови газове № 27</w:t>
      </w:r>
      <w:r>
        <w:rPr>
          <w:rFonts w:cs="Times New Roman" w:ascii="Times New Roman" w:hAnsi="Times New Roman"/>
          <w:sz w:val="24"/>
          <w:szCs w:val="24"/>
          <w:lang w:val="bg-BG"/>
        </w:rPr>
        <w:t>-Н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ктуализирано с Решение № 27-Н1-А1/2016г. В изпълнение на чл. 13,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, реда и начина за изготвяне на докладите и за верификация на докладите на операторите на инсталации и на авиационни оператори и за изготвяне и проверка на заявления за нови участ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н. в ДВ бр.75/2014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ен в срок до 31.03.2018г. в ИАОС верифициран Годишен  доклад за 2017г. Дружеството е предало верифицираните емисии съгласно одобрения Годишен докл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на </w:t>
      </w:r>
      <w:r>
        <w:rPr>
          <w:rFonts w:cs="Times New Roman" w:ascii="Times New Roman" w:hAnsi="Times New Roman"/>
          <w:i/>
          <w:sz w:val="24"/>
          <w:szCs w:val="24"/>
        </w:rPr>
        <w:t>Наредба №6/99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 реда и начина за измерване на емисиите на вредни вещества, изпускани в атмосферния въздух от обекти с неподвижни източници (обн. в ДВ бр. 31/1999г. и посл. изм. и доп.)</w:t>
      </w:r>
      <w:r>
        <w:rPr>
          <w:rFonts w:cs="Times New Roman" w:ascii="Times New Roman" w:hAnsi="Times New Roman"/>
          <w:sz w:val="24"/>
          <w:szCs w:val="24"/>
        </w:rPr>
        <w:t xml:space="preserve">, от страна на дружество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а проведени собствени периодични измервания на вредностите, формирани при експлоатацията на кот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ериод по-голям от две последователни календарни годи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ваните дейности в обекта се експлоатира инсталация, в която се извършва дейност, попадаща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1 към чл. 2, ал. 1 от Наредба №7/21.10.2003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обн. в ДВ бр. 96/2003г.) (Наредба № 7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Дружеството е включило инсталацията в публичния регистър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чл. 30л от Закона за чистотата на атмосферния въздух(обн. в ДВ бр. 45/1996г. и посл. изм. и доп.) (ЗЧАВ)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од № 033/2014г. за дейността „нанасяне на покритие“. В изпълнение на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20 от Наредба №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дружеството е представило декларация за количеството употребени ЛОС през 2017г. и е изготвило и представило пред РИОСВ-Пловдив План за управление на разтворителите за 2017г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а се експлоатир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8 бр.  климатични инсталации, работещи с озоноразрушаващи вещества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2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/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1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а представени досиета на климатичните инсталации, изготвени в съответствие с формà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о приложение №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м чл. </w:t>
      </w:r>
      <w:r>
        <w:rPr>
          <w:rFonts w:cs="Times New Roman" w:ascii="Times New Roman" w:hAnsi="Times New Roman"/>
          <w:i/>
          <w:sz w:val="24"/>
          <w:szCs w:val="24"/>
        </w:rPr>
        <w:t>2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ал. 1 от  Наредба №1/17.02.2017г. за реда и начина н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в ДВ бр. 20/2017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Наредба №1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иетата се водят редовно, като в тях са отразени проверките извършени през 2017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честота съобразно количеството на озоноразрушаващи вещества в инсталациите, от лице, притежаващо валиден  документ за правоспособност, издаден от ББК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РИОСВ – Пловдив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нормативно определения срок до  15.02.2018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бобщен отчет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Приложение № 9 към чл. 35,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1 </w:t>
      </w:r>
      <w:r>
        <w:rPr>
          <w:rFonts w:cs="Times New Roman" w:ascii="Times New Roman" w:hAnsi="Times New Roman"/>
          <w:sz w:val="24"/>
          <w:szCs w:val="24"/>
          <w:lang w:val="bg-BG"/>
        </w:rPr>
        <w:t>за 2017 г.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т дейността в обекта се формират производствени и битово-фекални води, които са заустени в р. Манастирска. Към датата на проверката „ВМЗ“ ЕАД не  притежава разрешително за ползване на воден обект за заустване на отпадъчни води в повърхностен воден обект. От страна на дружеството е подадено в БДИБР-Пловдив заявление за получаване на разрешително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пречистване на химически замърсените производствени води, формирани  основно от участъци за галванични покрития, се ползва ЛПСОВ, която предстои да се реконструира и модернизира, с цел недопускане замърсяване на р. Манастирска. При проверката е представена Програма с посочени мероприятия за изпълнение, срок за започване и завършване на дейностите по подобряване работата на пречиствателната станция. По време на проверката е установено, че е извършен ремонт на вторичен утаител, в резултат на който са отстранени пукнатините по стените му. В ЛПСОВ постъпват 3 потока химически замърсени води – кисело-алкални, хромови и цианови. Станцията работи на ръчен режим, извършва се контрол на качеството на водата. Осигурени са всички необходими химикали за работа на пречиствателна станция. Количествата на постъпващите в станцията води и заустваните не се измерва. Пункта за мониторинг е обозначен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Битово-фкалните води на „ВМЗ“ ЕАД, както и тези на „СКФ Берингс България“ ЕООД, непречистени се заустват в р. Манастирска. Количеството на битовите води не се измерва. Пункта за мониторинг на битови води не е обозначен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е представило пред РИОСВ-Пловдив доклад за 2017г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проверката, в присъствие на представител на „ВМЗ“ ЕАД са взети проби отпадъчни води – производствени на изход ЛПСОВ  и битови води от шахта преди заустването в р. Манастирска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Химични вещества и управление на риска: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извършване на дейността си дружеството използва химични вещества и смеси, за което се представи инвентаризационен списък от 2013г. Списакът не е актуален към датата на проверката. 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едстави се Оценка за безопасността на съхранението на опасните химични вещества и смеси, с последна редакция от 07.05.2013г. 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ена е заповед за определяне на отговорни лица за съхранението на опасните химични вещества и смеси, съгласно изискванията на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от Наредбата за реда и начина на съхранение на химични вещества и смеси (обн. в ДВ бр. 43/2011г.)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едставени са планове и инструкции за работа с опасни химични вещества. Инструкциите, съгласно утвърдени вътрешни правила в дружеството, се заверяват ежегодно и при нужда се актуализират. 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нформационните листове за безопасност, които се представиха при проверката, не са актуализирани съгласно последните изисквания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и Регламент (ЕО) 1272/2008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(CLP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Химичните вещества и смеси се съхраняват в обособени, самостоятелни складови  помещения с контролиран достъп в  съответствие с изискваният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 за реда и начина на съхранение на химични вещества и смеси (обн. в ДВ бр. 43/2011г.)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т страна на МОСВ писмено е удостоверено, че „ВМЗ“ ЕАД има право за ползване на изключението постановено в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чл. 103, ал. 8, т. 1 от ЗООС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и в тази връзка дружеството не е обект на контрол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глава седма, раздел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I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от ЗООС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не извършва внос на химични вещества и смеси от страни извън Европейския съюз. 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МЗ“ ЕАД се явява потребител надолу по веригата по смисъла на Регламент (ЕС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)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са установени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и  са дадени  следните предпис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проведат собствени периодични измервания на вредностите, изпускани в атмосферния въздух от изпускащите устройства към котлите, по реда определен в глава пета от </w:t>
      </w:r>
      <w:r>
        <w:rPr>
          <w:rFonts w:cs="Times New Roman" w:ascii="Times New Roman" w:hAnsi="Times New Roman"/>
          <w:i/>
          <w:sz w:val="24"/>
          <w:szCs w:val="24"/>
        </w:rPr>
        <w:t>Наредба №6/99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 реда и начина за измерване на емисиите на вредни вещества, изпускани в атмосферния въздух от обекти с неподвижни източници (обн. в ДВ бр. 31/1999г. и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резултатите се представят пред РИОСВ-Пловдив с доклад по чл. 39 от същата наредба.Срок за изпълнение - 24.05.201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оставят табели на климатичните инсталации, с обозначен вид и количество на хладилния агент в тях. Срок за изпълнение - 24.05.201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актуализира инвентаризационния списък на наличните химични вещества и смеси към 31.03.2018г. и се представи пред РИОСВ-Пловдив копие от него. Срок за изпълнение - 02.05.2018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 изискат и представят в РИОСВ-Пловдив, на електронен носител, актуални информационни листове за безопасност на наличните химични вещества и смеси. Срок за изпълнение - 09.05.201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осигурят актуални информационни листове за безопасност в складовете за съхранението им. Срок за изпълнение - 16.05.201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актуализира Оценката за безопасността на съхранение на опасните химични вещества и смеси с актуални към момента видове и количества, като копие от нея се представи пред РИОСВ-Пловдив. Срок за изпълнение - 24.05.2018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приемат действия за включване на битово фекалните води в канализацията и ГПСОВ-Сопот или за самостоятелно пречистване на същите в собствено  пречиствателно съоръжение. За решението на „ВМЗ“ ЕАД, както и за крайния срок за изпълнението му да се уведоми писмено РИОСВ-Пловдив. Срок за изпълнение  - 24.06.2018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говорен за изпълнение на дадените предписания е изпълнителния директор на „ВМЗ“ ЕА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Във връзка с установени несъответствия и изпълнение на дадените предписания ще бъде извършена проверка по осъществяване на последващ контрол в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1213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Tsvetelina Stoicheva</cp:lastModifiedBy>
  <cp:lastPrinted>2018-04-25T14:38:00Z</cp:lastPrinted>
  <dcterms:modified xsi:type="dcterms:W3CDTF">2018-05-14T12:14:00Z</dcterms:modified>
  <cp:revision>66</cp:revision>
  <dc:subject/>
  <dc:title>ДОКЛАД ЗА ИЗВЪРШЕНА ПРОВЕРКА НА</dc:title>
</cp:coreProperties>
</file>