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46990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колната среда и водите</w:t>
        <w:tab/>
        <w:tab/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32"/>
          <w:szCs w:val="32"/>
          <w:lang w:val="en-US"/>
        </w:rPr>
      </w:pPr>
      <w:r>
        <w:rPr>
          <w:b/>
          <w:spacing w:val="4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autoSpaceDE w:val="false"/>
        <w:jc w:val="center"/>
        <w:rPr/>
      </w:pPr>
      <w:r>
        <w:rPr>
          <w:b/>
        </w:rPr>
        <w:t>за извършена проверка по документи и на място по изпълнението на условията и срокове в Комплексно разрешително №347-Н0/2008</w:t>
      </w:r>
      <w:r>
        <w:rPr>
          <w:b/>
          <w:lang w:val="en-US"/>
        </w:rPr>
        <w:t xml:space="preserve"> </w:t>
      </w:r>
      <w:r>
        <w:rPr>
          <w:b/>
        </w:rPr>
        <w:t xml:space="preserve">г. издадено на Община Карлово за площадка </w:t>
      </w:r>
      <w:r>
        <w:rPr>
          <w:b/>
          <w:lang w:val="en-US"/>
        </w:rPr>
        <w:t>“</w:t>
      </w:r>
      <w:r>
        <w:rPr>
          <w:b/>
        </w:rPr>
        <w:t>Регионално депо за неопасни отпадъци за Общините Карлово и Хисаря”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2"/>
          <w:szCs w:val="22"/>
          <w:lang w:val="en-US"/>
        </w:rPr>
      </w:pPr>
      <w:r>
        <w:rPr>
          <w:sz w:val="22"/>
          <w:szCs w:val="22"/>
        </w:rPr>
        <w:t>В периода от 12.05.2021 г. до 14.05.202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 във връзка с прилагането на разпоредбите на ч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20, а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5 и ч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48 от Закона за опазване на околната среда (обн. ДВ бр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91/200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, и посл. изм. и доп.), Заповед №</w:t>
      </w:r>
      <w:r>
        <w:rPr/>
        <w:t xml:space="preserve"> </w:t>
      </w:r>
      <w:r>
        <w:rPr>
          <w:sz w:val="22"/>
          <w:szCs w:val="22"/>
        </w:rPr>
        <w:t>РД-80/05.05.2021 г. на Директора на РИОСВ-Пловдив и в изпълнение на утвърден от МОСВ “План за контролната дейност на РИОСВ-Пловдив за 202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г.”, екип от експерти при РИОСВ-Пловдив и </w:t>
      </w:r>
      <w:r>
        <w:rPr>
          <w:spacing w:val="-1"/>
          <w:sz w:val="22"/>
          <w:szCs w:val="22"/>
        </w:rPr>
        <w:t xml:space="preserve">експерт при Басейнова дирекция </w:t>
      </w:r>
      <w:r>
        <w:rPr>
          <w:spacing w:val="-1"/>
          <w:sz w:val="22"/>
          <w:szCs w:val="22"/>
          <w:lang w:val="en-US"/>
        </w:rPr>
        <w:t>“</w:t>
      </w:r>
      <w:r>
        <w:rPr>
          <w:spacing w:val="-1"/>
          <w:sz w:val="22"/>
          <w:szCs w:val="22"/>
        </w:rPr>
        <w:t>Източнобеломорски район</w:t>
      </w:r>
      <w:r>
        <w:rPr>
          <w:spacing w:val="-1"/>
          <w:sz w:val="22"/>
          <w:szCs w:val="22"/>
          <w:lang w:val="en-US"/>
        </w:rPr>
        <w:t>”</w:t>
      </w:r>
      <w:r>
        <w:rPr>
          <w:spacing w:val="-1"/>
          <w:sz w:val="22"/>
          <w:szCs w:val="22"/>
        </w:rPr>
        <w:t xml:space="preserve"> - Пловдив</w:t>
      </w:r>
      <w:r>
        <w:rPr>
          <w:sz w:val="22"/>
          <w:szCs w:val="22"/>
        </w:rPr>
        <w:t xml:space="preserve"> извършиха планова проверка по документи и на място по изпълнение на поставените условия и заложените срокове в Комплексно разрешително №347-Н0/200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г., издадено на Община Карлово за площадка “Регионално депо за неопасни отпадъци за Общините Карлово и Хисаря” </w:t>
      </w:r>
      <w:r>
        <w:rPr>
          <w:spacing w:val="-1"/>
          <w:sz w:val="22"/>
          <w:szCs w:val="22"/>
        </w:rPr>
        <w:t>в имот № 037080 по кадастралния план, находящ се в землището на гр.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</w:rPr>
        <w:t xml:space="preserve">Карлово, местност </w:t>
      </w:r>
      <w:r>
        <w:rPr>
          <w:sz w:val="22"/>
          <w:szCs w:val="22"/>
        </w:rPr>
        <w:t>“</w:t>
      </w:r>
      <w:r>
        <w:rPr>
          <w:spacing w:val="-1"/>
          <w:sz w:val="22"/>
          <w:szCs w:val="22"/>
        </w:rPr>
        <w:t>Стара река</w:t>
      </w:r>
      <w:r>
        <w:rPr>
          <w:sz w:val="22"/>
          <w:szCs w:val="22"/>
        </w:rPr>
        <w:t>”</w:t>
      </w:r>
      <w:r>
        <w:rPr>
          <w:spacing w:val="-1"/>
          <w:sz w:val="22"/>
          <w:szCs w:val="22"/>
        </w:rPr>
        <w:t>, община Карлово, област Пловдив.</w:t>
      </w:r>
    </w:p>
    <w:p>
      <w:pPr>
        <w:pStyle w:val="Normal"/>
        <w:autoSpaceDE w:val="false"/>
        <w:jc w:val="both"/>
        <w:rPr>
          <w:spacing w:val="-1"/>
          <w:sz w:val="22"/>
          <w:szCs w:val="22"/>
          <w:lang w:val="en-US"/>
        </w:rPr>
      </w:pPr>
      <w:r>
        <w:rPr>
          <w:spacing w:val="-1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I. Цел на проверка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Основна цел на проверката е осъществяване на текущ контрол на дейността на депото за спазване на поставените условия и срокове в Комплексно разрешително №347-Н0/200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, както и законовите задължения на Притежателя му, произтичащи от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II. О</w:t>
      </w:r>
      <w:r>
        <w:rPr>
          <w:b/>
          <w:sz w:val="22"/>
          <w:szCs w:val="22"/>
        </w:rPr>
        <w:t>бхват на проверката и инсталациите/дейностите на обекта, които са проверени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ІІ.1. Инсталациите, които са проверени са както следва: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709" w:right="0" w:hanging="142"/>
        <w:rPr>
          <w:sz w:val="22"/>
          <w:szCs w:val="22"/>
        </w:rPr>
      </w:pPr>
      <w:r>
        <w:rPr>
          <w:sz w:val="22"/>
          <w:szCs w:val="22"/>
        </w:rPr>
        <w:t>Инсталация, която попада в обхвата на точка 5.4 от Приложение 4 на ЗООС: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Регионално депо за неопасни отпадъци за общините Карлово и Хисаря, включващо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летка №1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>Клетка №2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летка №3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134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летка №4;</w:t>
      </w:r>
    </w:p>
    <w:p>
      <w:pPr>
        <w:pStyle w:val="Normal"/>
        <w:numPr>
          <w:ilvl w:val="0"/>
          <w:numId w:val="3"/>
        </w:numPr>
        <w:ind w:left="1134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Клетка №5.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ІІ.2. Извършената проверка по документи и на място на производствената площадка обхваща периода от 27.06.20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 до 14.05.2021 г. включително във връзка със следните условия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2. Инсталации, обхванати от това разрешител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3. Обхв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4. Капацитет на инсталаци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словие № 5. Управление на околната сре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6. Тълку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7. Уведом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8. Използване на ресур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9. Емисии в атмосфе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10. Емисии на отпадъчни в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11. Управление на отпадъц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12. Шу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13. Опазване на почвата и подземните води от замърс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14. Предотвратяване и действия при ав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15. Преходни и анормални режими на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ловие № 16. Прекратяване на работата на инсталациите или на части от тях.</w:t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III. Констатации от извършената проверка по документи и на място на производствената площадка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Условие № 2. Инсталации, обхванати от това разрешително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 са констатирани несъответствия. Не е извършвана промяна на инсталациите посочени в условиет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е № 3. Обхват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готвени са и са представени всички планове и програми изискани с конкретни условия на комплексното разрешително. Не е извършвана промяна в работата на инсталациите и на границите на площадката. Представен е Договор с “АЕР ЕКО” ООД, гр. София, с който Община Карлово възлага дейностите по стопанисване на Депото и изпълнение на условията поставени в комплексното разрешително. Представе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ограма за екологично обучение и осъзнаване, утвърдена от кмета на община Карлово и протоколи от проведени обучени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№ 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Капацитет на инсталациит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градени са и се експлоатират Клетки № 1, № 2, № 3, № 4 и № 5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проверявания период е представена информация за количеството депонирани отпадъци по клетк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Условие № 5. Управление на околната среда: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словие 5.1. Структура и отговорност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ът прилага система за управление на околната среда (СУОС), изискана с условията на комплексното разрешително. Определен е персоналът, който ще извършва конкретни дейности по изпълнение на условията в разрешителното и лицата отговорни за изпълнение на условията в разрешителното.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Условие 5.2. Обучени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ставе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Програма за екологично обучение и осъзнаване, утвърдена от кмета на община Карлово и протоколи от проведени обучен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словие 5.3. Обмен на информация</w:t>
      </w:r>
      <w:r>
        <w:rPr>
          <w:sz w:val="22"/>
          <w:szCs w:val="22"/>
        </w:rPr>
        <w:t xml:space="preserve"> </w:t>
      </w:r>
    </w:p>
    <w:p>
      <w:pPr>
        <w:pStyle w:val="BodyText22"/>
        <w:spacing w:lineRule="auto" w:line="240" w:before="0" w:after="0"/>
        <w:ind w:left="0" w:firstLine="567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ени са списък на отговорните лица за изпълнение на условията в разрешителното, с имена, длъжност, местоположение на работното място и телефон за контакт, и списък на органите/лицата, които трябва да бъдат уведомявани съгласно условията на разрешителното, техните адреси и начини за контакт (включително за спешни случаи).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Условие 5.4. Документиран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дставени са актуален списък с нормативни актове, които се отнасят към работата на инсталацията и списък на всички необходими инструкции за експлоатация и поддръжка, изискани с условията на комплексното разрешително. На площадката е осигурен списък от на кого от персонала/отговорните лица какъв документ е предоставен.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b/>
          <w:sz w:val="22"/>
          <w:szCs w:val="22"/>
        </w:rPr>
        <w:t>Условие 5.5. Управление на документит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ът е изготвил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ите, както и за изземване на невалидната документация. </w:t>
      </w:r>
      <w:r>
        <w:rPr>
          <w:sz w:val="22"/>
          <w:szCs w:val="22"/>
          <w:lang w:eastAsia="en-US"/>
        </w:rPr>
        <w:t>За проверявания период</w:t>
      </w:r>
      <w:r>
        <w:rPr>
          <w:sz w:val="22"/>
          <w:szCs w:val="22"/>
        </w:rPr>
        <w:t xml:space="preserve"> не е изземвана невалидна  документац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2"/>
          <w:szCs w:val="22"/>
        </w:rPr>
        <w:t>Условие 5.6. Оперативно управление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готвени са всички инструкции за експлоатация и поддръжка, изискани с условията на комплексното разрешително. Представен е списък на инструкциите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е 5.7. Проверка и коригиращи действ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проверявания период са представени инструкции, протоколи, записи изискани с условията на комплексното разрешителн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Условие 5.8. Предотвратяване и контрол на аварийни ситуации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лага се инструкция за преразглеждане и при необходимост актуализиране на инструкциите за работа на технологичното/пречиствателно оборудване след всяка авария. За проверявания период не са възниквали аварии. 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ператорът прилага инструкция за аварийно планиране и действия при аварии. Представени са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- План за действие при бедствия, аварии и катастроф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 xml:space="preserve">Заповед на кмета на Община Карлово за изграждане на аварийно-спасителна група за действие при аварии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повед за изграждане на групи за защита при бедствия, аварии и пожар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Протоколи за проведено практическо занятие за евакуация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отокол от проведен инструктаж пожарна безопасност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Инструкция за действие с преносими пожарогасители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Приемо-предавателен протокол за извършено техническо обслужване, презареждане или хидростатично изпитване на прахови пожарогасители; </w:t>
      </w:r>
    </w:p>
    <w:p>
      <w:pPr>
        <w:pStyle w:val="Normal"/>
        <w:ind w:firstLine="567"/>
        <w:rPr/>
      </w:pPr>
      <w:r>
        <w:rPr>
          <w:sz w:val="22"/>
          <w:szCs w:val="22"/>
        </w:rPr>
        <w:t>- План за евакуации при пожар или авар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писък на лицата отговорни за условията в КР, включително за спешни случа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Списък на лицата, за които е необходимо осигуряване на лични предпазни средства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словие 5.9. Записи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За проверявания период е представена информация изискана с условията на комплексното разрешително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овие 5.10. Докладване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ът е изготвил и представил в РИОСВ-Пловдив Годишен доклад за изпълнение на дейностите за които е предоставено комплексното разрешително за 2020 г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словие № 6. Тълкува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са констатирани несъответств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ловие № 7. Уведомяване 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За проверявания период не са констатирани аварийни или други замърсявания. Представена е информация в РИОСВ-Пловдив за резултатите от провеждания мониторинг определен с условията на комплексното разрешително в частта “Води“. Не е планирана промяна в работата на инсталацията по Условие №2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е </w:t>
      </w:r>
      <w:r>
        <w:rPr>
          <w:b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8. Използване на ресурси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е 8.2. Енергия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е са констатирани превишения на консумацията на електроенергия за един тон депониран отпадък. Прилагат с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Инструкция за експлоатация и поддръжка на помпите към </w:t>
      </w:r>
      <w:r>
        <w:rPr>
          <w:bCs/>
          <w:iCs/>
          <w:sz w:val="22"/>
          <w:szCs w:val="22"/>
        </w:rPr>
        <w:t>помпена станция и машина за миене на контейнери</w:t>
      </w:r>
      <w:r>
        <w:rPr>
          <w:sz w:val="22"/>
          <w:szCs w:val="22"/>
        </w:rPr>
        <w:t>, основни консуматори на електроенергия на площадката. Представен е Дневник за проверка на помпите към ретензионни басейни с №№ 1 и 2 с ежеседмични  запис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Инструкция, осигуряваща измерване, изчисляване и документиране на изразходваните количества електроенергия и инструкция за оценка на съответствието на измерените/изчислените количества електроенергия с определените такива, в това число установяване на причините за несъответствията и предприемане на коригиращи действия за отстраняването им. Представени са записи за всеки месец с оценка на съответствието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Условие 8.3. Спомагателни материал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ераторът прилага инструкция, осигуряващa измерване/изчисляване и документиране на използваните количества спомагателни материали и инструкция за оценка на съответствието на измерените/изчислените количества спомагателни материали с определените такива в комплексното разрешително. Представени са записи за всеки месец с оценка на съответствието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е </w:t>
      </w:r>
      <w:r>
        <w:rPr>
          <w:b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9. Емисии в атмосферата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е 9.1. Работа на Инсталацията за изгаряне на биогаз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Инсталацията за изгаряне на биогаз не е изградена. </w:t>
      </w:r>
      <w:r>
        <w:rPr>
          <w:sz w:val="22"/>
          <w:szCs w:val="22"/>
        </w:rPr>
        <w:t>Към момента на проверката няма клетка със запълнен капацит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готвени са инструкция за поддържане на оптимални стойности на технологичните параметри, осигуряващи оптимален работен режим на инсталацията за изгаряне на биогаз и инструкция за периодична оценка на съответствието на измерените стойности на контролираните параметри за инсталацията за изгаряне на биогаз с определените оптимални такив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Условие 9.2. Емисии от точкови източниц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Изградени са и се експлоатират 7 броя газови кладенци - два броя за Клетка № 1, два броя за Клетка № 2 и по един брой за Клетки № 3, № 4 и № 5. За проверявания период хоризонталния газов дренаж не е изграден, тъй като не е запълнен с отпадъци последния работен хоризонт и не е изграден глинения запечатващ сло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готвена е инструкция за постоянна проверка на ефективността на газоотвеждащата систе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ставени са записи от ежемесечни проверки и Протоколи от изпитване от извършен собствен периодичен мониторинг на състава на биогаза, изпускан от изходите на газовите кладенц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словие 9.3. Неорганизирани емиси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лагат се инструкция за периодична оценка н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 Представен е Дневник със записи (два пъти месечно) от извършени проверки и периодична оценка на съответсви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 предотвратяване на неорганизираните емисии от тялото на депото е изградена оросителна система. Представен е Д</w:t>
      </w:r>
      <w:r>
        <w:rPr>
          <w:sz w:val="22"/>
          <w:szCs w:val="22"/>
        </w:rPr>
        <w:t>невник с ежемесечни записи от извършено овлажняване на участъците източници на неорганизирани емисии на прах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За проверявания период не са постъпвали оплаквания за разпространение на неорганизирани емис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9.4. Интензивно миришещи веществ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лага се инструкция за периодична оценка на спазването на мерките за предотвратяване/намаляване емисиите на интензивно миришещи вещества, установяване на причините за несъответствията и предприемане на коригиращи действия (включително употребата на дезодориращи средства). Представен е Дневник със записи за всяко тримесечие от извършени проверки. За проверявания период не са постъпвали оплаквания за разпространение на неприятни миризми извън границите на депото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предотвратяване разпространението на неприятни миризми се извършва запръстяване на работния участък на клетката в която се извършва депониране на отпадъци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е </w:t>
      </w:r>
      <w:r>
        <w:rPr>
          <w:b/>
          <w:bCs/>
          <w:sz w:val="22"/>
          <w:szCs w:val="22"/>
        </w:rPr>
        <w:t>9.5. Въздействие на емисиите на вредни вещества върху качеството на атмосферния въздух -</w:t>
      </w:r>
      <w:r>
        <w:rPr>
          <w:sz w:val="22"/>
          <w:szCs w:val="22"/>
        </w:rPr>
        <w:t xml:space="preserve"> няма данни за влошаване на качеството на атмосферния въздух (КАВ) в района на депот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 xml:space="preserve">Условие </w:t>
      </w:r>
      <w:r>
        <w:rPr>
          <w:b/>
          <w:bCs/>
          <w:sz w:val="22"/>
          <w:szCs w:val="22"/>
        </w:rPr>
        <w:t>9.6. Собствен мониторинг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звършва се предвидения с условията на комплексното разрешително собствен периодичен мониторинг (СПИ) на емисиите на вредни вещества в отпадъчните газове, изпускани от изходите на газовите кладенци. Пробовземането и анализите се извършват от акредитирана лаборатория. Представени са Протоколи от изпитване за всеки месец на газовите кладенци към Клетки с № 1, № 2, № 3, № 4 и № 5.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е </w:t>
      </w:r>
      <w:r>
        <w:rPr>
          <w:b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0. Емисии в отпадъчните вод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Условие 10.1. Производствени отпадъчни води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е 10.1.1. Емисионни норми-индивидуални емисионни ограничения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lang w:eastAsia="en-US"/>
        </w:rPr>
        <w:t xml:space="preserve">Прилага се инструкция за </w:t>
      </w:r>
      <w:r>
        <w:rPr>
          <w:bCs/>
          <w:sz w:val="22"/>
          <w:szCs w:val="22"/>
          <w:lang w:eastAsia="en-US"/>
        </w:rPr>
        <w:t>периодична проверка и поддръжка на техническа и експлоатационна изправност</w:t>
      </w:r>
      <w:r>
        <w:rPr>
          <w:sz w:val="22"/>
          <w:szCs w:val="22"/>
          <w:lang w:eastAsia="en-US"/>
        </w:rPr>
        <w:t xml:space="preserve"> на всички съоръжения към дренажната система за инфилтрат от тялото на депото. Представени са ежемесечни записи от извършени проверки</w:t>
      </w:r>
      <w:r>
        <w:rPr>
          <w:bCs/>
          <w:sz w:val="22"/>
          <w:szCs w:val="22"/>
          <w:lang w:eastAsia="en-US"/>
        </w:rPr>
        <w:t xml:space="preserve"> от поддръжка на техническата и експлоатационната изправност</w:t>
      </w:r>
      <w:r>
        <w:rPr>
          <w:sz w:val="22"/>
          <w:szCs w:val="22"/>
          <w:lang w:eastAsia="en-US"/>
        </w:rPr>
        <w:t xml:space="preserve"> на всички съоръжения към дренажната система и Дневник за проверка на помпите към ретензионни басейни с </w:t>
      </w:r>
      <w:r>
        <w:rPr>
          <w:sz w:val="22"/>
          <w:szCs w:val="22"/>
        </w:rPr>
        <w:t xml:space="preserve">№ 1 и № 2 </w:t>
      </w:r>
      <w:r>
        <w:rPr>
          <w:sz w:val="22"/>
          <w:szCs w:val="22"/>
          <w:lang w:eastAsia="en-US"/>
        </w:rPr>
        <w:t>с ежеседмични запис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дставени са сключен договор между Община Карлово и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Реци Трейд България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ЕООД, с. Царацово за извозване и предаване за пречистване на инфилтрат до ГПСОВ-Пловдив и ГПСОВ-Карлово, и записи за количеството инфилтратни води предадени за пречистване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Условие 10.1.2. Собствен мониторинг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звършва се предвидения с условията на комплексното разрешително собствен мониторинг на метеорологичните данни за определяне на инфилтрата-ежедневно се определя количество валежи; температура (минимална, максимална в 14 часа СЕТ-централно европейско време); посока и сила на вятъра, изпарения, атмосферна влага (в 14 часа СЕТ). Представен е Дневник за метеорологичните данни със записи за всеки де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 проверявания период се извършва предвидения с условията на комплексното разрешително собствен мониторинг на инфилтрата от Клетки с № 1, № 2, № 3, № 4 и № 5 по показатели определени с условията на комплексното разрешително и с честота на пробовземане по време на експлоатация на депото веднъж на три месеца. Пробовземането и анализите се извършват от акредитирана лаборатория. Представени са протоколи от изпитване за всяко тримесечие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Условие 10.2. Повърхностни вод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 проверявания период се извършва предвидения с условията на комплексното разрешително собствен мониторинг в точка на мониторинг след депото по посока на естествения поток на повърхностните води и в точка на мониторинг над депото срещу течението по показателите определени с условията на комплексното разрешително и с честота на мониторинг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 време на експлоатация на депото веднъж на три месеца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Пробовземането и анализите се извършват от акредитирана лаборатор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ставени са протоколи от изпитване за всяко тримесечие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Прилагат с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Инструкция за</w:t>
      </w:r>
      <w:r>
        <w:rPr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проверка за съответствието на измерените стойности на концентрациите на вредни и опасни вещества в повърхностните води с определените с условията на комплексното разрешителн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тойности на индивидуалните емисионни ограничения, установяване на причините за несъответстви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 xml:space="preserve"> и предприемане на коригиращи действ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проверявания период са представени записи с оценка на съответствиет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Инструкция за периодична проверка и поддръжка на състоянието на канализационната система на площадката, в това число охранителните канавки за повърхностни води и дренажната система за инфилтрат, включително установяване на течове и предприемане на коригиращи действия за тяхното отстраняване. Представени са ежемесечни записи от извършени проверки и дневник с ежеседмични записи.</w:t>
      </w:r>
    </w:p>
    <w:p>
      <w:pPr>
        <w:pStyle w:val="BodyText21"/>
        <w:numPr>
          <w:ilvl w:val="0"/>
          <w:numId w:val="0"/>
        </w:numPr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словие 10.4. Документиране и докладва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ират се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, поставени в условията на комплексното разрешително, установяване на причините за несъответствията и предприемането на коригиращи действия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Условие </w:t>
      </w:r>
      <w:r>
        <w:rPr>
          <w:b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1. Управление на отпадъците</w:t>
      </w:r>
      <w:r>
        <w:rPr>
          <w:b/>
          <w:sz w:val="22"/>
          <w:szCs w:val="22"/>
        </w:rPr>
        <w:t xml:space="preserve"> </w:t>
      </w:r>
    </w:p>
    <w:p>
      <w:pPr>
        <w:pStyle w:val="Heading6"/>
        <w:spacing w:before="0" w:after="0"/>
        <w:ind w:firstLine="567"/>
        <w:jc w:val="both"/>
        <w:rPr>
          <w:lang w:val="en-US"/>
        </w:rPr>
      </w:pPr>
      <w:r>
        <w:rPr>
          <w:lang w:val="bg-BG"/>
        </w:rPr>
        <w:t>Условие 11.1. Образуване на отпадъци</w:t>
      </w:r>
    </w:p>
    <w:p>
      <w:pPr>
        <w:pStyle w:val="Heading6"/>
        <w:spacing w:before="0" w:after="0"/>
        <w:ind w:firstLine="567"/>
        <w:jc w:val="both"/>
        <w:rPr/>
      </w:pPr>
      <w:r>
        <w:rPr>
          <w:b w:val="false"/>
          <w:lang w:val="bg-BG"/>
        </w:rPr>
        <w:t xml:space="preserve">Образуваните отпадъци от производствената дейност на площадката не се различават по вид (код и наименование) и не превишават количествата, разрешени с условията на комплексното разрешително. Представени са записи за всеки отпадък.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2"/>
          <w:szCs w:val="22"/>
        </w:rPr>
        <w:t>Условие 11.2. Събиране и приемане на отпадъците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ператорът събира всички, образувани на площадката отпадъци, разрешени с условията на комплексното разрешително, съгласно изискванията на Глава ІІ, Раздел І на Наредба за изискванията за третиране и транспортиране на производствени и на опасни отпадъци, на определените за това мес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ага се инструкция за периодична оценка на съответствието на събирането на отпадъците с условията в разрешителното, на причините за установените несъответствия и за предприемане на коригиращи действия. Представени са ежемесечни записи с оценка на съответствиет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ераторът приема на територията на площадката единствено отпадъци с код и наименование, разрешените с условията на комплексното разрешително, с цел тяхното обезвреждане. Представени са писмени договори с притежателите на отпадъците, работни листове за класификация на отпадъците приемани на депото за обезвреждане, чрез депониране, становища на РИОСВ-Пловдив от Доклади за основно охарактеризира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 отпадъците, кантарни бележки, отчетна книга за Депо за неопасни отпадъци, записи за количествата приети отпадъци. Измерването на приетите отпадъци се извършва с електронна везн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3. Временно съхраняване на отпадъците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лощадките за временно съхраняване на отпадъците отговарят на изискванията поставени с условията на комплексното разрешително. Временното съхраняване на отпадъците се осъществява по начин, който не позволява смесване на опасни отпадъци с други отпадъци, смесване на оползотворими и неоползотворими отпадъци, както и смесване на опасни отпадъци с други вещества, включително разреждане на опасни отпадъц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агат се инструкция за поддръжка на площадките за временно съхраняване в съответствие с условията на разрешителното и инструкция за оценка на временното съхраняване с условията на разрешителното, на причините за установените несъответствия и за предприемане на коригиращи действия. Представени са ежемесечни записи от извършени проверки и оценка на съответствиет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4. Транспортиране на отпадъцит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оверявания период не е извършвано предаване за транспортиране извън територията на площадката отпадъците образувани от дейността на депото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готвена е инструкция за периодична оценка на съответствието на транспортирането на отпадъците с условията на разрешителното, на причините за установените несъответствия и за предприемане на коригиращи действия. Не са констатирани несъответстви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5. Оползотворяване, преработване и рециклиране на отпадъц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лага се инструкция за оценка на съответствието на оползотворяване, преработване и рециклиране на отпадъци с определените в условията на комплексното разрешително изисквания, установяване на причините за констатираните несъответствия и предприемане на коригиращи действи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Представени са ежемесечни записи от извършени проверки и оценка на съответствиет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6. Обезвреждане на отпадъцит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проверявания период оператора не е предавал отпадъци, образувани от дейността на депото за обезврежда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е извършвано приемане на отпадъци, съдържащи азбест с цел тяхното обезвреждане на депот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лага се инструкция за оценка на съответствието на обезврежданет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 Представени са ежемесечни записи от извършени проверки и оценка на съответствиет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7. Контрол и измерване на отпадъците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лагат се инструкции за измерване или изчисление на образуваните количества отпадъци в съответствие с условията за наблюдение и инструкция за периодична оценка на съответствието на количествата образувани отпадъци с разрешените такива, установяване на причините за несъответствията и предприемане на коригиращи действия. Представени са записи в отчетни книги и записи с оценка на съответствиет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ъществява се предвиденият с условията на комплексното разрешително мониторинг на състоянието на тялото на Регионално депо за неопасни отпадъци за общините Карлово и Хисаря. Представена е информация за площта, заета от отпадъците, обем и състав на отпадъците, технология на депониране, продължителност на експлоатация и свободен капацитет на депот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8. Анализи на отпадъцит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роверявания период не са образувани отпадъци от дейността на депото с огледални кодове и не са класифицирани отпадъци с огледални кодове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11.9. Документиране и докладва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АОС, гр. София са представени Годишни отчети за 2020 г., съгласно </w:t>
      </w:r>
      <w:r>
        <w:rPr>
          <w:bCs/>
          <w:sz w:val="22"/>
          <w:szCs w:val="22"/>
        </w:rPr>
        <w:t>Наредба № 1 от 04 юни 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sz w:val="22"/>
          <w:szCs w:val="22"/>
        </w:rPr>
        <w:t xml:space="preserve"> (обн. ДВ., бр. 51 от 20.06.2014 г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проверявания период е представена информация изискана с условията на комплексното разрешително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словие № 12. Шум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 xml:space="preserve">Прилагат се инструкция за наблюдение веднъж на две години на показателите определени с условията на комплексното разрешително и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Представени са Протоколи от изпитване и запис с оценка на съответствието. Наблюденията са проведени от акредитирана лаборатория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словие № 13. Опазване на почвата и подземните води от замърсява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лагат с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Представени са ежемесечни записи от извършени проверк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Инструкция, съдържаща мерки за отстраняване на разливи и/или изливания на вредни и опасни вещества върху производствената площадка (включително и в обвалованите зони) и третиране на образуваните отпадъци. Представен е Дневник за разливи - за проверявания период не са възниквали разливи и/или изливане на вредни и опасни вещества върху производствената площадка. Осигурени са и се съхраняват достатъчно количество сорбиращ материал (пясък) за почистване, в случай на разлив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 мониторинг на подземни вод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градени са три броя наблюдателни сондажи за мониторинг на подземни води - един над депото и два след депото по посока на естествения поток на подземните води. Извършва се предвидения с условията на комплексното разрешително мониторинг с честота веднъж на тримесечие по посочените показатели с условията на комплексното разрешително. Представени са Протоколи от изпитван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установяване на причините за несъответствие и предприемане на коригиращи действия. Представени са Протоколи от изпитване и записи с оценка на съответствието с определените стойности за стандарти за качество на подземните води.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№ 14. Предотвратяване и действия при авари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лага се инструкция с мерки за ограничаване или ликвидиране на последствията от залпови замърсявания на отпадъчни води вследствие на аварийни ситуации. За проверявания период не са възниквали аварийни ситуац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е № 15. Преходни и анормални режими на рабо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проверявания период не е изградена Инсталация за изгаряне на биогаз и не са регистрирани анормални режими на работа на инсталацият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словие № 16. Прекратяване на работата на инсталациите или на части от тях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 проверявания период не е вземано решение от оператора за прекратяване или временно прекратяване на дейността на инсталациите или части от тях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Констатациите от извършената проверка са, че оператора Община Карлово изпълнява поставените условия и заложените срокове в издаденото му </w:t>
      </w:r>
      <w:r>
        <w:rPr>
          <w:b/>
          <w:sz w:val="22"/>
          <w:szCs w:val="22"/>
        </w:rPr>
        <w:t xml:space="preserve">Комплексно разрешително </w:t>
      </w:r>
      <w:r>
        <w:rPr>
          <w:b/>
          <w:bCs/>
          <w:sz w:val="22"/>
          <w:szCs w:val="22"/>
        </w:rPr>
        <w:t xml:space="preserve">№347-Н0/2008г. </w:t>
      </w:r>
      <w:r>
        <w:rPr>
          <w:b/>
          <w:sz w:val="22"/>
          <w:szCs w:val="22"/>
        </w:rPr>
        <w:t xml:space="preserve">за площадка “Регионално депо за неопасни отпадъци за Общините Карлово и Хисаря”. </w:t>
      </w:r>
    </w:p>
    <w:p>
      <w:pPr>
        <w:pStyle w:val="Normal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sectPr>
      <w:footerReference w:type="default" r:id="rId3"/>
      <w:type w:val="nextPage"/>
      <w:pgSz w:w="11906" w:h="16838"/>
      <w:pgMar w:left="1417" w:right="1286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uto" w:line="312"/>
      <w:ind w:left="892" w:right="-1166" w:hanging="1526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u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Verdana" w:hAnsi="Verdana" w:eastAsia="Times New Roman" w:cs="TimesNewRomanPS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1">
    <w:name w:val="Основен текст Знак"/>
    <w:qFormat/>
    <w:rPr>
      <w:sz w:val="24"/>
      <w:lang w:val="bg-BG" w:bidi="ar-SA"/>
    </w:rPr>
  </w:style>
  <w:style w:type="character" w:styleId="BodyTextCharCharChar">
    <w:name w:val="Body Text Char Char Char"/>
    <w:qFormat/>
    <w:rPr>
      <w:sz w:val="24"/>
      <w:lang w:val="bg-BG" w:bidi="ar-SA"/>
    </w:rPr>
  </w:style>
  <w:style w:type="character" w:styleId="BodyText2">
    <w:name w:val="Body Text2"/>
    <w:qFormat/>
    <w:rPr>
      <w:sz w:val="24"/>
      <w:lang w:val="bg-BG" w:bidi="ar-SA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b/>
      <w:sz w:val="24"/>
    </w:rPr>
  </w:style>
  <w:style w:type="character" w:styleId="6">
    <w:name w:val="Заглавие 6 Знак"/>
    <w:qFormat/>
    <w:rPr>
      <w:b/>
      <w:bCs/>
      <w:sz w:val="22"/>
      <w:szCs w:val="22"/>
      <w:lang w:val="zu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0" w:after="75"/>
      <w:jc w:val="both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1:00Z</dcterms:created>
  <dc:creator>name</dc:creator>
  <dc:description/>
  <cp:keywords/>
  <dc:language>en-US</dc:language>
  <cp:lastModifiedBy>Filiz Kadir</cp:lastModifiedBy>
  <cp:lastPrinted>2021-07-06T09:33:00Z</cp:lastPrinted>
  <dcterms:modified xsi:type="dcterms:W3CDTF">2021-08-24T07:38:00Z</dcterms:modified>
  <cp:revision>25</cp:revision>
  <dc:subject/>
  <dc:title>ДОКЛАД ЗА ИЗВЪРШЕНА ПРОВЕРКА НА</dc:title>
</cp:coreProperties>
</file>