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Бон Шанс БГ” ЕООД – с. Войнягово, общ. Карлово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а основание заповед №РД-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г. на Директора на РИОСВ – Пловдив, на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г. беше извършена проверка на</w:t>
      </w:r>
      <w:r>
        <w:rPr>
          <w:rFonts w:cs="Times New Roman" w:ascii="Times New Roman" w:hAnsi="Times New Roman"/>
          <w:lang w:val="bg-BG"/>
        </w:rPr>
        <w:t xml:space="preserve"> обект – „Предприятие за месопреработка“ на „Бон Шанс БГ</w:t>
      </w:r>
      <w:r>
        <w:rPr>
          <w:rFonts w:cs="Times New Roman" w:ascii="Times New Roman" w:hAnsi="Times New Roman"/>
          <w:color w:val="000000"/>
        </w:rPr>
        <w:t>” ОО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е извършена от </w:t>
      </w:r>
      <w:r>
        <w:rPr>
          <w:rFonts w:cs="Times New Roman" w:ascii="Times New Roman" w:hAnsi="Times New Roman"/>
        </w:rPr>
        <w:t xml:space="preserve">експерти на РИОСВ - Пловдив/ по компонент </w:t>
      </w:r>
      <w:r>
        <w:rPr>
          <w:rFonts w:cs="Times New Roman" w:ascii="Times New Roman" w:hAnsi="Times New Roman"/>
          <w:lang w:val="bg-BG"/>
        </w:rPr>
        <w:t xml:space="preserve">атмосферен въздух и фактор на въздействие шум, и е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 - Пловдив за 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г.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, Закона за чистотата на атмосферния въздух, Закона за защита от шума в околната среда и  подзаконовите нормативни документи. 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ейността в обекта е свързана с производство на охладени разфасовки, заготовки (полуфабрикати) от мляно месо и сурово-сушени месни продукти от раздробено и нераздробено месо. Като допълнителна дейност се извършва  изпичане на месни продукти на скара. Капацитетът на предприятието е около 350 кг на ден преработено месо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Компонент „Атмосферен въздух“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На площадката се експлоатират хладилни инсталации свързани с технологичните нужди на производството – за съхранение и сушене   на стоки и продукти. За хладилните съоръжения, които се ползват на площадката са представени досиета, изготвени съгласно формата дадена в приложение Приложение №3 от Наредба №1 от 17 февруари 2017г. </w:t>
      </w:r>
      <w:r>
        <w:rPr>
          <w:rFonts w:cs="Times New Roman" w:ascii="Times New Roman" w:hAnsi="Times New Roman"/>
          <w:bCs/>
          <w:i/>
          <w:lang w:val="bg-BG"/>
        </w:rPr>
        <w:t>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(обн. в ДВ бр. 20 от 2017г.).</w:t>
      </w:r>
      <w:r>
        <w:rPr>
          <w:rFonts w:cs="Times New Roman" w:ascii="Times New Roman" w:hAnsi="Times New Roman"/>
          <w:bCs/>
          <w:lang w:val="bg-BG"/>
        </w:rPr>
        <w:t xml:space="preserve"> Съоръженията са етикетирани, като на етикетите е посочен вида на хладилния агент и количеството му в кг. и тон въглероден диоксид еквивалент. В РИОСВ-Пловдив , в срок до 15.02.2019г. дружеството не е представил информация по приложение </w:t>
      </w:r>
      <w:r>
        <w:rPr>
          <w:rFonts w:cs="Calibri" w:ascii="Calibri" w:hAnsi="Calibri"/>
          <w:bCs/>
          <w:lang w:val="bg-BG"/>
        </w:rPr>
        <w:t>№</w:t>
      </w:r>
      <w:r>
        <w:rPr>
          <w:rFonts w:cs="Times New Roman" w:ascii="Times New Roman" w:hAnsi="Times New Roman"/>
          <w:bCs/>
          <w:lang w:val="bg-BG"/>
        </w:rPr>
        <w:t xml:space="preserve">9 към чл. 35, ал. 1 от  горецитираната Наредба №1/2017г. В обекта не се експлоатира горивен източник. Изпичането и опушване на месо се извършва в обособено затворено помещение, към което има изградена аспирация. 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</w:r>
      <w:r>
        <w:rPr>
          <w:rFonts w:cs="Times New Roman" w:ascii="Times New Roman" w:hAnsi="Times New Roman"/>
          <w:b/>
          <w:bCs/>
          <w:lang w:val="bg-BG"/>
        </w:rPr>
        <w:t>Фактор „Шум“</w:t>
      </w:r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Предприятието се намира в жилищна зона и граничи пряко с жилищни сгради При извършената проверка са проведени контролни измервания на еквивалентните нива на шум, излъчвани в околната среда от основните източниците разположени на площадката на обекта. Предприети са действия по обезшумяване  на една част от хладилните компресори към хладилните инсталации, като са монтирани термо и  шумо - изолиращи панели, с цел ограничаване на излъчвания шум в околната среда.  След получаване на резултатите от проведените измервания ще се оцени степента на съответствие на измерените стойности с норми за шум в околната среда. 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Normal"/>
        <w:jc w:val="both"/>
        <w:rPr>
          <w:bCs/>
          <w:iCs/>
          <w:color w:val="121314"/>
        </w:rPr>
      </w:pPr>
      <w:r>
        <w:rPr/>
        <w:t xml:space="preserve">При проверката са  установени несъответствия с действащата нормативна база в тази връзка </w:t>
      </w:r>
      <w:r>
        <w:rPr>
          <w:bCs/>
          <w:iCs/>
          <w:color w:val="121314"/>
        </w:rPr>
        <w:t>на дружеството е дадено предписание.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 xml:space="preserve">1.  Да се представят в РИОСВ-Пловдив, отчет за ползваното хладилно оборудване, съгласно образеца по приложение №9 от Наредба №1 от 2017г. (ДВ. бр. 20 от 2017г.)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/>
          <w:bCs/>
          <w:iCs/>
          <w:color w:val="12131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Директор на РИОСВ – Пловдив……………………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/ доц. д-р Стефан Шилев/</w:t>
      </w:r>
    </w:p>
    <w:p>
      <w:pPr>
        <w:pStyle w:val="Normal"/>
        <w:ind w:left="424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name</dc:creator>
  <dc:description/>
  <cp:keywords/>
  <dc:language>en-US</dc:language>
  <cp:lastModifiedBy>Nazile Skender</cp:lastModifiedBy>
  <cp:lastPrinted>2018-10-26T09:29:00Z</cp:lastPrinted>
  <dcterms:modified xsi:type="dcterms:W3CDTF">2019-04-03T06:41:00Z</dcterms:modified>
  <cp:revision>3</cp:revision>
  <dc:subject/>
  <dc:title/>
</cp:coreProperties>
</file>