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196-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27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9.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даване на разрешение за извършване на дейности по третиране на отпадъци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я 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974-3/24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9.2024 г. и вх.УО-1445/25.09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974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9.06.2024г</w:t>
      </w:r>
      <w:r>
        <w:rPr>
          <w:rFonts w:cs="Times New Roman" w:ascii="Times New Roman" w:hAnsi="Times New Roman"/>
          <w:sz w:val="24"/>
          <w:szCs w:val="24"/>
          <w:lang w:val="bg-BG"/>
        </w:rPr>
        <w:t>. писмо за доп. инф. изх. № УО-974-2/04.07.2024г., във връзка с писма с вх. № УО-974-3/24.09.2024г. и вх. №УО-1445/25.09.202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ВРО СТИЙЛ МАРКЕ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и заявления в РИОСВ-Пловдив с вх. № УО-974-3/24.09.2024г. и вх. №УО-1445/25.09.2024г. на „Евро Стийл Маркет” ЕООД,  за прекратяване на процедура по заявление за издаване на разрешение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, на площадка с местонахождение: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.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. „Кукленско шосе“ №15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6784.536.10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974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9.06.2024г</w:t>
      </w:r>
      <w:r>
        <w:rPr>
          <w:rFonts w:cs="Times New Roman" w:ascii="Times New Roman" w:hAnsi="Times New Roman"/>
          <w:sz w:val="24"/>
          <w:szCs w:val="24"/>
          <w:lang w:val="bg-BG"/>
        </w:rPr>
        <w:t>., писмо за доп. инф. изх. № УО-974-2/04.07.2024 г., във връзка с писма с вх. № УО-974-3/24.09.2024г. и вх. №УО-1445/25.09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lang w:val="ru-RU"/>
        </w:rPr>
      </w:pPr>
      <w:r>
        <w:rPr>
          <w:rFonts w:eastAsia="Calibri"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9:00Z</dcterms:created>
  <dc:creator>gkostova</dc:creator>
  <dc:description/>
  <cp:keywords/>
  <dc:language>en-US</dc:language>
  <cp:lastModifiedBy>Nikolinka Kuzmanova</cp:lastModifiedBy>
  <cp:lastPrinted>2021-01-11T09:30:00Z</cp:lastPrinted>
  <dcterms:modified xsi:type="dcterms:W3CDTF">2024-09-30T06:47:00Z</dcterms:modified>
  <cp:revision>8</cp:revision>
  <dc:subject/>
  <dc:title>Образец 4</dc:title>
</cp:coreProperties>
</file>