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  <w:t>Р  Е  Ш  Е  Н  И  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76/03.09.2024 г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и 8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, обн., ДВ, бр. 111 от 27.12.2013 год., с посл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издадена от Министъра на околната среда и водите и във връзка, със Заявление вх. № УO-1235/09.08.2024 г. и допълнителна информация, представена 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х. № УО-1235-2/29.08.2024 г. </w:t>
      </w:r>
      <w:r>
        <w:rPr>
          <w:rFonts w:cs="Times New Roman" w:ascii="Times New Roman" w:hAnsi="Times New Roman"/>
          <w:sz w:val="24"/>
          <w:szCs w:val="24"/>
          <w:lang w:val="bg-BG"/>
        </w:rPr>
        <w:t>от г-н Христо Грудев - Кмет на Община Асеновград и собственик на „Регионален център за обезвреждане на твърди битови отпадъци за общините Асеновград, Първомай, Садово, Куклен и Лъки“, в Регионално сдружение за управление на отпадъците-Асеновград (РСУО-Асеновград), във връзка с направено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то е подадено до Директора на РИОСВ – Пловдив от компетентно лице, съгласно изискванията на Наредбата. В заявлението е направено искане за изразходване на средства, съгласно чл.24, ал.1, т.1 от нея,  в размер на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 516 243,22 лв. без ДДС /два милиона петстотин и шестнадесет хиляди двеста четиридесет и три лева и двадесет и две стотинки/ от </w:t>
      </w:r>
      <w:r>
        <w:rPr>
          <w:rFonts w:cs="Times New Roman" w:ascii="Times New Roman" w:hAnsi="Times New Roman"/>
          <w:sz w:val="24"/>
          <w:szCs w:val="24"/>
        </w:rPr>
        <w:t>натрупаните  средства на отчисления по чл. 20  от Наредбата в набирателната сметка за чужди средства на РИОСВ – Пловдив на Община Асеновград. Средствата са за проектиране и изграждане на компостираща инсталация и на инсталация за предварително третиране на битови отпадъци, с едно общо проектно предложение  за Регионалното сдружение за управление на отпадъци за общините Асеновград, Първомай, Садово, Куклен и Лък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ените средства са за покриване на собствено финансиране по фактури, както следва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МР: по фактура №0000007170/23.10.2023 г. – описано като собствено финансиране в размер на </w:t>
      </w:r>
      <w:r>
        <w:rPr>
          <w:rFonts w:cs="Times New Roman" w:ascii="Times New Roman" w:hAnsi="Times New Roman"/>
          <w:b/>
          <w:sz w:val="24"/>
          <w:szCs w:val="24"/>
        </w:rPr>
        <w:t>560 184,29 лв</w:t>
      </w:r>
      <w:r>
        <w:rPr>
          <w:rFonts w:cs="Times New Roman" w:ascii="Times New Roman" w:hAnsi="Times New Roman"/>
          <w:sz w:val="24"/>
          <w:szCs w:val="24"/>
        </w:rPr>
        <w:t xml:space="preserve">. без ДДС; по фактура №0000007207/30.11.2023 г.- описано като собствено финансиране в размер на </w:t>
      </w:r>
      <w:r>
        <w:rPr>
          <w:rFonts w:cs="Times New Roman" w:ascii="Times New Roman" w:hAnsi="Times New Roman"/>
          <w:b/>
          <w:sz w:val="24"/>
          <w:szCs w:val="24"/>
        </w:rPr>
        <w:t>35 334,94 л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 ДДС;</w:t>
      </w:r>
      <w:r>
        <w:rPr>
          <w:rFonts w:cs="Times New Roman" w:ascii="Times New Roman" w:hAnsi="Times New Roman"/>
          <w:sz w:val="24"/>
          <w:szCs w:val="24"/>
        </w:rPr>
        <w:t xml:space="preserve"> по фактура №0000007223/18.12.2023 г. – описано като собствено финансиране в размер на </w:t>
      </w:r>
      <w:r>
        <w:rPr>
          <w:rFonts w:cs="Times New Roman" w:ascii="Times New Roman" w:hAnsi="Times New Roman"/>
          <w:b/>
          <w:sz w:val="24"/>
          <w:szCs w:val="24"/>
        </w:rPr>
        <w:t>1 363 040,83 лв. без ДДС</w:t>
      </w:r>
      <w:r>
        <w:rPr>
          <w:rFonts w:cs="Times New Roman" w:ascii="Times New Roman" w:hAnsi="Times New Roman"/>
          <w:sz w:val="24"/>
          <w:szCs w:val="24"/>
        </w:rPr>
        <w:t xml:space="preserve">; по фактура №0000007222/18.12.2023 г. – описано като собствено финансиране в размер на </w:t>
      </w:r>
      <w:r>
        <w:rPr>
          <w:rFonts w:cs="Times New Roman" w:ascii="Times New Roman" w:hAnsi="Times New Roman"/>
          <w:b/>
          <w:sz w:val="24"/>
          <w:szCs w:val="24"/>
        </w:rPr>
        <w:t>389 672,21 лв. без ДДС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вторски надзор: по фактура №0000000003/09.07.2024 г.- описано като собствено финансиране в размер на </w:t>
      </w:r>
      <w:r>
        <w:rPr>
          <w:rFonts w:cs="Times New Roman" w:ascii="Times New Roman" w:hAnsi="Times New Roman"/>
          <w:b/>
          <w:sz w:val="24"/>
          <w:szCs w:val="24"/>
        </w:rPr>
        <w:t>70 103,45 лв. без ДДС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ставки: по фактура №1400000271/16.07.2024 г. – описано като собствено финансиране в размер на </w:t>
      </w:r>
      <w:r>
        <w:rPr>
          <w:rFonts w:cs="Times New Roman" w:ascii="Times New Roman" w:hAnsi="Times New Roman"/>
          <w:b/>
          <w:sz w:val="24"/>
          <w:szCs w:val="24"/>
        </w:rPr>
        <w:t>28 400 лв. без ДДС</w:t>
      </w:r>
      <w:r>
        <w:rPr>
          <w:rFonts w:cs="Times New Roman" w:ascii="Times New Roman" w:hAnsi="Times New Roman"/>
          <w:sz w:val="24"/>
          <w:szCs w:val="24"/>
        </w:rPr>
        <w:t xml:space="preserve">; по фактура №1400000270/16.07.2024 г. – описано като собствено финансиране в размер на </w:t>
      </w:r>
      <w:r>
        <w:rPr>
          <w:rFonts w:cs="Times New Roman" w:ascii="Times New Roman" w:hAnsi="Times New Roman"/>
          <w:b/>
          <w:sz w:val="24"/>
          <w:szCs w:val="24"/>
        </w:rPr>
        <w:t>34 780 лв. без ДДС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съединяване на обекта към електроразпределителната мрежа: по фактура №7000136119/13.06.2024 г., описано като собствено финансиране в размер на </w:t>
      </w:r>
      <w:r>
        <w:rPr>
          <w:rFonts w:cs="Times New Roman" w:ascii="Times New Roman" w:hAnsi="Times New Roman"/>
          <w:b/>
          <w:sz w:val="24"/>
          <w:szCs w:val="24"/>
        </w:rPr>
        <w:t>34 727,50 лв. без ДДС;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чл. 25, ал. 2 от Наредбата, към заявлението са приложени следните документи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заседание на Общото събрание на Регионално сдружение за управление на отпадъците – “Асеновград” (РСУО), проведено на 21.06.2024 г.– заверено коп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заседание на Общото събрание на Регионално сдружение за управление на отпадъците – “Асеновград” (РСУО), проведено на 03.08.2023 г.– заверено коп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 №325 от 10.07.2024 г. на Общински съвет Асеновград – заверено коп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№ 10 за  възлагане на обществена поръчка от 07.07.2023 г. между Община Асеновград и „ЗАПРЯНОВИ-3“ ООД с предмет „Строително монтажни работи за  обект „Инсталация за компостиране на разделно събрани зелени и/или биоразградими битови отпадъци и на инсталация за предварително третиране на смесено събрани битови отпадъци – РСУО – Асеновград и съпътстваща инфраструктура“– заверено копие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ура №0000007170/23.10.2023 г. – заверено копие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актура №0000007207/30.11.2023 г. – заверено копие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актура №0000007223/18.12.2023 г. – заверено копие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актура №0000007222/18.12.2023 г. – заверено копи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№16 от 12.12.2019 г. с ДЗЗД „Екопроект Асеновград“ за проектиране и авторски надзор – заверено копи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>актура №0000000003/09.07.2024 г.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верено копи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за доставка – газокар от 16.01.2014 г. с “Инжконсулт“ ЕООД – заверено копи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>актура №1400000271/16.07.2024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верено копи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за доставка – електрокар от 16.01.2014 г. с “Инжконсулт“ ЕООД – заверено копи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>актура №1400000270/16.07.2024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верено копи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от 10.06.2024 г. с „Електроразпределение ЮГ“ ЕАД за присъединяване на обекта към електроразпределителната мрежа – заверено копи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>актура №7000136119/13.06.2024 г.</w:t>
      </w:r>
      <w:r>
        <w:rPr>
          <w:rFonts w:cs="Times New Roman" w:ascii="Times New Roman" w:hAnsi="Times New Roman"/>
          <w:sz w:val="24"/>
          <w:szCs w:val="24"/>
          <w:lang w:val="bg-BG"/>
        </w:rPr>
        <w:t>-заверено копи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ни за банковата бюджетна сметка на Община Асеновград, по която следва да се преведат финансовите средства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снование чл. 64, ал. 4 от Закона за управление на отпадъците  и чл. 25,  ал. 7 и ал. 8, във връзка с чл. 24, ал.1, т.1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,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както и на основание Предложение с вх. №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УО-1235-3/03.09.2024 г., направено на основание Раздел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Default"/>
        <w:spacing w:lineRule="auto" w:line="276"/>
        <w:ind w:right="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Асеновград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auto" w:line="276"/>
        <w:ind w:left="107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 в общ размер н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 516 243,22 лв. без ДДС /два милиона петстотин и шестнадесет хиляди двеста четиридесет и три лева и двадесет и две стотинки/ от </w:t>
      </w:r>
      <w:r>
        <w:rPr>
          <w:rFonts w:cs="Times New Roman" w:ascii="Times New Roman" w:hAnsi="Times New Roman"/>
          <w:sz w:val="24"/>
          <w:szCs w:val="24"/>
        </w:rPr>
        <w:t>натрупаните  средства на отчисления по чл. 20  от Наредбата в набирателната сметка за чужди средства на РИОСВ – Пловдив на Община Асеновград. Средствата са за проектиране и изграждане на компостираща инсталация и на инсталация за предварително третиране на битови отпадъци, с едно общо проектно предложение  за Регионалното сдружение за управление на отпадъци за общините Асеновград, Първомай, Садово, Куклен и Лък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Асеновград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IBAN – BG 47 IORT 7375310400000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BIC: IORT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БАНК АД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РИОСВ - Пловдив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Standard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0:00Z</dcterms:created>
  <dc:creator>ADMINISTRATOR</dc:creator>
  <dc:description/>
  <cp:keywords/>
  <dc:language>en-US</dc:language>
  <cp:lastModifiedBy>Nadejda Avdjieva</cp:lastModifiedBy>
  <cp:lastPrinted>2024-09-03T11:40:00Z</cp:lastPrinted>
  <dcterms:modified xsi:type="dcterms:W3CDTF">2024-09-04T06:54:00Z</dcterms:modified>
  <cp:revision>66</cp:revision>
  <dc:subject/>
  <dc:title>ДО</dc:title>
</cp:coreProperties>
</file>