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75/29.07.2024 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, издадена от Министъра на околната среда и водите и във връзка със Заявление вх. № УO-1104/15.07.2023 г., от г-н  Димитров - Кмет на Община Пловдив и собственик на Регионално депо за неопасни отпадъци, в землището на  с. Цалапица и Депо за неопасни отпадъци, и Инсталация за биологично разграждане по закрит способ в с. Шишманци, обединени в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, в размер н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00 000 лв. ( шестстотин хиляди  лева) </w:t>
      </w:r>
      <w:r>
        <w:rPr>
          <w:rFonts w:cs="Times New Roman" w:ascii="Times New Roman" w:hAnsi="Times New Roman"/>
          <w:sz w:val="24"/>
          <w:szCs w:val="24"/>
        </w:rPr>
        <w:t xml:space="preserve">за заплащане на услугата по предварително третиране и оползотворяване, в т.ч. рециклиране на битови отпадъци на  «Депо за неопасни отпадъци и Инсталация за биологично разграждане по закрит способ»,  с. Шищманци за 2024 г., от натрупаните  средства от отчисления по чл. 20  от Наредбата в набирателната сметка за чужди средства на РИОСВ – Пловдив, както следва: </w:t>
      </w:r>
      <w:r>
        <w:rPr>
          <w:rFonts w:cs="Times New Roman" w:ascii="Times New Roman" w:hAnsi="Times New Roman"/>
          <w:b/>
          <w:sz w:val="24"/>
          <w:szCs w:val="24"/>
        </w:rPr>
        <w:t>100 000 лв. /сто хиляди лева/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и преведени отчисления от  Община Пловдив и </w:t>
      </w:r>
      <w:r>
        <w:rPr>
          <w:rFonts w:cs="Times New Roman" w:ascii="Times New Roman" w:hAnsi="Times New Roman"/>
          <w:b/>
          <w:sz w:val="24"/>
          <w:szCs w:val="24"/>
        </w:rPr>
        <w:t>500 000 лв. /петстотин хиляди лева/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и преведени отчисления от  фирми, за депонирани отпадъци на ДНОИБРЗС-с. Шишманц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64 710 лв. (Двеста шестдесет и четири хиляди седемстотин и десет лева) </w:t>
      </w:r>
      <w:r>
        <w:rPr>
          <w:rFonts w:cs="Times New Roman" w:ascii="Times New Roman" w:hAnsi="Times New Roman"/>
          <w:sz w:val="24"/>
          <w:szCs w:val="24"/>
        </w:rPr>
        <w:t>за последващи разходи  на компостираща инсталация за разделно събрани зелени и/или биоразградими отпадъци, както и заплащане на услугата по предварително третиране/компостиране на зелени и/или биоразградими отпадъци, от натрупаните  средства на отчисления по чл. 20  от Наредбата, в набирателната сметка за чужди средства на РИОСВ – Пловдив, в която са преведени отчисления за депонирани отпадъци от Община Пловдив на РДНО-с. Цалапица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с Решение от заседание на Общото събрание на Регионално сдружение за управление на отпадъците – “Пловдив” (РСУО), проведено на 27.03.2024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8 на Общински съвет - Пловдив, прието с Протокол № 1 от 26.01.2021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Решение № 115 на Общински съвет - Пловдив, прието с Протокол № 8 от 27.04.2023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Договор за възлагане на обществена поръчка от 14.07.2003 г. между Община Пловдив и КОНСОРЦИУМ „ЕКОЛОГИЧЕН ЗАВОД“ - Пловдив  и споразумение към него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Заповед №20 ОА-2490 от 24.11.2020 г., издадена от Кмета на община Пловдив, с която предоставя изградената Компостираща инсталация по проект </w:t>
      </w:r>
      <w:r>
        <w:rPr>
          <w:rFonts w:cs="Times New Roman" w:ascii="Times New Roman" w:hAnsi="Times New Roman"/>
          <w:sz w:val="24"/>
          <w:szCs w:val="24"/>
        </w:rPr>
        <w:t>BG16M1OP002-2.005-00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Изграждане на компостираща инсталация за разделно събрани зелени и/или биоразградими отпадъци“ с бенефициент Община Пловдив, одобрен в рамките на Оперативна програма „Околна среда 2014-2020“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лан-сметка за приходите и необходимите разходи за 2024 г. за дейностите по чл. 66, ал.1 от ЗМДТ, приета с Решение № 37, взето с протокол №2 от 15.02.2024 г. на Общински Съвет – Пловдив – заверено копие.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. Данни за банковата бюджетна сметка на Община Пловдив, по която следва да се преведат финансовите средства.</w:t>
      </w:r>
    </w:p>
    <w:p>
      <w:pPr>
        <w:pStyle w:val="Normal"/>
        <w:spacing w:lineRule="auto" w:line="276"/>
        <w:ind w:right="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Предвид гореизложеното и представените документи, на основание чл. 64, ал. 4 от ЗУО и чл. 25, ал. 7 и ал. 8, във връзка с чл. 24, ал. 1, т.3 и т.6 от Наредба № 7 от 19.12.2013 год. за реда и начина за изчисляване и определяне размера на обезпеченията и отчисленията, изисквани при депониране на отпадъци,</w:t>
      </w:r>
      <w:r>
        <w:rPr>
          <w:rFonts w:cs="Arial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Arial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Arial" w:ascii="Times New Roman" w:hAnsi="Times New Roman"/>
          <w:i/>
          <w:sz w:val="24"/>
          <w:szCs w:val="24"/>
          <w:lang w:val="bg-BG" w:eastAsia="bg-BG"/>
        </w:rPr>
        <w:t xml:space="preserve">УО-1104/15.07.2024 г., направено на основание Раздел </w:t>
      </w:r>
      <w:r>
        <w:rPr>
          <w:rFonts w:cs="Arial" w:ascii="Times New Roman" w:hAnsi="Times New Roman"/>
          <w:i/>
          <w:sz w:val="24"/>
          <w:szCs w:val="24"/>
          <w:lang w:eastAsia="bg-BG"/>
        </w:rPr>
        <w:t>II</w:t>
      </w:r>
      <w:r>
        <w:rPr>
          <w:rFonts w:cs="Arial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Arial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Arial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Arial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Default"/>
        <w:tabs>
          <w:tab w:val="clear" w:pos="720"/>
          <w:tab w:val="left" w:pos="4125" w:leader="none"/>
        </w:tabs>
        <w:spacing w:lineRule="auto" w:line="276"/>
        <w:ind w:right="1" w:firstLine="567"/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tabs>
          <w:tab w:val="clear" w:pos="720"/>
          <w:tab w:val="left" w:pos="4125" w:leader="none"/>
        </w:tabs>
        <w:spacing w:lineRule="auto" w:line="276"/>
        <w:ind w:right="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Пловдив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, в размер на: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00 000 лв. ( шестстотин хиляди  лева) </w:t>
      </w:r>
      <w:r>
        <w:rPr>
          <w:rFonts w:cs="Times New Roman" w:ascii="Times New Roman" w:hAnsi="Times New Roman"/>
          <w:sz w:val="24"/>
          <w:szCs w:val="24"/>
        </w:rPr>
        <w:t>за заплащане на услугата по предварително третиране и оползотворяване, в т.ч. рециклира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битови отпадъци на  «Депо за неопасни отпадъци и Инсталация за биологично разграждане по закрит способ»,  с. Шищманци за 2024 г., от натрупаните  средства от отчисления по чл. 20  от Наредбата в набирателната сметка за чужди средства на РИОСВ – Пловдив, както следва: </w:t>
      </w:r>
      <w:r>
        <w:rPr>
          <w:rFonts w:cs="Times New Roman" w:ascii="Times New Roman" w:hAnsi="Times New Roman"/>
          <w:b/>
          <w:sz w:val="24"/>
          <w:szCs w:val="24"/>
        </w:rPr>
        <w:t>100 000 лв. /сто хиляди лева/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и преведени отчисления от  Община Пловдив и </w:t>
      </w:r>
      <w:r>
        <w:rPr>
          <w:rFonts w:cs="Times New Roman" w:ascii="Times New Roman" w:hAnsi="Times New Roman"/>
          <w:b/>
          <w:sz w:val="24"/>
          <w:szCs w:val="24"/>
        </w:rPr>
        <w:t>500 000 лв. /петстотин хиляди лева/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и преведени отчисления от  фирми, за депонирани отпадъци на ДНОИБРЗС - с. Шишманц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64 710 лв. (Двеста шестдесет и четири хиляди седемстотин и десет лева) </w:t>
      </w:r>
      <w:r>
        <w:rPr>
          <w:rFonts w:cs="Times New Roman" w:ascii="Times New Roman" w:hAnsi="Times New Roman"/>
          <w:sz w:val="24"/>
          <w:szCs w:val="24"/>
        </w:rPr>
        <w:t>за последващи разходи  на компостираща инсталация за разделно събрани зелени и/или биоразградими отпадъци, както и заплащане на услугата по предварително третиране/компостиране на зелени и/или биоразградими отпадъци, от натрупаните  средства на отчисления по чл. 20  от Наредбата, в набирателната сметка за чужди средства на РИОСВ – Пловдив, в която са преведени отчисления за депонирани отпадъци от Община Пловдив на РДНО-с. Цалапиц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Пловдив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BAN – BG 50 IORT 73753102000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IORT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Б ИНВЕСТБАНК АД – КЛОН ПЛОВДИ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Пловдив  се задължава,  да представи  в РИОСВ - Пловдив заверени копия на финансовите документи, удостоверяващи  целесъобразното  изразходване на отпуснатите сред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ADMINISTRATOR</dc:creator>
  <dc:description/>
  <cp:keywords/>
  <dc:language>en-US</dc:language>
  <cp:lastModifiedBy>Nadejda Avdjieva</cp:lastModifiedBy>
  <cp:lastPrinted>2024-07-29T14:45:00Z</cp:lastPrinted>
  <dcterms:modified xsi:type="dcterms:W3CDTF">2024-07-30T13:30:00Z</dcterms:modified>
  <cp:revision>39</cp:revision>
  <dc:subject/>
  <dc:title>ДО</dc:title>
</cp:coreProperties>
</file>