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MS Mincho;Yu Gothic UI"/>
          <w:lang w:val="en-US"/>
        </w:rPr>
      </w:pPr>
      <w:r>
        <w:rPr>
          <w:rFonts w:eastAsia="MS Mincho;Yu Gothic UI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74/09.07.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обн., ДВ, бр. 111 от 27.12.2013 год., с посл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от Министъра на околната среда и водите и във връзка със Заявление вх. № УO-1046/04.07.2024 г. от  Кмета на Община Съединение - ползвател на Регионално депо за неопасни отпадъци, в землището на с. Цалапица, към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то е подадено до Директора на РИОСВ – Пловдив от компетентно лице, съгласно изискванията на Наредб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ато в същото е направено искане за изразходване на част от събраните финансови средства от отчисления по чл. 20 от Наредбата, по чл. 24, ал.1, т.2, в размер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69 080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лв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/сто шестдесет и девет хиляди и осемдесет лева/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 ДДС  за доставка  на един брой фабрично нов и неупотребяван камион с надстройка за нуждите на община Съединение за обезпечаване функционирането на общинската система за управление на отпадъците на територията на община Съединение, на основание сключен договор с изпълнител на обществена поръчка – „Ай Тръкс“ ЕАД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изпълнение на чл. 25, ал. 2 от Наредбата, </w:t>
      </w:r>
      <w:r>
        <w:rPr>
          <w:color w:val="000000"/>
          <w:lang w:eastAsia="en-US"/>
        </w:rPr>
        <w:t>към заявлението са приложени следните документи: Заверено копие на Решение № 17 на Общински съвет – Съединение, взето с Протокол №1 от 26.01.2024 г., Заверено копие на Протокол от 27.03.2024 г. от заседание на Общото събрание на РСУО – Пловдив, заверено копие на договор № 93/03.07.2024 г. със „Ай Тръкс“ ЕАД, като изпълнител на обществена поръчка с предмет „доставка на един брой фабрично нов и неупотребяван камион с надстройка за нуждите на община Съединение“ за обезпечаване функционирането на общинската система за управление на отпадъците на територията на община Съединение, заверено копие на техническо предложение /образец №1/ и ценово предложение /образец № 2/ към процедурата за възлагане на обществената поръчка  и банковата бюджетна сметка на общината, по която следва да се преведат финансовите средства.</w:t>
      </w:r>
    </w:p>
    <w:p>
      <w:pPr>
        <w:pStyle w:val="Default"/>
        <w:spacing w:lineRule="auto" w:line="276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 2 от Наредба № 7 от 19.12.2013 год. за реда и начина за изчисляване и определяне размера на обезпеченията и отчисленията, изисквани при депониране на отпадъци и представените докумен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1046-1/04.07.2024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/>
          <w:i/>
          <w:color w:val="000000"/>
          <w:sz w:val="24"/>
          <w:szCs w:val="24"/>
          <w:lang w:val="bg-BG" w:eastAsia="bg-BG"/>
        </w:rPr>
      </w:r>
    </w:p>
    <w:p>
      <w:pPr>
        <w:pStyle w:val="Default"/>
        <w:spacing w:lineRule="auto" w:line="276"/>
        <w:ind w:right="1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Съединение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а от натрупаните средства на отчисления по набирателната сметка на РИОСВ – Пловдив, за депониране на отпадъци от община Съединение на Регионално депо за неопасни отпадъци, в землището на с. Цалап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чл. 24, ал. 1, т.2 от Наредбата, а именно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69 080 /сто шестдесет и девет хиляди и осемдесет лева/ </w:t>
      </w:r>
      <w:r>
        <w:rPr>
          <w:rFonts w:cs="Times New Roman" w:ascii="Times New Roman" w:hAnsi="Times New Roman"/>
          <w:sz w:val="24"/>
          <w:szCs w:val="24"/>
          <w:lang w:eastAsia="en-US"/>
        </w:rPr>
        <w:t>с ДДС  за доставка на доставка на един брой фабрично нов и неупотребяван камион с надстройка за нуждите на община Съединение за обезпечаване функционирането на общинската система за управление на отпадъците на територията на община Съединение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следва да бъдат преведени в банковата бюджетна сметка на Община Съедин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BG </w:t>
      </w:r>
      <w:r>
        <w:rPr>
          <w:rFonts w:cs="Times New Roman" w:ascii="Times New Roman" w:hAnsi="Times New Roman"/>
          <w:b/>
          <w:sz w:val="24"/>
          <w:szCs w:val="24"/>
        </w:rPr>
        <w:t>74 BPBI 8898 31 327871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Д 73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BPBIBGS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 ЮРОБАНК БЪЛГАРИЯ АД – КЛОН ПЛОВДИВ, РИЛОН ЦЕНТЪ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Съединение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ADMINISTRATOR</dc:creator>
  <dc:description/>
  <cp:keywords/>
  <dc:language>en-US</dc:language>
  <cp:lastModifiedBy>Nadejda Avdjieva</cp:lastModifiedBy>
  <cp:lastPrinted>2024-07-09T11:28:00Z</cp:lastPrinted>
  <dcterms:modified xsi:type="dcterms:W3CDTF">2024-07-10T14:27:00Z</dcterms:modified>
  <cp:revision>68</cp:revision>
  <dc:subject/>
  <dc:title>ДО</dc:title>
</cp:coreProperties>
</file>