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3/03.07.2024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(обн., ДВ, бр. 111 от 27.12.2013 год., с посл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изм. и доп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издадена от Министъра на околната среда и водите и във връзка със Заявление вх. № УO-997/24.06.2024 г. от Кмета на Община Марица - ползвател на Регионално депо за неопасни отпадъци, в землището на с. Цалапица и Депо за неопасни отпадъци и Инсталация за биологично разграждане по закрит способ в с. Шишманци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то е подадено до Директора на РИОСВ – Пловдив от компетентно лице, съгласно изискванията на Наредбат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заявлението е направено искане за изразходване на средства, в размер на </w:t>
      </w:r>
      <w:r>
        <w:rPr>
          <w:rFonts w:cs="Times New Roman" w:ascii="Times New Roman" w:hAnsi="Times New Roman"/>
          <w:b/>
          <w:lang w:val="en-US"/>
        </w:rPr>
        <w:t>400 000</w:t>
      </w:r>
      <w:r>
        <w:rPr>
          <w:rFonts w:cs="Times New Roman" w:ascii="Times New Roman" w:hAnsi="Times New Roman"/>
          <w:b/>
        </w:rPr>
        <w:t xml:space="preserve"> лв. /четиристотин хиляди лева/, </w:t>
      </w:r>
      <w:r>
        <w:rPr>
          <w:rFonts w:cs="Times New Roman" w:ascii="Times New Roman" w:hAnsi="Times New Roman"/>
        </w:rPr>
        <w:t xml:space="preserve"> в съответствие с чл. 24, ал.1, т.6 от Наредбата, за разходи за разделно събиране, транспортиране и третиране на битови биоразградими отпадъци, от събрани финансови средства в набирателната сметка за чужди средства по чл. 22 от Наредба №7/2013 г., преведени от община Марица за депонирани отпадъци на Регионално депо за неопасни отпадъци в землището на с. Цалапица. 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№ 97 на Общински съвет „Марица“, взето с протокол №14 от 18.12.2023 г.-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заседание на общото събрание на РСУО –Пловдив от 27.03.2024 г.-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говор за възлагане на услуга от общ икономически интерес по експлоатацията на инсталации и извършване на дейности за преработка на отпадъци на основание решение на ЕК 2012/ЕС №26/18.01.2021 г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– опис на предадените съоръжения и оборудване – 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– опис на основни дейности при изпълнение на услугата – 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о споразумение от 31.12.2021 г. за срок до 31.12.2022 г. – 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о споразумение № 2 от 30.12.2022 г. за срок до 31.12.2023 г. – 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о споразумение № 3 от 05.01.2024 г. за срок до 31.12.2024 г. – заверено коп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и за банковата бюджетна сметка на община Марица, по която да да се преведат финансовите средства.</w:t>
      </w:r>
    </w:p>
    <w:p>
      <w:pPr>
        <w:pStyle w:val="Default"/>
        <w:spacing w:lineRule="auto" w:line="276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 и представените документи,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УО-997-3/03.07.2024 г., направено на основание Раздел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:</w:t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/>
          <w:i/>
          <w:sz w:val="22"/>
          <w:szCs w:val="22"/>
          <w:lang w:val="bg-BG" w:eastAsia="bg-BG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ind w:right="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Предоставянето на събрани финансови средства по чл. 20, от банковата сметка, съгласно чл.22 от </w:t>
      </w:r>
      <w:r>
        <w:rPr>
          <w:i/>
          <w:sz w:val="22"/>
          <w:szCs w:val="22"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sz w:val="22"/>
          <w:szCs w:val="22"/>
        </w:rPr>
        <w:t xml:space="preserve"> на Община Марица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Сума от натрупаните средства на отчисления по набирателната сметка на РИОСВ – Пловдив, за депониране на отпадъци от община Марица на Регионално депо за неопасни отпадъци, в землището на с. Цалапица, в размер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400 000</w:t>
      </w:r>
      <w:r>
        <w:rPr>
          <w:rFonts w:cs="Times New Roman" w:ascii="Times New Roman" w:hAnsi="Times New Roman"/>
          <w:b/>
        </w:rPr>
        <w:t xml:space="preserve"> лв. /четиристотин хиляди лева/, </w:t>
      </w:r>
      <w:r>
        <w:rPr>
          <w:rFonts w:cs="Times New Roman" w:ascii="Times New Roman" w:hAnsi="Times New Roman"/>
        </w:rPr>
        <w:t xml:space="preserve"> в съответствие с чл. 24, ал. 1, т.6 от Наредбата, а именно:</w:t>
      </w:r>
    </w:p>
    <w:p>
      <w:pPr>
        <w:pStyle w:val="Style19"/>
        <w:numPr>
          <w:ilvl w:val="0"/>
          <w:numId w:val="4"/>
        </w:numPr>
        <w:spacing w:lineRule="auto" w:line="276"/>
        <w:ind w:left="12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разходи за разделно събиране, транспортиране и третиране на битови биоразградими отпадъци</w:t>
      </w:r>
    </w:p>
    <w:p>
      <w:pPr>
        <w:pStyle w:val="Style19"/>
        <w:spacing w:lineRule="auto" w:line="276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та следва да бъдат преведени в банковата бюджетна сметка на Община Мариц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IBAN: BG 54 </w:t>
      </w:r>
      <w:r>
        <w:rPr>
          <w:rFonts w:cs="Times New Roman" w:ascii="Times New Roman" w:hAnsi="Times New Roman"/>
          <w:b/>
          <w:sz w:val="22"/>
          <w:szCs w:val="22"/>
        </w:rPr>
        <w:t>SOMB 9130 31 599388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SOMB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БЩИНСКА БАНКА АД, ФЦ ПЛОВДИ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метът на Община Марица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4-07-02T14:53:00Z</cp:lastPrinted>
  <dcterms:modified xsi:type="dcterms:W3CDTF">2024-07-04T11:26:00Z</dcterms:modified>
  <cp:revision>21</cp:revision>
  <dc:subject/>
  <dc:title>ДО</dc:title>
</cp:coreProperties>
</file>