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Р  Е  Ш  Е  Н  И  Е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2/03.07.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издадена от Министъра на околната среда и водите и във връзка със Заявление вх. № УO-997/24.06.2024 г. от Кмета на Община Марица - ползвател на Регионално депо за неопасни отпадъци, в землището на с. Цалапица и Депо за неопасни отпадъци и Инсталация за биологично разграждане по закрит способ в с. Шишманци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то е подадено до Директора на РИОСВ – Пловдив от компетентно лице, съгласно изискванията на Наредбат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заявлението е направено искане за изразходване на средства, в размер на </w:t>
      </w:r>
      <w:r>
        <w:rPr>
          <w:rFonts w:cs="Times New Roman" w:ascii="Times New Roman" w:hAnsi="Times New Roman"/>
          <w:b/>
          <w:lang w:val="en-US"/>
        </w:rPr>
        <w:t>300 000</w:t>
      </w:r>
      <w:r>
        <w:rPr>
          <w:rFonts w:cs="Times New Roman" w:ascii="Times New Roman" w:hAnsi="Times New Roman"/>
          <w:b/>
        </w:rPr>
        <w:t xml:space="preserve"> лв. /триста хиляди лева/, </w:t>
      </w:r>
      <w:r>
        <w:rPr>
          <w:rFonts w:cs="Times New Roman" w:ascii="Times New Roman" w:hAnsi="Times New Roman"/>
        </w:rPr>
        <w:t xml:space="preserve"> в съответствие с чл. 24, ал.1, т.6 от Наредбата., за заплащане на услугата по третиране /в това число предварително третиране/ на битови отпадъци през 2023 година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.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№ 97 на Общински съвет „Марица“, взето с протокол №14 от 18.12.2023 г.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отчет към 30.09.2023 г. на план-сметка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– план-сметка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размер на такса за битови отпадъци за 2024 г. според количеството на отпадъците, съобразно вида, броя и честотата на извозване на ползваните стандартни съдове в населените места на община Марица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- размер на такса за битови отпадъци за 2024 г. в населените места на община Марица, когато не може да се установи количеството на отпадъците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заседание на общото събрание на РСУО –Пловдив от 27.03.2024 г.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говор за приемане на битови отпадъци за третиране на обект «Депо за неопасни отпадъци и Инсталация за биологично разграждане по закрит способ» с № 24 ДГ-39 от 23.01.2024 г. и №29 Б/23.01.2024 г. –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и за банковата бюджетна сметка на община Марица, по която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 основание чл. 64, ал. 4 от Закона за управление на отпадъците  и чл. 25,  ал. 7 и ал. 8, във връзка с чл. 24, ал.1, т.6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,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997-1/03.07.2024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Предоставянето на събрани финансови средства по чл. 20, от банковата сметка, съгласно чл.22 от </w:t>
      </w:r>
      <w:r>
        <w:rPr>
          <w:i/>
          <w:sz w:val="22"/>
          <w:szCs w:val="22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sz w:val="22"/>
          <w:szCs w:val="22"/>
        </w:rPr>
        <w:t xml:space="preserve"> на Община Марица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ма от натрупаните средства на отчисления по набирателната сметка на РИОСВ – Пловдив, за депониране на отпадъци от община Марица на Регионално депо за неопасни отпадъци, в землището на с. Шишманци, в размер на </w:t>
      </w:r>
      <w:r>
        <w:rPr>
          <w:rFonts w:cs="Times New Roman" w:ascii="Times New Roman" w:hAnsi="Times New Roman"/>
          <w:b/>
          <w:lang w:val="en-US"/>
        </w:rPr>
        <w:t>300 000</w:t>
      </w:r>
      <w:r>
        <w:rPr>
          <w:rFonts w:cs="Times New Roman" w:ascii="Times New Roman" w:hAnsi="Times New Roman"/>
          <w:b/>
        </w:rPr>
        <w:t xml:space="preserve"> лв. /триста хиляди лева/, </w:t>
      </w:r>
      <w:r>
        <w:rPr>
          <w:rFonts w:cs="Times New Roman" w:ascii="Times New Roman" w:hAnsi="Times New Roman"/>
        </w:rPr>
        <w:t xml:space="preserve"> в съответствие с чл. 24, ал. 1, т.6 от Наредбата, а именно:</w:t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щане на услугата по третиране, /в това число предварително третиране/ на битови отпадъци през 2024 година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. </w:t>
      </w:r>
    </w:p>
    <w:p>
      <w:pPr>
        <w:pStyle w:val="Style19"/>
        <w:spacing w:lineRule="auto" w:line="276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та следва да бъдат преведени в банковата бюджетна сметка на Община Мариц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IBAN: BG 54 </w:t>
      </w:r>
      <w:r>
        <w:rPr>
          <w:rFonts w:cs="Times New Roman" w:ascii="Times New Roman" w:hAnsi="Times New Roman"/>
          <w:b/>
          <w:sz w:val="22"/>
          <w:szCs w:val="22"/>
        </w:rPr>
        <w:t>SOMB 9130 31 599388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SOMB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ЩИНСКА БАНКА АД, ФЦ ПЛОВДИ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метът на Община Марица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4-07-02T14:52:00Z</cp:lastPrinted>
  <dcterms:modified xsi:type="dcterms:W3CDTF">2024-07-04T11:26:00Z</dcterms:modified>
  <cp:revision>21</cp:revision>
  <dc:subject/>
  <dc:title>ДО</dc:title>
</cp:coreProperties>
</file>