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във връзка и със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х. № УО – 1517 от 09.10.2024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969 – 00 от 15.10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РОЙ ИНВЕСТ ГРУП 2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1701"/>
        <w:gridCol w:w="2268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6,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новен ремонт на пъ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862 „Пловдив – Първенец – Лилково“ от км 0+000 до км 4+820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различни от упоменатите в 17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новен ремонт на пъ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862 „Пловдив – Първенец – Лилково“ от км 0+000 до км 4+820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новен ремонт на пъ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862 „Пловдив – Първенец – Лилково“ от км 0+000 до км 4+8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55"/>
        <w:gridCol w:w="2554"/>
        <w:gridCol w:w="221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278 HВ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 TG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3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HA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1701 XX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1687 HA</w:t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6382 XT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9841 AE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6383 XT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-4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8284 XP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KER 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371 XX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340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9793 XX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2853 AE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64 VF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305 HB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3977 AE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.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1406 AE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4759 TK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3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4758 TK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6K8X4 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4756 TK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4753 TK</w:t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A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6931 T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firstLine="422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991" w:gutter="0" w:header="0" w:top="851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1:00Z</dcterms:created>
  <dc:creator>gkostova</dc:creator>
  <dc:description/>
  <cp:keywords/>
  <dc:language>en-US</dc:language>
  <cp:lastModifiedBy>Dayana Atanasova</cp:lastModifiedBy>
  <cp:lastPrinted>2024-10-15T09:34:00Z</cp:lastPrinted>
  <dcterms:modified xsi:type="dcterms:W3CDTF">2024-10-15T12:34:00Z</dcterms:modified>
  <cp:revision>11</cp:revision>
  <dc:subject/>
  <dc:title/>
</cp:coreProperties>
</file>