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във връзка и със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вх. № УО – 1360 от 05.09.2024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 – РД – </w:t>
      </w:r>
      <w:r>
        <w:rPr>
          <w:rFonts w:cs="Times New Roman" w:ascii="Times New Roman" w:hAnsi="Times New Roman"/>
          <w:b/>
          <w:sz w:val="28"/>
          <w:szCs w:val="28"/>
        </w:rPr>
        <w:t>96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00 от 11.09.2024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ТИКЕР БЪЛГАРИЯ“ 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2"/>
        <w:gridCol w:w="4218"/>
        <w:gridCol w:w="1701"/>
        <w:gridCol w:w="2268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ивотински тъ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9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9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оден скр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417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 w:eastAsia="bg-BG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655"/>
        <w:gridCol w:w="2614"/>
        <w:gridCol w:w="223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BULL SCB S3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3274EB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BULL SCB S3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668ЕВ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BULL SCB S3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797ЕВ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B S3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291ЕВ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BULL SCB S3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671ЕВ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BULL SCB S3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272ЕВ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B S3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909ЕВ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5578ХМ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F 460 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303СТ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8329ХМ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8316ХМ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8330ХМ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8344ХМ</w:t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UL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8318Х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firstLine="422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sectPr>
      <w:footerReference w:type="default" r:id="rId3"/>
      <w:type w:val="nextPage"/>
      <w:pgSz w:w="11906" w:h="16838"/>
      <w:pgMar w:left="1134" w:right="991" w:gutter="0" w:header="0" w:top="851" w:footer="583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7:00Z</dcterms:created>
  <dc:creator>gkostova</dc:creator>
  <dc:description/>
  <cp:keywords/>
  <dc:language>en-US</dc:language>
  <cp:lastModifiedBy>Dayana Atanasova</cp:lastModifiedBy>
  <cp:lastPrinted>2024-09-11T10:15:00Z</cp:lastPrinted>
  <dcterms:modified xsi:type="dcterms:W3CDTF">2024-09-11T08:43:00Z</dcterms:modified>
  <cp:revision>3</cp:revision>
  <dc:subject/>
  <dc:title/>
</cp:coreProperties>
</file>