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</w:t>
      </w:r>
      <w:r>
        <w:rPr>
          <w:rFonts w:cs="Times New Roman" w:ascii="Times New Roman" w:hAnsi="Times New Roman"/>
          <w:lang w:val="ru-RU"/>
        </w:rPr>
        <w:t>-1296</w:t>
      </w:r>
      <w:r>
        <w:rPr>
          <w:rFonts w:cs="Times New Roman" w:ascii="Times New Roman" w:hAnsi="Times New Roman"/>
        </w:rPr>
        <w:t xml:space="preserve"> от 22.08.2024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965-00 от 27.08.2024 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overflowPunct w:val="true"/>
        <w:autoSpaceDE w:val="true"/>
        <w:spacing w:lineRule="auto" w:line="331" w:before="0" w:after="415"/>
        <w:ind w:left="159" w:right="187" w:hanging="1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  <w:t>СИМТЕКС ТРАНС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25" w:type="dxa"/>
          <w:left w:w="0" w:type="dxa"/>
          <w:bottom w:w="0" w:type="dxa"/>
          <w:right w:w="76" w:type="dxa"/>
        </w:tblCellMar>
      </w:tblPr>
      <w:tblGrid>
        <w:gridCol w:w="709"/>
        <w:gridCol w:w="1262"/>
        <w:gridCol w:w="297"/>
        <w:gridCol w:w="2449"/>
        <w:gridCol w:w="2229"/>
        <w:gridCol w:w="2693"/>
      </w:tblGrid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2"/>
                <w:szCs w:val="22"/>
              </w:rPr>
              <w:t>№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bg-BG" w:eastAsia="bg-BG"/>
              </w:rPr>
              <w:t>Вид на отпадъка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3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bg-BG" w:eastAsia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78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bg-BG" w:eastAsia="bg-BG"/>
              </w:rPr>
              <w:t>(тон/год.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3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bg-BG" w:eastAsia="bg-BG"/>
              </w:rPr>
              <w:t>Произход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21" w:hanging="0"/>
              <w:jc w:val="right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7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91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1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9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3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29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30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 xml:space="preserve">02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01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04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29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Пластмасови отпадъци (с изклочение на опаковк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48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14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05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11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03 03 08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393" w:right="2" w:hanging="187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 xml:space="preserve">Отпадъци от сортиране на хартия и картон, предназначени з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рециклиран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24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06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76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73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07 02 13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90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падъци от пластмас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05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87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66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87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2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01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 xml:space="preserve"> 03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442" w:right="16" w:hanging="245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Стьрготини, стружки и изрезки от цветни метал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90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16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52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43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12 01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04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10" w:firstLine="5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Прах и частици от цветни метал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    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2"/>
                <w:szCs w:val="22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11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33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54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12 01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05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Стьрготини, стружки и изрезки от пластмас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61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02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28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2"/>
                <w:szCs w:val="22"/>
                <w:lang w:val="bg-BG"/>
              </w:rPr>
              <w:t xml:space="preserve"> 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2"/>
                <w:szCs w:val="22"/>
              </w:rPr>
              <w:t>15 01 01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01" w:firstLine="5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Хартиени и картонени опаковк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52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97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13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39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5 01 02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96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Пластмасови опаковк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42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92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09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30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5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01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 xml:space="preserve"> 04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91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Метални опаковк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87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04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16 01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86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Цветни метал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23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82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94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06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6 01 19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82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13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73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85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25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6 08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02*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62" w:right="21" w:firstLine="14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работени катализатори, съдържащи опасни преходни метал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или опасни съединения на пр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еходните метал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99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73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94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01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6 08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07*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53" w:right="16" w:firstLine="5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65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49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89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9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7 02 03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48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Пластмас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41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44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80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44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7 04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01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43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Мед, бронз, месинг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32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34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80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39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7 04 02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38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Алуминий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2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34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75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34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9 10 02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9" w:firstLine="5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падъци от цветни метал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7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30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70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30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9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12 01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9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Хартия и картон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3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25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61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20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9 12 03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9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Цветни метал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   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2"/>
                <w:szCs w:val="22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15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ind w:left="37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ind w:left="91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2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01 01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Хартия и картон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ind w:right="35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6" w:hanging="0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ind w:left="27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ind w:left="82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2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01 39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ind w:right="45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ind w:left="96" w:hanging="0"/>
              <w:textAlignment w:val="auto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ind w:left="22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ind w:left="77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20 01 40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Метал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ind w:right="55" w:hanging="0"/>
              <w:jc w:val="center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1" w:type="dxa"/>
              <w:right w:w="109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ind w:left="96" w:hanging="0"/>
              <w:textAlignment w:val="auto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 w:eastAsia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color w:val="FF0000"/>
          <w:sz w:val="24"/>
          <w:szCs w:val="24"/>
          <w:lang w:val="bg-BG" w:eastAsia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493" w:type="dxa"/>
        <w:jc w:val="left"/>
        <w:tblInd w:w="148" w:type="dxa"/>
        <w:tblLayout w:type="fixed"/>
        <w:tblCellMar>
          <w:top w:w="8" w:type="dxa"/>
          <w:left w:w="0" w:type="dxa"/>
          <w:bottom w:w="0" w:type="dxa"/>
          <w:right w:w="58" w:type="dxa"/>
        </w:tblCellMar>
      </w:tblPr>
      <w:tblGrid>
        <w:gridCol w:w="1084"/>
        <w:gridCol w:w="1915"/>
        <w:gridCol w:w="81"/>
        <w:gridCol w:w="676"/>
        <w:gridCol w:w="1475"/>
        <w:gridCol w:w="1120"/>
        <w:gridCol w:w="880"/>
        <w:gridCol w:w="2262"/>
      </w:tblGrid>
      <w:tr>
        <w:trPr>
          <w:trHeight w:val="56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91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рка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8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оде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927" w:hanging="557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егистрационен номер</w:t>
            </w:r>
          </w:p>
        </w:tc>
      </w:tr>
      <w:tr>
        <w:trPr>
          <w:trHeight w:val="289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27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72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75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1904ТВ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3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67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75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68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1905ТВ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7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62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7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68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5401НА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8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52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6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58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5402НА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7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43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55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54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5403НА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3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38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4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5404НА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7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33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41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44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5405НА</w:t>
            </w:r>
          </w:p>
        </w:tc>
      </w:tr>
      <w:tr>
        <w:trPr>
          <w:trHeight w:val="29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27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28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31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34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7379НР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22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24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31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3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7380НР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22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24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31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3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7381НР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1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14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22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2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7382НР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37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4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1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15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7383НР</w:t>
            </w:r>
          </w:p>
        </w:tc>
      </w:tr>
      <w:tr>
        <w:trPr>
          <w:trHeight w:val="29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6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0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6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486ТН</w:t>
            </w:r>
          </w:p>
        </w:tc>
      </w:tr>
      <w:tr>
        <w:trPr>
          <w:trHeight w:val="289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37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95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3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1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487ТН</w:t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1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5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93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91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488ТН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1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6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8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91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489ТН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1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1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2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490ТН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6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66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4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2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492ТН</w:t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6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64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6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493ТН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6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2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лекач Волв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62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496ТН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85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96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8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58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18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8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5217ЕВ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65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28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8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5219ЕВ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80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82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лигел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53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1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С 35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8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6306ЕВ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7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3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Шмиц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5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ЦБ С3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4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8847ЕВ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80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82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8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53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3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2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8502ЕВ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75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72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4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059ЕВ</w:t>
            </w:r>
          </w:p>
        </w:tc>
      </w:tr>
      <w:tr>
        <w:trPr>
          <w:trHeight w:val="27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75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3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3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43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52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4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062ЕВ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85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58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4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38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61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300ЕВ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85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53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4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38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66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301ЕВ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43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34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76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934ЕВ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19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9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Шмиц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9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3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ЦБ С3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4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935ЕВ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99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10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Шмиц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ЦБ С3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936ЕВ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05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Шмиц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2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ЦБ С3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2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937ЕВ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05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4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19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205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38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9503ЕВ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00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93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214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3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1684ЕС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95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21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8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1685ЕС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86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5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22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8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1686ЕС</w:t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81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5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229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8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2270ЕС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81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238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6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4259ЕС</w:t>
            </w:r>
          </w:p>
        </w:tc>
      </w:tr>
      <w:tr>
        <w:trPr>
          <w:trHeight w:val="28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76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left="283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243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72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4260ЕС</w:t>
            </w:r>
          </w:p>
        </w:tc>
      </w:tr>
      <w:tr>
        <w:trPr>
          <w:trHeight w:val="29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14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118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53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4261ЕС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122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4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4262ЕС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127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44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4263ЕС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518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9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132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3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4979ЕС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10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514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142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4976ЕС</w:t>
            </w:r>
          </w:p>
        </w:tc>
      </w:tr>
      <w:tr>
        <w:trPr>
          <w:trHeight w:val="29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5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509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146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25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4984ЕС</w:t>
            </w:r>
          </w:p>
        </w:tc>
      </w:tr>
      <w:tr>
        <w:trPr>
          <w:trHeight w:val="29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10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499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151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5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4978ЕС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14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490" w:hanging="0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уремарке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он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right="33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Д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4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/>
              <w:ind w:left="1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В4977Е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ind w:right="709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ги условия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0 Юни 2014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rFonts w:ascii="Arial" w:hAnsi="Arial" w:cs="Arial"/>
      <w:lang w:val="en-US"/>
    </w:rPr>
  </w:style>
  <w:style w:type="character" w:styleId="Style17">
    <w:name w:val="Предмет на коментар Знак"/>
    <w:qFormat/>
    <w:rPr>
      <w:rFonts w:ascii="Arial" w:hAnsi="Arial" w:cs="Arial"/>
      <w:b/>
      <w:bCs/>
      <w:lang w:val="en-US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1:00Z</dcterms:created>
  <dc:creator>gkostova</dc:creator>
  <dc:description/>
  <cp:keywords/>
  <dc:language>en-US</dc:language>
  <cp:lastModifiedBy>Nikolinka Kuzmanova</cp:lastModifiedBy>
  <cp:lastPrinted>2024-08-27T10:13:00Z</cp:lastPrinted>
  <dcterms:modified xsi:type="dcterms:W3CDTF">2024-08-27T08:37:00Z</dcterms:modified>
  <cp:revision>47</cp:revision>
  <dc:subject/>
  <dc:title/>
</cp:coreProperties>
</file>