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във връзка и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х. № УО – 1145 от 24.07.2024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963 – 00 от 01.08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ЙОРДАНОВИ ТРАНС 2024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4218"/>
        <w:gridCol w:w="1701"/>
        <w:gridCol w:w="2268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т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Стърготини, стружки и изрезк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55"/>
        <w:gridCol w:w="2614"/>
        <w:gridCol w:w="223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 4 х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4 А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24 Л 13.62 М Б ВАРИ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932 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firstLine="42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7:00Z</dcterms:created>
  <dc:creator>gkostova</dc:creator>
  <dc:description/>
  <cp:keywords/>
  <dc:language>en-US</dc:language>
  <cp:lastModifiedBy>Nadejda Avdjieva</cp:lastModifiedBy>
  <cp:lastPrinted>2023-03-30T14:18:00Z</cp:lastPrinted>
  <dcterms:modified xsi:type="dcterms:W3CDTF">2024-08-02T15:17:00Z</dcterms:modified>
  <cp:revision>3</cp:revision>
  <dc:subject/>
  <dc:title/>
</cp:coreProperties>
</file>