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80, ал. 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09-РД-909-02 от 07.08.202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80, ал. 1, т</w:t>
      </w:r>
      <w:r>
        <w:rPr>
          <w:rFonts w:cs="Times New Roman" w:ascii="Times New Roman" w:hAnsi="Times New Roman"/>
          <w:sz w:val="24"/>
          <w:szCs w:val="24"/>
        </w:rPr>
        <w:t>. 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акона за управление на отпадъците (ЗУО) и във връзка със заявление № УО-1181 от 01.08.202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>ПРЕКРАТЯВАМ регистрацията и ДЕЙСТВИЕТО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РЕГИСТРАЦИОНЕН ДОКУМЕНТ 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9-</w:t>
      </w:r>
      <w:r>
        <w:rPr>
          <w:rFonts w:cs="Times New Roman" w:ascii="Times New Roman" w:hAnsi="Times New Roman"/>
          <w:b/>
          <w:sz w:val="28"/>
          <w:szCs w:val="28"/>
        </w:rPr>
        <w:t>РД-909-00 от 28.04.2023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ОИЗВОДСТВЕНО ПОТРЕБИТЕЛНА ЗЕМЕДЕЛСКА КООПЕРАЦИЯ "ТОПОЛОВСКИ ПРОХОД"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читано от 07.08.2024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оради следните причини:</w:t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 заявление на заинтересованото лице, подадено не по-късно от един месец след преустановяване на дейността </w:t>
      </w:r>
      <w:r>
        <w:rPr>
          <w:rFonts w:cs="Times New Roman" w:ascii="Times New Roman" w:hAnsi="Times New Roman"/>
          <w:sz w:val="24"/>
          <w:szCs w:val="24"/>
          <w:lang w:val="bg-BG"/>
        </w:rPr>
        <w:t>с вх. № УО-1181 от 01.08.2024г.</w:t>
      </w:r>
    </w:p>
    <w:p>
      <w:pPr>
        <w:pStyle w:val="Normal"/>
        <w:widowControl w:val="false"/>
        <w:numPr>
          <w:ilvl w:val="0"/>
          <w:numId w:val="2"/>
        </w:numPr>
        <w:ind w:left="0" w:firstLine="284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ръзка с прекратяването на дейността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иц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управляващо/представляващо дружеств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задължено в срок до един месец от получаване на настоящето решение, да предприеме действия, свързани с безопасното прекратяване на дейността и/или възстановяването (рекултивацията) на терена, а именно: всички отпадъци да бъдат премахнати от площадката, като се предадат на фирми, притежаващи разрешителни документи, съгласно чл. 35 от Закона за управление на отпадъците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ЗУО, ДВ, бр.53 от 2012 г., с посл. изм. и доп</w:t>
      </w:r>
      <w:r>
        <w:rPr>
          <w:rFonts w:cs="Times New Roman" w:ascii="Times New Roman" w:hAnsi="Times New Roman"/>
          <w:sz w:val="24"/>
          <w:szCs w:val="24"/>
          <w:lang w:val="bg-BG"/>
        </w:rPr>
        <w:t>.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 сро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о един месец от получаване на настоящето решение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иц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управляващо/представляващо дружеството е задълж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върне регистрационния документ на компетентния орган, издал решениет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/или пред Административен съд в района, на който е постоянният адрес или седалището на посочения в акта адресат, в 14-дневен срок от съобщаването му по реда на Административнопроцесуалния кодекс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иректор на РИОСВ – Пловдив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Горен колонтитул Знак"/>
    <w:qFormat/>
    <w:rPr>
      <w:rFonts w:ascii="Arial" w:hAnsi="Arial" w:cs="Arial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41:00Z</dcterms:created>
  <dc:creator>gkostova</dc:creator>
  <dc:description/>
  <cp:keywords/>
  <dc:language>en-US</dc:language>
  <cp:lastModifiedBy>Nikolinka Kuzmanova</cp:lastModifiedBy>
  <cp:lastPrinted>2024-02-29T15:19:00Z</cp:lastPrinted>
  <dcterms:modified xsi:type="dcterms:W3CDTF">2024-08-07T11:46:00Z</dcterms:modified>
  <cp:revision>14</cp:revision>
  <dc:subject/>
  <dc:title>Образец 4</dc:title>
</cp:coreProperties>
</file>