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2052 от 13.09.2021г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838 – 00 от 24.09.2021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ЕКО ЮНИВЪРС ПРО“ Е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0"/>
        <w:gridCol w:w="4613"/>
        <w:gridCol w:w="1389"/>
        <w:gridCol w:w="1631"/>
      </w:tblGrid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грохимични отпадъц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4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физично и химично преработване на неметални полезни изкопаем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4 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и други отпадъци от промиване и пречистване на полезни изкопаеми, различни от упоменатите в 01 04 07 и 01 04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сондажни течности и отпадъци от сондира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2 01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грохимични отпадъц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2 01 0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грохимични отпадъци, различни от упоменатите в 02 01 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измиване и почиства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0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консерва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естандартен калциев карбонат (сатурачна ка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3 02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ехалогенирани органични консерванти за дървес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3 02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логенирани органични консерванти за дървес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3 02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рганометални консерванти за дървес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3 02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еорганични консерванти за дървес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3 02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консерванти за дървесина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грила и пигмент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агрила и пигменти, различни от упоменатите в 04 02 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4 02 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, получени от пречистване на отпадъчни води на мястото на образуването им, съдържащ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филтруващи гли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7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жива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1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ярна и серниста кисе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1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олна кисе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1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луороводородна кисе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1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осфорна и фосфориста кисе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1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отна и азотиста кисе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1 0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кисели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1 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35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2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алциев хидрокси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36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2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мониев хидрокси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37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2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атриев и калиев хидрокси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38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2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основ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2 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40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соли и разтвори, съдържащи циани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41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3 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върди соли и разтвори, различни от упоменатите в 06 03 11 и 06 03 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42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3 1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ални оксиди, съдържащи тежки мета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43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3 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ални оксиди, различни от упоменатите в 06 03 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44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3 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45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4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арсе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46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4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жива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4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други тежки мета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5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5 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6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, съдържащи опасни сулфи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6 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, съдържащи сулфиди, различни от упоменатите в 06 06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6 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7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електролиза, съдържащи азб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7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ивен въглен от производство на хл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7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бариев сулфат, съдържащи жива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7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азтвори и киселини, например киселини, получени по контактен мет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7 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8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, съдържащи опасни силико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 09 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шлака, съдържаща фосф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9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реакции на основата на калций, съдържащи или замърсени с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9 0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0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3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еорганични препарати за растителна защита, консерванти за дървесина и други биоци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3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работен активен въглен (с изключение на 06 07 0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3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зб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1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ромивни води и матерни 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1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1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1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1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утайки от филтруване и отработени абсорбе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10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2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2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утайки от дестилация и остатъци от реа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2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логенирани утайки от филтруване и отработени абсорбе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0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и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добавк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3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8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3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утаики от филтруване и отработени абсорбе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10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4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4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4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логенирани утайки от филтруване и отработени абсорбе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10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утайки от филтруване и отработени абсорбе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4 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4 1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върди отпадъц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5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5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5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логенирани утайки от филтруване и отработени абсорбе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5 10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утайки от филтруване и отработени абсорбе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5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5 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, различни от упоменатите в 07 05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5 1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върди отпадъц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6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6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6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логенирани утайки от филтруване и отработени абсорбе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6 10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утайки от филтруване и отработени абсорбе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6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6 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7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7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7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логенирани утайки от филтруване и отработени абсорбе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7 10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утайки от филтруване и отработени абсорбе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7 07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бои и лакове, различни от упоменатите в 08 01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бои или лакове, различни от упоменатите в 08 01 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1 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1 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1 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2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 от вещества и смеси, отстраняващи бои или лак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1 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2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вещества и препарати, отстраняващи бои или лак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ен разтвор, съдържащи печатарски масти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6.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, съдържащи печатарски масти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ечатарски мастила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ечатарски мастила, различни от упоменатите в 08 03 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ечатарски мастила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ечатарски мастила, различни от упоменатите в 08 03 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разтвори от ецване/гравира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тонер за печатане, съдържащ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тонер за печатане, различен от упоменатия в 08 03 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испергирани мас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4 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чн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дхезиви и уплътняващи материали, различни от упоменатите в 08 04 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4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4 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дхезиви и уплътняващи материали, различни от упоменатите в 08 04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4 1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4 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водни разтвор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дхезиви или уплътняващи материали, различни от упоменатите в 08 04 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4 1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чни вод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4 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чни вод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дхезиви или уплътняващи материали, различни от упоменатите в 08 04 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4 1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асло от дървесна смола/коло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8 04 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твори от проявител и активатор на водна осн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твори от офсетов проявител на водна осн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твори от проявител на основата на разтвори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иксиращи разтвор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9 01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збелващи разтвори и избелващи фиксиращи разтвор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9 01 0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9 01 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9 01 1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чни водни разтвори от регенериранe на сребро на мястото на образуване, различни от упоменатите в 09 01 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9 01 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15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 01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 01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ярна кисе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15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 01 1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влечена/летяща пепел от емулгирани въглеводороди, използвани като гори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15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 01 1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16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газов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0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 01 2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тайки от водни разтвори при почистване на котл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етап на производ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олеви шлаки от втория етап на производ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1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dashed" w:sz="4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ноди, съдържащи катр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dashed" w:sz="4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3 2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речистване на охлаждащи води, съдържащи мас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лциев арсен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4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отпадъчни газ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4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частици и пр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4 0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4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4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речистване на охлаждащи води, съдържащи мас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5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отпадъчни газ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5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5 0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8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олеви шлаки от първия и втория етап на производ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8 10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1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1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1 1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1 1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1 1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3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збесто-цимент, съдържащи азб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4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газове, съдържащи жива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1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иселини от химично почистване на повърх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1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фосфатира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1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1 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, различни от упоменатите в 11 01 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1 1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езмаслява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1 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езмасляване, различни от упоменатите в 11 01 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1 1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1 1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аситени или отработени йонообменни см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197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1 9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198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2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ики от хидрометалургия на цинка (включително ярозит и гьоти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199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2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0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2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отпадъц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3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съдържащи циани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3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отпадъц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шинни емулсии и разтвори, несъдържащи халогенни елемен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1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машинно обработва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1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1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лорирани хидравлични масла на минерална осн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1 10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ехлорирани хидравлични масла на минерална осн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1 1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хидравлични мас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2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2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ехлорирани моторни и смазочни масла и масла за зъбни предавки на минерална осн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2 0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интетични моторни и смазочни масла и масла за зъбни преда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2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моторни и смазочни масла и масла за зъбни преда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3 0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3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3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интетични изолационни и топлопредаващи мас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4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рюмови масла от канализационни системи на кей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4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рюмови масла от други видове корабоплава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5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върди остатъци от пясъкоуловители и маслено- водни сепаратор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5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маслено-водни сепаратор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5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маслоуловителни шахти (колектор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5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оди от маслено-водни сепаратори, съдържащи мас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22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5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отпадъци от пясъкоуловители и маслено- водни сепаратор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23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7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газьол, котелно и дизелово гори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24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7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енз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25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 07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горива (включително смес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26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ени и картонени опако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27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28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 от дървесни материа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29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10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30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2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2 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слени филтр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ненти, съдържащи жива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ненти, съдържащи PCB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пирачни накладки, съдържащи азб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2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сни компоненти, различни от упоменатите в кодове от 16 01 07 до 1 6 0 1 1 1 , 1 6 0 1 1 3 и 1 6 0 1 1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мпонент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рансформатори и кондензатори, съдържащи PCB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0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или замърсено с PCBs, различно от упоменатото в 16 02 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 от употреба оборудване, съдържащо свободен азб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3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органични отпадъц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3 0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еорганични отпадъци, различни от упоменатите в 16 03 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3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ганични отпадъц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3 0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рганични отпадъци, различни от упоменатите в 16 03 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5 0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5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5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5 0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химични вещества и препарати с висока степен на чистота, неупоменати в 16 05 06, 16 05 07 или 16 05 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6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ловни акумулаторни бате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6 0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делно събран електролит от батерии и акумулатор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7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съдържащи масла и нефтопродук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7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друг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8 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8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 съдържащи опасни преходни метали (4 ) или опасни съединения на преходните мета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8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замърсени с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9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ерманганати, например калиев перманган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9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ромати, например калиев хромат, калиев или натриев бихром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9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ксидиращи вещества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10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ни разтвор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11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11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ет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ух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еремиди, плочки, фаянсови и керамични издел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10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5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очва и камън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3.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5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копани земни мас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5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ластра от релсов път, съдържаща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6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олационни материали, съдържащи азб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6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6 0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олационни материали, различни от упоменатите в 17 06 01 и 17 06 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6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роителни материали, съдържащи азб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8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8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9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троителство и събаряне, съдържащи жива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8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9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отпадъци от строителство и събаряне, съдържащи PCB (например, съдържащи PCB уплътняващи материали, подови настилки на основата на смоли, съдържащи PCB, съдържащи PCB закрити пломбирани системи, съдържащи PCB кондензатор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8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9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8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8 02 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стри инструменти (с изключение на 18 02 0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8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8 02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8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8 02 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8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8 02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8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8 02 0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имични вещества и препарати, различни от упоменатите в 18 02 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8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8 02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итотоксични и цитостатични лекарствени продук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8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8 02 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екарствени продукти, различни от упоменатите в 18 02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9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1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илтърен кек от пречистване на газ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9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1 0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 от пречистване на газове и други отпадъчни во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9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1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9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1 10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 активен въглен от пречистване на отпадъчни газ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1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нна пепел и шлака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1 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нна пепел и шлака, различни от упоменатите в 19 01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9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1 1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, съдържаща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9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1 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влечена/летяща пепел, различна от упоменатата в 19 01 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9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1 1 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котли, съдържаща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9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1 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ах от котли, различна от упоменатата в 19 01 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1 1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иролиза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1 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иролиза, различни от упоменатите в 19 01 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2 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2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2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2 0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2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сла и концентрати от сепариране/разделя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2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чни запалими отпадъц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2 0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запалими отпадъц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2 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палими отпадъци, различни от упоменатите в 19 02 08 и 19 02 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2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2 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3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маркирани като опасни, частично стабилизирани ( 6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3 0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абилизирани отпадъци, различни от упоменатите в 19 03 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3 0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твърдени отпадъци, маркирани като опас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3 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твърдени отпадъци, различни от упоменатите в 19 03 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4 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стъклени отпадъц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4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и други отпадъци от пречистване на отпадъчни газ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4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встъклена твърда фаз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4 0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води от темпериране на встъклени отпадъц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7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нфилтрат от депа за отпадъци, съдържащ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7 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нфилтрат от депа за отпадъци, различен от упоменатия в 19 07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8 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ясъкоулови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8 0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аситени или отработени йоннообменни см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8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твори и утайки от регенериране на йонообменниц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8 08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мембранни системи, съдържащи тежки мета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8 0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8 10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2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8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2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8 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3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8 1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ики, съдържащи опасни вещества от други видове пречистване на промишлени отпадъчни во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3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8 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3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ека прахообразна фракция и прах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3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фракци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3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1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филтруващи гли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3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1 02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исели катра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3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1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3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1 0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горива с основ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3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1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и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3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1 0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1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речистване на отпадъчни газ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1 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ни материал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ни материали, различни от упоменатите в 19 12 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палими отпадъци (RDF - модифицирани горива, получени от отпадъц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1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3 0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3 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3 0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ъзстановяване на почв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3 0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3 0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ики от възстановяване качеството на подземни вод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3 0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възстановяване качеството на подземни води, различни от упоменатите в 19 13 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3 0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 и концентрирани водни разтвори от възстановяване качеството на подземни вод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3 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води и концентрирани водни разтвори от възстановяване качеството на подземни води, различни от упоменатите в 19 13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блек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6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6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1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твори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6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14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исели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6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15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нов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6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1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графски химични вещества и препара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6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1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естици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6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2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луоресцентни тръби и други отпадъци, съдържащи жива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6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2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6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ранителни масла и мазни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6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26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сла и мазнини, различни от упоменатите в 20 01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2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ои, мастила, лепил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дхезиви и смол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2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ои, мастила, лепила/адхезиви и смоли, различни от упоменатите в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29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ерилни и почистващи препарат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ерилни и почистващи препарати, различни от упоменатите в 20 01 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1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итотоксични и цитостатични лекарствени продук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екарствени продукти, различни от упоменатите в 20 01 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3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атерии и акумулатори, различни от упоменатите в 20 01 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7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ни материали, съдържащи опасни ве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ни материали, различни от упоменатите в 20 01 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 w:eastAsia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 w:eastAsia="bg-BG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16"/>
        <w:gridCol w:w="2394"/>
        <w:gridCol w:w="23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pacing w:lineRule="auto" w:line="254"/>
              <w:ind w:left="720" w:hanging="45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ВЕ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ДЕЙЛИ 35 С 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4579Н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ги условия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0 Юни 2014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До маркировката за опасен товар / предупредителна оранжева табела/ да се постави втора, съгласно образеца в приложение № 6 на Наредба за изисквания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ПМС 53 / 1999 г. –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 xml:space="preserve">Обн. ДВ. бр.29 от 30 Март 1999г.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, отпред и отзад на товарния автомобил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/ИВАЙЛО ЙОТКОВ/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134" w:right="991" w:gutter="0" w:header="0" w:top="851" w:footer="7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eselin Kondov</cp:lastModifiedBy>
  <cp:lastPrinted>2021-09-24T11:30:00Z</cp:lastPrinted>
  <dcterms:modified xsi:type="dcterms:W3CDTF">2021-09-24T08:48:00Z</dcterms:modified>
  <cp:revision>88</cp:revision>
  <dc:subject/>
  <dc:title/>
</cp:coreProperties>
</file>