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50-01  от 07.08.202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115 от 17.07.2024г., писмо за допълнителна информация изх. №УО-1115-1 от 19.07.2024г. и коригирано заявление с вх. №УО-1115-2 от 31.07.2024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50-00 от 27.07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КЦ СТЕФ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, променят се количествата на вече разрешени отпадъци и д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96" w:type="dxa"/>
          <w:bottom w:w="0" w:type="dxa"/>
          <w:right w:w="19" w:type="dxa"/>
        </w:tblCellMar>
      </w:tblPr>
      <w:tblGrid>
        <w:gridCol w:w="425"/>
        <w:gridCol w:w="1913"/>
        <w:gridCol w:w="1989"/>
        <w:gridCol w:w="1983"/>
        <w:gridCol w:w="3187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21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right="8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(тон/год.)</w:t>
            </w:r>
          </w:p>
        </w:tc>
        <w:tc>
          <w:tcPr>
            <w:tcW w:w="3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19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89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4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1204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29" w:right="64" w:hanging="1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ластмаса и каучу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32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0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13" w:right="438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bookmarkStart w:id="0" w:name="_Hlk173240844"/>
            <w:bookmarkStart w:id="1" w:name="_Hlk173238740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787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141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393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300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90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80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92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ROS 18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636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bookmarkStart w:id="2" w:name="_Hlk173317804"/>
            <w:bookmarkEnd w:id="2"/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Л 13,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36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ШМИТЦ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90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88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200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225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транспорт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1"/>
        <w:gridCol w:w="2423"/>
        <w:gridCol w:w="2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 X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48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 X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4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343Х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AN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 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643Х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 X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.5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800К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R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907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RCED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R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606ТТ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5"/>
        <w:gridCol w:w="2553"/>
        <w:gridCol w:w="2127"/>
        <w:gridCol w:w="2939"/>
      </w:tblGrid>
      <w:tr>
        <w:trPr>
          <w:trHeight w:val="2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3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3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ОТПАДЪЦИ ОТ СОРТИРАНЕ НА ХАРТИЯ И КАРТОН,ПРЕДНАЗНАЧЕНИ ЗА РЕЦИКЛ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2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Е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787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141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393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300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90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80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92А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ROS 18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636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Л 13,62 Е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36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ШМИТЦ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905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886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200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225Е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6:00Z</dcterms:created>
  <dc:creator>gkostova</dc:creator>
  <dc:description/>
  <cp:keywords/>
  <dc:language>en-US</dc:language>
  <cp:lastModifiedBy>Nikolinka Kuzmanova</cp:lastModifiedBy>
  <cp:lastPrinted>2024-08-05T08:26:00Z</cp:lastPrinted>
  <dcterms:modified xsi:type="dcterms:W3CDTF">2024-08-07T06:08:00Z</dcterms:modified>
  <cp:revision>24</cp:revision>
  <dc:subject/>
  <dc:title>Образец 4</dc:title>
</cp:coreProperties>
</file>