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927 от 11.06.2020г. Писмо с изх. № УО – 927(1) от 18.06.2020г. и Заявление № УО – 927-2 от 02.07.2020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734 – 00 от 07.07.2020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ЕМОС ХБ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2551"/>
        <w:gridCol w:w="2126"/>
        <w:gridCol w:w="2943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 отпадък от дейността по пакетиране на пелени за еднократна употреба - пампе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69"/>
        <w:gridCol w:w="2835"/>
        <w:gridCol w:w="203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505" w:hanging="39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интер фург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7523 Т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е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оксер фург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107 Т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е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оксер фург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405 К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ИОСВ - Пловдив</w:t>
      </w:r>
    </w:p>
    <w:sectPr>
      <w:footerReference w:type="default" r:id="rId3"/>
      <w:type w:val="nextPage"/>
      <w:pgSz w:w="11906" w:h="16838"/>
      <w:pgMar w:left="1134" w:right="849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0-07-06T17:07:00Z</cp:lastPrinted>
  <dcterms:modified xsi:type="dcterms:W3CDTF">2020-07-07T06:51:00Z</dcterms:modified>
  <cp:revision>66</cp:revision>
  <dc:subject/>
  <dc:title/>
</cp:coreProperties>
</file>