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7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 – РД – 7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09 от 10.10.2024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3, във връзка с ал. 1 от Закона за управление на отпадъците (ЗУО) 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 във връзка със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–1487 от 04.10.2024 г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гистрацията по чл. 35, ал. 3 и 5 от ЗУО и Регистрационен докумен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 – РД – 7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08 от 10.05.2024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ИВЕНСА“ Е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5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гистрират се следните промени: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авяне на нови превозни средства:</w:t>
      </w:r>
    </w:p>
    <w:p>
      <w:pPr>
        <w:pStyle w:val="3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39"/>
        <w:gridCol w:w="3402"/>
        <w:gridCol w:w="200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М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Мод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138941848"/>
            <w:bookmarkEnd w:id="0"/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5848 СЕ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8377 ЕЕ</w:t>
            </w:r>
          </w:p>
        </w:tc>
      </w:tr>
    </w:tbl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118"/>
        <w:gridCol w:w="2711"/>
        <w:gridCol w:w="2268"/>
        <w:gridCol w:w="3118"/>
      </w:tblGrid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ид на отпадъ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оизх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К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(тон/го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53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ind w:left="53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02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5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тални отпадъ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3 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2 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смесени материали /импрегниран текстил, еластомер, пластомер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2 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пластм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рготини, стружки и изрезки от черни м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рготини, стружки и изрезки от цветни м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ени и картонени опа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езли от употреба г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 м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 м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зически и/или   юридически лица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к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от м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я и кар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 м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 м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а и кау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к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я и кар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ви отпадъци, неупоменати друг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 w:eastAsia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 w:eastAsia="bg-BG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3119"/>
        <w:gridCol w:w="3118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о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4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егистрационен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А 18.440 БЛ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970 Н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Н 3202 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296 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7662 Е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 0139 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219 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848 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438 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3838 С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637 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5848 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8377 Е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991" w:gutter="0" w:header="0" w:top="993" w:footer="5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character" w:styleId="Style16">
    <w:name w:val="Горен колонтитул Знак"/>
    <w:qFormat/>
    <w:rPr>
      <w:rFonts w:ascii="Arial" w:hAnsi="Arial" w:cs="Arial"/>
      <w:lang w:val="en-US"/>
    </w:rPr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7">
    <w:name w:val="Заглавие Знак"/>
    <w:qFormat/>
    <w:rPr>
      <w:b/>
      <w:bCs/>
      <w:sz w:val="28"/>
      <w:szCs w:val="28"/>
    </w:rPr>
  </w:style>
  <w:style w:type="character" w:styleId="Style18">
    <w:name w:val="Основен текст_"/>
    <w:qFormat/>
    <w:rPr>
      <w:sz w:val="21"/>
      <w:szCs w:val="21"/>
      <w:shd w:fill="FFFFFF" w:val="clear"/>
    </w:rPr>
  </w:style>
  <w:style w:type="character" w:styleId="9">
    <w:name w:val="Основен текст + 9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overflowPunct w:val="true"/>
      <w:autoSpaceDE w:val="true"/>
      <w:spacing w:lineRule="exact" w:line="247" w:before="420" w:after="180"/>
      <w:jc w:val="both"/>
      <w:textAlignment w:val="auto"/>
    </w:pPr>
    <w:rPr>
      <w:rFonts w:ascii="Times New Roman" w:hAnsi="Times New Roman" w:cs="Times New Roman"/>
      <w:sz w:val="21"/>
      <w:szCs w:val="21"/>
      <w:shd w:fill="FFFFFF" w:val="clear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5:00Z</dcterms:created>
  <dc:creator>gkostova</dc:creator>
  <dc:description/>
  <cp:keywords/>
  <dc:language>en-US</dc:language>
  <cp:lastModifiedBy>Dayana Atanasova</cp:lastModifiedBy>
  <cp:lastPrinted>2024-10-10T09:23:00Z</cp:lastPrinted>
  <dcterms:modified xsi:type="dcterms:W3CDTF">2024-10-10T09:59:00Z</dcterms:modified>
  <cp:revision>4</cp:revision>
  <dc:subject/>
  <dc:title/>
</cp:coreProperties>
</file>