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723 – 12 от 18.10.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507 от 08.10.2024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723-11 от 13.03.2024 г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транс БГ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6401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Стамбо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уртово Кон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л. 1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1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2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В0248</w:t>
            </w:r>
            <w:r>
              <w:rPr>
                <w:rFonts w:cs="Times New Roman" w:ascii="Times New Roman" w:hAnsi="Times New Roman"/>
                <w:sz w:val="24"/>
              </w:rPr>
              <w:t>CE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2551"/>
        <w:gridCol w:w="2126"/>
        <w:gridCol w:w="2943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ортиране на хартия и картон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стружки и изрезки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 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упоменати друг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 по шосе 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68"/>
        <w:gridCol w:w="2431"/>
        <w:gridCol w:w="232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44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117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2339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274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34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4459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Самр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39ВД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201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Кьог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Н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664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Зом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24 100 С 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026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Шмит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118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Дженерал Трейлър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айл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478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марке Логм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С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36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 Кро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П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93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Ф 460 Ф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5544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 040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И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187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364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Кро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П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301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ХИ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322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772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787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гн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020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Кьог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Н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44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6268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6269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Шмит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818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Шмит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818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0248</w:t>
            </w:r>
            <w:r>
              <w:rPr>
                <w:rFonts w:cs="Times New Roman" w:ascii="Times New Roman" w:hAnsi="Times New Roman"/>
                <w:sz w:val="24"/>
              </w:rPr>
              <w:t>CE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5:00Z</dcterms:created>
  <dc:creator>gkostova</dc:creator>
  <dc:description/>
  <cp:keywords/>
  <dc:language>en-US</dc:language>
  <cp:lastModifiedBy>Vladislava Boyadzhieva</cp:lastModifiedBy>
  <cp:lastPrinted>2024-10-16T10:43:00Z</cp:lastPrinted>
  <dcterms:modified xsi:type="dcterms:W3CDTF">2024-10-18T13:20:00Z</dcterms:modified>
  <cp:revision>4</cp:revision>
  <dc:subject/>
  <dc:title>Образец 4</dc:title>
</cp:coreProperties>
</file>