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ВОДИТЕ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3540" w:firstLine="708"/>
        <w:jc w:val="left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53-01 от 07.08.202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116 от 17.07.2024г. и допълнителна информация със заявление № УО-1116-3 от 31.07.202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sz w:val="22"/>
          <w:szCs w:val="22"/>
          <w:lang w:val="ru-RU"/>
        </w:rPr>
        <w:t>№ 09-РД-653-00 от 28.12.2018г.</w:t>
      </w:r>
    </w:p>
    <w:p>
      <w:pPr>
        <w:pStyle w:val="31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на</w:t>
      </w:r>
    </w:p>
    <w:p>
      <w:pPr>
        <w:pStyle w:val="31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ЪС ТРАНС“ ЕООД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00713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вдив, община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 район Сев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4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лександър Асен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мяна на количеството на вече разрешен отпадъ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000 на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bookmarkStart w:id="0" w:name="_Hlk173330054"/>
            <w:bookmarkStart w:id="1" w:name="_Hlk173238740"/>
            <w:bookmarkStart w:id="2" w:name="_Hlk17324084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949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565H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117X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203H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020T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R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986H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585XX</w:t>
            </w:r>
          </w:p>
        </w:tc>
      </w:tr>
      <w:tr>
        <w:trPr>
          <w:trHeight w:val="6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200H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Л 13.62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7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84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5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1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1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83ЕС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махват се следните МПС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883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005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4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B6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6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79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928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926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3670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565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3673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862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861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515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030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 TG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898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ACTRO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040C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ACTRO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6383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AX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079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AX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737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10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19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20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035T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201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тпадъци от пластмаси(с изключение на опаковки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201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метал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1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разтвори от проявител и активатор на водна осн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2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разтвори от офсетов проявител на водна осн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3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разтвори от проявител на основата на разтворите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4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ксиращи разтво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5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белващи разтвори и фиксиращи разтво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6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отпадъци,съдържащи сребро от обработване на фотографски отпадъци на мястото на образуван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фотографски филми и фотохартия несъдържащи сребро или сребърни съединен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отографски филми и фотохартия,несъдържащи сребро или сребърни съеди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90113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тпадъчни водни разтвори от регенериране на сребро на мястото на образуване, различни от упоменатите в 0901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201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търготини,стружки и изрезки от чер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201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рах и частици от чер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201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търготини,стружки и изрезк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201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рах и частиц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201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търготини,стружки и изрезки от 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1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1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паковки от дървесни матери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1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метал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1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тъкле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1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лезли от употреба гу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104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лезли от употреба превозни сре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1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лезли от употреба превозни средства, които не съдържат течности или други опасни компонен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1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1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1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2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лязло от употреба оборудване,различно от упоменатото в кодове от 160209 до 160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2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компоненти,отстранени от излязло от употреба оборудване,различни от посочените 1602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601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ловни акумулаторни бате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602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-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бате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606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други батерии и акумулато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2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дървес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2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мед, бронз, месин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алуми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чугун и стом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кал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меси от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704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кабели, различни от упоменатите 1704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10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тпадъци от чугун и стом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10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тпадъц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12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12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12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а и каучу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12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12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други отпадъци (включително смеси от материали) от механично третиране на отпадъци, различни от упоменатите в 1912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хатрия и карт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23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лязло от употреба оборудване, съдържащо флуорохлоровъглерод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33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батерии и акумулатори, включени в 160601,160602 или 160603, както несортирани батерии и акумулатори, съдържащи такива бате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батерии и акумулатори, различни от упоменатите в 2001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35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лязло от употреба електрическо и електронно оборудване, различно от упоменатото в 200121 и 200123,съдържащо опасни компонен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излязло от употреба електрическо и електронно оборудване, различно от упоменатото в  200121,200123 И 2001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дървесина, различна от упоменатата 2001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1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2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биоразградими отпадъц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03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бемни отпадъц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201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тпадъци от пластмаси(с изключение на опаковки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201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метал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1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разтвори от проявител и активатор на водна осн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2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разтвори от офсетов проявител на водна осн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3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разтвори от проявител на основата на разтворите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4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ксиращи разтво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5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белващи разтвори и фиксиращи разтво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6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отпадъци,съдържащи сребро от обработване на фотографски отпадъци на мястото на образуван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фотографски филми и фотохартия несъдържащи сребро или сребърни съединен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отографски филми и фотохартия,несъдържащи сребро или сребърни съеди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90113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тпадъчни водни разтвори от регенериране на сребро на мястото на образуване, различни от упоменатите в 0901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201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търготини,стружки и изрезки от чер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201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рах и частици от чер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201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търготини,стружки и изрезки от 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201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рах и частици от 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201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търготини,стружки и изрезки от 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1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1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паковки от дървесни матери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1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метал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1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тъкле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1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лезли от употреба гу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104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лезли от употреба превозни сре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1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лезли от употреба превозни средства, които не съдържат течности или други опасни компонен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1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1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1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2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лязло от употреба оборудване,различно от упоменатото в кодове от 160209 до 160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2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компоненти,отстранени от излязло от употреба оборудване,различни от посочените 1602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601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ловни акумулаторни бате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602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i-C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бате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606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други батерии и акумулато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2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дървес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2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мед, бронз, месин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алуми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чугун и стом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кала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меси от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704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кабели, различни от упоменатите 1704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10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тпадъци от чугун и стом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10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тпадъци от 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12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12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12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а и каучу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12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12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други отпадъци (включително смеси от материали) от механично третиране на отпадъци, различни от упоменатите в 1912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хатрия и карт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23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лязло от употреба оборудване, съдържащо флуорохлоровъглерод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33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батерии и акумулатори, включени в 160601,160602 или 160603, както несортирани батерии и акумулатори, съдържащи такива бате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батерии и акумулатори, различни от упоменатите в 2001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35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лязло от употреба електрическо и електронно оборудване, различно от упоменатото в 200121 и 200123,съдържащо опасни компонен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злязло от употреба електрическо и електронно оборудване, различно от упоменатото в  200121,200123 И 2001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дървесина, различна от упоменатата 2001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1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2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биоразградими отпадъц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03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бемни отпадъц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949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565H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117X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203H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020T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R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986H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585XX</w:t>
            </w:r>
          </w:p>
        </w:tc>
      </w:tr>
      <w:tr>
        <w:trPr>
          <w:trHeight w:val="6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200H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Л 13.62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7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84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5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1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1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83ЕС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709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right="709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709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709"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709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, гр. Пловдив                  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вайло Йотков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а на РИОСВ – Пловдив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Vladislava Boyadzhieva</cp:lastModifiedBy>
  <cp:lastPrinted>2024-08-07T09:35:00Z</cp:lastPrinted>
  <dcterms:modified xsi:type="dcterms:W3CDTF">2024-08-07T13:25:00Z</dcterms:modified>
  <cp:revision>201</cp:revision>
  <dc:subject/>
  <dc:title>Образец 4</dc:title>
</cp:coreProperties>
</file>