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22225</wp:posOffset>
                </wp:positionV>
                <wp:extent cx="635" cy="962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3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 01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.2020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824/19.05.2020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633-01 от 28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6.2019 год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АРИЦА ПОЛИМЕР” ООД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Увеличаване на площта на площадката от 450 кв.м. на 3883 к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Промяна на количества на вече разрешени отпадъци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лощадка №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59"/>
        <w:gridCol w:w="3596"/>
        <w:gridCol w:w="1971"/>
        <w:gridCol w:w="2127"/>
      </w:tblGrid>
      <w:tr>
        <w:trPr>
          <w:trHeight w:val="28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тон/год.)</w:t>
            </w:r>
          </w:p>
        </w:tc>
      </w:tr>
      <w:tr>
        <w:trPr>
          <w:trHeight w:val="1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2 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падъци от пластмас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50</w:t>
            </w:r>
          </w:p>
        </w:tc>
      </w:tr>
      <w:tr>
        <w:trPr>
          <w:trHeight w:val="14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ърготини, стружки и изрезки от пластмас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50</w:t>
            </w:r>
          </w:p>
        </w:tc>
      </w:tr>
      <w:tr>
        <w:trPr>
          <w:trHeight w:val="14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стмасови опаков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025</w:t>
            </w:r>
          </w:p>
        </w:tc>
      </w:tr>
      <w:tr>
        <w:trPr>
          <w:trHeight w:val="14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8thCentury" w:hAnsi="18thCentury" w:eastAsia="Calibri" w:cs="18thCentury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Пластмас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8thCentury" w:hAnsi="18thCentury" w:eastAsia="Calibri" w:cs="18thCentury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Пластм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Пластмаса</w:t>
            </w:r>
            <w:r>
              <w:rPr>
                <w:rFonts w:eastAsia="Calibri" w:cs="18thCentury" w:ascii="18thCentury" w:hAnsi="18thCentury"/>
                <w:sz w:val="24"/>
                <w:szCs w:val="24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и</w:t>
            </w:r>
            <w:r>
              <w:rPr>
                <w:rFonts w:eastAsia="Calibri" w:cs="18thCentury" w:ascii="18thCentury" w:hAnsi="18thCentury"/>
                <w:sz w:val="24"/>
                <w:szCs w:val="24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каучук</w:t>
            </w:r>
          </w:p>
          <w:p>
            <w:pPr>
              <w:pStyle w:val="Normal"/>
              <w:jc w:val="center"/>
              <w:rPr>
                <w:rFonts w:ascii="18thCentury" w:hAnsi="18thCentury" w:eastAsia="Calibri" w:cs="18thCentury"/>
                <w:sz w:val="24"/>
                <w:szCs w:val="24"/>
              </w:rPr>
            </w:pPr>
            <w:r>
              <w:rPr>
                <w:rFonts w:eastAsia="Calibri" w:cs="18thCentury" w:ascii="18thCentury" w:hAnsi="18thCentury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025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издавам следния регистрационен документ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гр. 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Южна индустриална зона –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землени имот  с идентификатор 56784.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36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9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УПИ VIII, кв.9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плана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гр. Пловдив</w:t>
      </w:r>
      <w:r>
        <w:rPr>
          <w:rFonts w:cs="Times New Roman" w:ascii="Times New Roman" w:hAnsi="Times New Roman"/>
          <w:sz w:val="24"/>
          <w:szCs w:val="24"/>
        </w:rPr>
        <w:t>, с площ от 3883</w:t>
      </w:r>
      <w:r>
        <w:rPr>
          <w:rFonts w:cs="Times New Roman" w:ascii="Times New Roman" w:hAnsi="Times New Roman"/>
          <w:sz w:val="24"/>
          <w:szCs w:val="24"/>
          <w:lang w:val="bg-BG"/>
        </w:rPr>
        <w:t>кв.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90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981"/>
        <w:gridCol w:w="11"/>
        <w:gridCol w:w="1685"/>
        <w:gridCol w:w="11"/>
        <w:gridCol w:w="3250"/>
        <w:gridCol w:w="11"/>
        <w:gridCol w:w="1404"/>
        <w:gridCol w:w="11"/>
        <w:gridCol w:w="1692"/>
        <w:gridCol w:w="11"/>
      </w:tblGrid>
      <w:tr>
        <w:trPr>
          <w:trHeight w:val="285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1 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ластмас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– 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– размяна на отпадъците за подлагане на някоя от дейностите по /R1- R11/ Пр. 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- R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изически и юридически лица / от производство и преработка на хранителни продукти /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азмяна на отпадъците за подлагане на някоя от дейностите по 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/ Пр. 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. Отпаднали от  производство, формулиране, доставяне и употреба  на пластмаси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азмяна на отпадъците за подлагане на някоя от дейностите по 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/ Пр. 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. Отпаднали от  формоване, физична и механично повърхностна обработка на пластмаси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3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азмяна на отпадъците за подлагане на някоя от дейностите по 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/ Пр. 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 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– размяна на отпадъците за подлагане на някоя от дейностите по 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/ Пр. 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, генерирани при разкомплекто-ване на ИУМПС и автосервизна дейност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– размяна на отпадъците за подлагане на някоя от дейностите по 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/ Пр. 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варител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 и юридически лица, генерирани при извършване на дейности по строителство и събаряне на сгради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– размяна на отпадъците за подлагане на някоя от дейностите по 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/ Пр. 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, генерирани при дейности по механично третиране на отпадъци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– размяна на отпадъците за подлагане на някоя от дейностите по 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/ Пр. 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едварителното съхраняване на отпадъците на площадката на образуване до събирането им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макински отпадъци и сходни с тях отпадъци от търговски, промишлени и административни дейности, вкл. разделно събрани фра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Б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ид и капацитет на съоръжения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Дружествот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 извършва дейности по събиране, предварителна обработка и рециклиране н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твърд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пластмасови отпадъци /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AB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GB"/>
        </w:rPr>
        <w:t>полиетилен, полипропилен и полистирол/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Работат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е разчетена за непрекъснат технологичен процес н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инсталац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ят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при трисменен режим на рабо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.  П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рогноз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общ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капаците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преработванит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отпадъци при тоз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режим 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работ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за  инсталац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я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30 тона за денонощие  или около 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10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0  тона на годи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Постъпилите на площадката пластмасови отпадъци, в зависимост от вида им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се складират разделно  на  достатъчно разстояние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едни от друг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с цел недопускане на смесване по между им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 Да е о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бособена  зона за подготов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преди последваща преработк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с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извършва  ръчно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сортиране 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отпадъчния материал по цвят, вид и състав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Инсталация за рециклиране - в нея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постъпват 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тпадъчните пластмаси във вид на фолиа или  на детайл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Първ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с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раздробяват в роторен агрегат /шредер/ на мленки, след което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се изпират и изсушават. Обработеният материал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се подава в екструдерите за гранулиране. Гранулиранет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става чрез смесване на разл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ични мленки, като  при необходим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се прибавят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оцветители. След екструдиране, гранулите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се охлаждат във вана с вода 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се събират в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бункер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Готовият гранула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с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опакова в чувал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, които да се 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ъхраняват  в обособено за целт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складово поме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ощад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 е разположена в гр. </w:t>
      </w:r>
      <w:r>
        <w:rPr>
          <w:rFonts w:cs="Times New Roman" w:ascii="Times New Roman" w:hAnsi="Times New Roman"/>
          <w:b/>
          <w:sz w:val="24"/>
          <w:szCs w:val="24"/>
        </w:rPr>
        <w:t>Пловдив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Южна индустриал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зона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ч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поземлен имот с идентификатор 56784.536.9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положен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И №</w:t>
      </w:r>
      <w:r>
        <w:rPr>
          <w:rFonts w:cs="Times New Roman" w:ascii="Times New Roman" w:hAnsi="Times New Roman"/>
          <w:b/>
          <w:sz w:val="24"/>
          <w:szCs w:val="24"/>
        </w:rPr>
        <w:t xml:space="preserve"> VIII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кв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плана на гр. Пловдив,  с площ 3883 к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235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има изградена необходимата за дейността инфраструктура – на входа да  е  изграден контролен пункт, да е поставен кантар, чрез който да се осъществява входящ контрол; битова и офис сграда; производстве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хале; склад за готовата продукция. </w:t>
      </w:r>
    </w:p>
    <w:p>
      <w:pPr>
        <w:pStyle w:val="Normal"/>
        <w:overflowPunct w:val="true"/>
        <w:autoSpaceDE w:val="true"/>
        <w:ind w:right="235" w:firstLine="720"/>
        <w:jc w:val="both"/>
        <w:rPr>
          <w:rFonts w:ascii="Times New Roman" w:hAnsi="Times New Roman" w:cs="Times New Roman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Транспортното обслужване да се извършва чрез автомобилна връзка с пътния участък от уличната мрежа, който да е в непосредствена близост до обекта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overflowPunct w:val="true"/>
        <w:autoSpaceDE w:val="true"/>
        <w:ind w:right="235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ще се извършват дейности с  отпадъци, да  са съобръзени изцяло с изискванията на екологичното законодателство.  </w:t>
      </w:r>
    </w:p>
    <w:p>
      <w:pPr>
        <w:pStyle w:val="Normal"/>
        <w:overflowPunct w:val="true"/>
        <w:autoSpaceDE w:val="true"/>
        <w:ind w:right="235"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shd w:fill="FFFFFF" w:val="clear"/>
        <w:overflowPunct w:val="true"/>
        <w:autoSpaceDE w:val="true"/>
        <w:ind w:right="235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територията на площадк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>„Марица Полимер” ОО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 да им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създадена добра организация и ефективно да се прилагат заложените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технологичния процес схеми за събиране и съхранение на  отпадъците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ираните от дейността на площадката отпадъци да се съхраняват и транспортират по начин, който не възпрепятства повторното им използване, рециклиране и оползотвор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right="0" w:hanging="0"/>
        <w:rPr>
          <w:b/>
          <w:b/>
          <w:sz w:val="24"/>
          <w:lang w:val="bg-BG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21"/>
        <w:numPr>
          <w:ilvl w:val="0"/>
          <w:numId w:val="6"/>
        </w:numPr>
        <w:ind w:left="502" w:right="0" w:hanging="360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ind w:left="720" w:right="0" w:hanging="360"/>
        <w:rPr/>
      </w:pPr>
      <w:r>
        <w:rPr>
          <w:sz w:val="24"/>
          <w:lang w:val="bg-BG"/>
        </w:rPr>
        <w:t xml:space="preserve">- </w:t>
      </w: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ind w:left="720" w:right="0" w:hanging="360"/>
        <w:rPr>
          <w:sz w:val="24"/>
          <w:lang w:val="bg-BG"/>
        </w:rPr>
      </w:pPr>
      <w:r>
        <w:rPr>
          <w:sz w:val="24"/>
          <w:lang w:val="ru-RU"/>
        </w:rPr>
        <w:t xml:space="preserve">-  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- 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ru-RU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ите по третиране на отпадъци да се извършват съгласно изискванията н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/>
          </w:rPr>
          <w:t>Наредба за изискванията за третиране и транспортиране на производствени и опасни отпадъц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ета с ПМС № 53 от 1999 г., ДВ, бр.29/1999 г.), както и съгласно изискванията, поставени в аналогичните наредби, касаещи специфичните отпадъци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502" w:right="26" w:hanging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сички отпадъци да се съхраняват разделно, в зависимост от техния произход, вид, състав и свойства, в съдове за съхранение на отпадъци, изработени от материал, невзаимодействащ с отпадъците, корозивно устойчив спрямо веществата, съдържащи се в тях и да са обозначени с табели, с код и наименование на отпадъка, съгласно Наредба № 2 за класификация на отпадъците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/обн. ДВ бр. 66 от 08.08.2014 г., изм. ДВ бр. 46 от 01.06.2018 г./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502" w:right="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 закриването на площадката/прекратяването на дейността да се предприемат съответните мерки и технологии за закриване и за след експлоатационни дейности на площадките за третиране на отпадъци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502" w:right="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акона за управление на отпадъците /ЗУО, ДВ, бр.53/2012 г., с посл. изм. и доп./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502" w:right="26" w:hanging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месването на различни по вид, състав и свойства отпадъци;</w:t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  смесването на оползотворими с неоползотворими и на опасни с неопасни;</w:t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502" w:right="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ЗУО, ДВ, бр. 53/2012 год., с посл. изм. и доп./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lang w:val="ru-RU"/>
        </w:rPr>
        <w:t xml:space="preserve">Решението може да </w:t>
      </w:r>
      <w:r>
        <w:rPr>
          <w:rFonts w:cs="Times New Roman" w:ascii="Times New Roman" w:hAnsi="Times New Roman"/>
          <w:b/>
          <w:bCs/>
          <w:i/>
          <w:lang w:val="bg-BG"/>
        </w:rPr>
        <w:t xml:space="preserve">бъде </w:t>
      </w:r>
      <w:r>
        <w:rPr>
          <w:rFonts w:cs="Times New Roman" w:ascii="Times New Roman" w:hAnsi="Times New Roman"/>
          <w:b/>
          <w:bCs/>
          <w:i/>
          <w:lang w:val="ru-RU"/>
        </w:rPr>
        <w:t xml:space="preserve"> обжалвано чрез РИОСВ - Пловдив пред Министъра на околната среда и водите и/или  Административен съд в района, на който е постоянният адрес или седалището на Възложителя,  в 14-дневен срок от съобщаването му по реда на АПК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Директор на  РИОСВ –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18th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bg-BG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8"/>
      <w:ind w:firstLine="720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moew.government.bg/files/file/Waste/Legislation/Naredbi/waste/Naredba_tretirane_POO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5:00Z</dcterms:created>
  <dc:creator>gkostova</dc:creator>
  <dc:description/>
  <cp:keywords/>
  <dc:language>en-US</dc:language>
  <cp:lastModifiedBy>Desislava Georgieva</cp:lastModifiedBy>
  <cp:lastPrinted>2020-06-01T16:28:00Z</cp:lastPrinted>
  <dcterms:modified xsi:type="dcterms:W3CDTF">2020-06-09T11:46:00Z</dcterms:modified>
  <cp:revision>6</cp:revision>
  <dc:subject/>
  <dc:title>Образец 4</dc:title>
</cp:coreProperties>
</file>