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1316 от</w:t>
      </w:r>
      <w:r>
        <w:rPr>
          <w:rFonts w:cs="Times New Roman" w:ascii="Times New Roman" w:hAnsi="Times New Roman"/>
          <w:lang w:val="ru-RU"/>
        </w:rPr>
        <w:t xml:space="preserve"> 16.11.2016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75-00 от 21.11.2016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ЕЕВ ТРАНС 73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9"/>
        <w:gridCol w:w="2319"/>
        <w:gridCol w:w="1440"/>
        <w:gridCol w:w="3540"/>
      </w:tblGrid>
      <w:tr>
        <w:trPr>
          <w:trHeight w:val="285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ивотински тък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растителни тък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 изключение на опако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горското стоп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грохимичн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грохим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2 01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ивотински тък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онсерва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екстракция с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ва от измиване и почистване на захарно цвек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стандартен калциев карбо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атурачна к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консерва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алкохолна дестил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химично обрабо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корк и дървесни к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ици, талаш, изрезки, парчета, дървен материал, талашитени плоскости и фурнир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ици, талаш, изрезки, парчета, дървен материал, талашитени плоскости и фурнири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3 01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халогенирани органични консерванти з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консерванти з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ометални консерванти з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рганични консерванти з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консерванти за дървесин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консервация на дървесина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кори и дървес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зелена луга (от оползотворяване на отпадъчна 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обезмастиляване при рециклиране на хар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ханично отделени отпадъци от процеса на получаване на целулоза чрез развлакняване отпадъчна хартия и кар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шлам, съдържащ в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лакна, утайки от механична сепарация, съдържащи влакна, пълнители покрив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ш и изрезки от варосвани ко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варосване на кож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билни разтвори, съдържащи х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билни разтвори, несъдържащи х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, в частност от пречистване на отпадъчни води на мястото на образува не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издъбена кожа, съдържащи хром (хромов шпалт, стружки, изрезки, прах шлайфане на к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апретиране, крайна завършваща обработка на ко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чни вещества от природни суровини (напр. мазнини, восъ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апретиране, крайна завършваща обработка, съдържащи органични разтво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апретиране, крайна завършваща обработк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 02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грила и пигмент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грила и пигмен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 0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 02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необработени текстилни вла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обработени текстилни вла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обезсол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нни утайки от резерво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утайки от алкил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ливи от нефт 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нефтопродукти, получени от дейности по поддръжка на инсталации и обору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, получени от пречистване на отпадъчни води на мястото на образуването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, получени от пречистване на отпадъчни води на мястото на образуването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5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горива с ос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фтопродукти, съдържащи кис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захранваща вода за кот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хлаждащи кол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филтруващи г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сяра, образувани от десулфуризация на не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охлаждащи кол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ся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ярна и сернист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н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луороводородн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сфорна и фосфорист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зотна и азотист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кис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ц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н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триев и калиев хид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сн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соли и разтвори, съдържащи циан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соли и разтвори, съдържащ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соли и разтв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6 03 11 и 06 03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ални оксиди, съдържащ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ални окси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6 03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арс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други тежк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6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сулф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6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сулфи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6 06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електролиза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ктивен въглен от производство на хл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бариев сулфат, съдържащи жи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8 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силик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, съдържаща фосф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реакции на основата на калций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6 09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9 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0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0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реакции на основата на калций при производството на титанов диокс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органични смеси за растителна защита, консерванти за дървесина и други биоц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 активен въглен (с изключение на 06 07 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устриални саж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 на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жди/наг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1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добавк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добав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2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опасни силик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силико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2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разтворители, промивни течност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, съдърж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3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статъци от дестилация и остатъци от реа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, съдърж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то им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5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тайки от пречистване на отпадъчни води на мястото на образуване, различни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мивни води и матерни 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алогениран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7 07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ни разтвори, съдържащи бои или лакове, съдържащи органични разтворите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ни разтвори, съдържащи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отстраняване на бои или лакове, съдържащи органични разтворители или др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отстраняване на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ни суспензии, съдържащи бои или лакове, съдържащи органични разтворители или др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ни суспензии, съдържащи бои или лак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покривни прах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ен разтвор, съдържащи керам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ни суспензии, съдържащи керам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ен разтвор, съдържащи печатарски мас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, съдържащи печатарски мас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печатарски мастила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3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ечатарски мастил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ечатарски масти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3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разтвори от ецване/грав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ен тонер за печатан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ен тонер за печатане, различен от упоменати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3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спергира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лепила/адхезиви и уплътняващи материали, съдържащи органични разтворите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лепила/адхезиви 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4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лепила/адхезиви и уплътняващи материали, съдържащи органични разтворите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лепила/адхезиви и уплътня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ни разтвори, съдържащи лепила/адхезиви или уплътняващи материа съдържащи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ни разтвори, съдържащи лепила/адхезиви или уплътняващи материа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4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, съдържащи лепила/адхезиви или уплътняващи материали, съдържа органични разтворители ил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, съдържащи лепила/адхезиви или уплътняващи материали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8 04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ло от дървесна смола/коло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5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изоциана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твори от проявител и активатор на вод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твори от проявител на основата на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ксиращи разтв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белващи разтвори и избелващи фиксиращи разт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сребро от обработване на фотографски отпадъци на мястото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тоапарати за еднократна употреба без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тоапарати за еднократна употреба, съдържащи батерии, включени в 16 06 01, 16 06 02 и 16 06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тоапарати за еднократна употреба, съдържащи батери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9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ни разтвори от регенериране на сребро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9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гурия, шлака и дънна пепел от котли (с изключение на пепел от котли, упомен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 от изгаряне на въг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реакции на основата на калций, получени при десулфуризация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утайки от реакции на основата на калций, получени при десулфуризация отпадъчни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ярна кисе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гурия, шлака и дънна пепел от процеси на съвместно изгаряне, съдържащи опасни вещ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гурия, шлака и дънна пепел от процеси на съвместно изгаряне, различни от упоменатит 10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 от процеси на съвместно изгаряне, различна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1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1 05, 10 01 07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1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одни разтвори при почистване на кот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1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ясъци от горене в кипящ с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работване на шл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еработвана шл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2 0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гар/ок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съдърж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утайки и филтърен к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ден скр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етап на произво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ен алуминиев 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леви шлаки от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дроси/шлаки от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и шлаки, възпламеними или отделящи запалими газове в опасни количества при конт с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и шла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3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 на аноди, съдържащи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 на аноди, съдържащи въглерод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3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различен от упоменатия в 10 03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частици и прах (включително от топкови мелници)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3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3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3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съдърж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3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2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работване на солеви шлаки и черни дрос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3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циев арсе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4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 от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5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възпламеними или отделящи запалими газове в опасни количества г контакт с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5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фракци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от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6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7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7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леви шлаки от първия и втория етап на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шл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възпламеними или отделящи запалими газове в опасни количества г контакт с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8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 на аноди, съдържащи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 на аноди, съдържащи въглерод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8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оден скр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различен от упоменатия в 10 08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8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съдържащи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хлаждащ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8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съдържащи опасни вещ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различни от упоменат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9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различен от упоменатия в 10 09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части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части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свързващи материал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свързващ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09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индикатори на пукнати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съдържащи опасни вещ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използвани отпадъчни леярски сърца, матрици и пресформи, различни от упоменат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0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ползвани отпадъчни леярски сърца, матрици и пресформ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отпадъчни газове, различен от упоменатия в 10 10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части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части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свързващи веществ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свързващи веществ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0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индикатори на пукнати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материали, на основата на стъклени влак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ов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а смес преди термично обработване, различна от упоменат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о стъкло под форма на малки частици и стъклен прах, съдържащо тежки мета (например от катодни електроннолъчеви тръ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о стъкло, различно от 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олиране и шлифоване на стъкло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води на мястото на образуване, съдърж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води на мястото на образув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1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хови частици и пр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леярски фор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керамични изделия, тухли, керемиди, плочки и строител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 термично обработване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отпадъчни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2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глазиране, съдържащ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глазир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а смес преди термично обрабо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калциниране и хидратиране на 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ови частици и прах (с изключение на 10 13 12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 на азбесто-цимент, съдържащи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 на азбесто-цимент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3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композитни материали на циментова основ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3 09 и 10 1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 13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ен бетон и утайки от бе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3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4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газове, съдържащи жив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н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фосфат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 филтърен кек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обезмасля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обезмасля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луат и утайки от мембранни системи или системи за йонообмен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ситени или отработени йонообменни см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9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оизводството на аноди за електролизни процеси във водна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падъци от хидрометалургия на медт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 02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съдържащи циан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3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ърд ц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нкова пеп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 ф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, стружки и изрезки от 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, стружки и изрезки от 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ни масла на минерална основа, съдържащи халогенни елементи (с изключение емулсии и разтв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ни масла на минерална основа, несъдържащи халогенни елементи (с изключение емулсии и разтв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ни емулсии и разтвори, 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тични машин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восъци и смаз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машинно обработ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машин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материали от струйно почистване на повърхности/бластиране, съдърж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материали от струйно почистване на повърхности/ бластиране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 01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, съдържащи метали (утайки от шлифоване, хонинговане и лепинговане), съдържа ма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ързо биоразградими масла от машинна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2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шлифовъчни тела и материали за шлифо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ив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3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обезмасляване с п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дравлични масла, съдържащи PCBs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риран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хлориран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нтетични хидравлич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ързо биоразградими хидравлич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1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хидравлични мас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тетични моторни и смазочни масла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2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лорирани изолационни и топлопредаващи масла на минерална основа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ързо биоразградим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3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изолационни и топлопредав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4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юмови масла от речно корабопла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4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юмови масла от канализационни системи на кей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4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юмови масла от други видове корабопла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статъци от песъкоуловители и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маслено-водни сепар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маслоуловителни шахти (колект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ло от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ди от маслено-водни сепаратори, съдържащи ма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5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си от отпадъци от песъкоуловители и маслено-водни сепар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7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зьол, котелно и дизелово гор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7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н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7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горива (включително смес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8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ли емулсии от обезсол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8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08 9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лорофлуоровъглеводороди, HCFC, HF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халогенирани разтворители и смеси от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6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или твърди отпадъци, съдържащи други разтво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ковки от дървес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зитни/многослой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10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аковки, съдържащи остатъци от опасни вещества или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1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ални опаковки, съдържащи опасна твърда порьозна маса (например азбест), включител празни контейнери за флуиди под наляг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бсорбенти, филтърни материали (включително маслени филтри, неупоменати другад кърпи за изтриване и предпазни облекла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бсорбенти, филтърни материали, кърпи за изтриване и предпазни облекла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 0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лезли от употреба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 компон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лени филт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съдържащи PC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0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експлозивни компоненти (например предпазни въздушни възглавниц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рачни накладки, съдържащи азб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пирачни накладк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рачни теч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тифризни течност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тифризни течнос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оари за втечне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асни компоненти, различни от упоменатите в кодове от 16 01 07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1 11, 16 01 13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2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09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0*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B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, различно от упоменат в 16 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F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F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2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оборудване, съдържащо свободен азб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 от употреба оборудване,  съдържащо  опасни  компоненти  (3), различно упоменатото в кодове от 16 02 09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оненти, отстранени от излязло от употреба оборуд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2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органичн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орган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3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чн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3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ч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зове в съдове под налягане (включително халони)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зове в съдове под наляг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5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абораторни химични вещества и смеси с висока степен на чистота, състоящи се от и съдържащи опасни вещества, включително смеси от лабораторни химични вещества и смеси висока степен на чист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неорганични химични вещества и смеси с висока степен на чистота, състоящи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8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органични химични вещества и смеси с висока степен на чистота, състоящи се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5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химични вещества и смеси с висока степен на чистота, неупоменати в 16 05 06, 16 05 07 или 16 05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овни акумулаторн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2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-Cd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вак-съдържащ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лкални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6 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батерии и акумул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6 0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делно събран електролит от батерии и акумула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7 08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масла и нефто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7 09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съдържащи друг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7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злато, сребро, рений, родий, паладий, иридий и пла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8 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опасни преходни метали (4) или опасни съединения преходните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преходни метали или съединения на преходн метали, неупоменати друг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чни катализатори от каталитичен крекинг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8 07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фосфорна кис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течности, използвани като катализат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манганати, например калиев перманган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2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омати, например калиев хромат, калиев или натриев бихр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оксиди, например водороден перокс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9 0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сидиращи вещества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ицовъчни и огнеупорни материали на въглеродна основа от металургични проце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ицовъчни и огнеупорни материали на въглеродна основа от металургични проце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1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блицовъчни и огнеупорни материали от металургични процеси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блицовъчни и огнеупорни материали от металургични процеси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1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ицовъчни и огнеупорни материали от неметалургични процеси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1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ицовъчни   и   огнеупорни   материали   от   неметалургични   процеси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1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х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6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си от или отделни фракции от бетон, тухли, керемиди, плочки, фаянсови и керамич изделия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си от бетон, тухли, керемиди, плочки, фаянсови и керамични изделия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ен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фалтови смеси, съдържащи други веществ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3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меновъглен катран и катран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, бронз, месинг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уминий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ов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нк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лязо и стомана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лай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09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етални отпадъци,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0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бе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ва и камън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чва и камъ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5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копани земни ма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копани земни мас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5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стра от релсов път, съдържащ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5 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ластра от релсов път, различна от упоменат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5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лационни материали, съдържащи азб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олационн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6 01 и 17 06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6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ни материали, съдържащи азб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 0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ителни материали на основата на гипс, замърсени с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8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роителни материали на основата на гипс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8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строителство и събаряне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руги отпадъци от строителство и събаряне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(например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уплътняващи материали, подови настилки на основата на смол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съдърж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закрити пломбирани системи, съдържащ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кондензато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 от строителство и събаряне (включително смесени отпадъци), съдържа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 09 01, 17 09 02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9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ри инстр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 01 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лесни части и органи, включително банки за кръв и кръв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 01 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чието събиране и обезвреждане е обект на специални изисквания, с ог.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чието събиране и обезвреждане не е обект на специални изисквания, с ог предотвратяване на инфекции (например превръзки, гипсови отливки, спално бельо, облекло еднократна употреба, пампер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имични вещества и смес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 01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8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рствени продук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 01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1 10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алгамни отпадъци от зъболечени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ри инструмен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 02 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чието събиране и обезвреждане е обект на специални изисквания, с ог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имични вещества и смеси, състоящи се от или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имични вещества и смес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 0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02 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рствени продук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 02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метали, отделени от дънна пеп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търен кек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 от пречистване на газове и друг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речистване на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0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 активен въглен от пречистване на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, съдържащ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, различна от упоменат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котли, съдържаща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от котли, различна от упоменатат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1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иролиза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иролиз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ясъци от пещи с кипящ с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 смесени отпадъци, съдържащи поне един опасен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физико-химично обработване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физико-химично обработ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ла и концентрати от сепар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/раздел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09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запалим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алим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2 08 и 19 02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1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2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, маркирани като опасни, частично стабилизирани 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абилизира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3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твърдени отпадъци, маркирани като опа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3 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твърдени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3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тъкле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2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влечена/летяща пепел и други отпадъци от пречистване на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стъклена твърда ф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4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 от темпериране на встъкле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компостирани фракции от битови и сходни с тях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компостирани фракции от животински и растителн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тандартен комп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5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ъци от анаеробно разграждане на битови отпадъ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тъци от анаеробно разграждане на животински и растител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6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7 02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илтрат от депа за отпадъци, съдържащ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7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нфилтрат от депа за отпадъци, различен от упоменатия в 19 07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решетки и с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есъкоулов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от населен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ситени или отработени йоннообменни см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твори и утайки от регенериране на йонообмен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8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мембранни системи, съдържащи тежк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си от мазнини и масла от маслено-водна сепарация, съдържащи само хранителни масл мазн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си от мазнини и масла от маслено-водна сепарация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8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, съдържащи опасни вещества от биологично пречистване на промишлени отпадъ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 от биологично пречистване  на промишлени  отпадъчни  води, различни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08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, съдържащи опасни вещества от други видове  пречистване на промишле отпадъчни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други видове пречистване на промишлени отпадъчни води, различни упоменатия в 19 08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първоначално филтруване и от сита и реш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избистряне на в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декарбонизир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 активен въг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ситени или отработени йонообменни см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твори и утайки от регенерация на йонообменн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9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0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ботени филтруващи г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2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 ка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горива с осн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съдържащи опас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речистване на отпадъчни води на мястото на образу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0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речистване на отпадъчни газ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1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ни материа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н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2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ерали (например пясък, камън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- модифицирани горива, получени от отпадъц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върди отпадъци от възстановяване на почв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ъзстановяване на почв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ъзстановяване на почв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3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възстановяване качеството на подземни вод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3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7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 и концентрирани водни разтвори от възстановяване качеството подземни води, 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3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води и концентрирани водни разтвори от възстановяване качеството подземни вод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9 13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ек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4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5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отографски химични вещества и сме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9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стици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3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ранителни масла и мазн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6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сла и мазни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ои, мастила, лепила/адхезиви и смо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ои, мастила, лепила/адхезиви и смо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29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илни и почистващи смес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ерилни и почистващи смес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1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итотоксични и цитостатични лекарствени п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рствени продукт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терии и акумулатори, включени в 16 06 01, 16 06 02 или 16 06 03, както и несортира батерии и акумулатори, съдържащи такива ба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терии и акумулатор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21 и 20 01 23, съдържащо опасни компоненти 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7*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ни материали, съдържащи опасни ве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8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ни материа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3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очистване на ком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фракци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2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оразградим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2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ва и камъ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2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 бионеразградим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1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ени битов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2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паз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очистване на ули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айки от септични 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6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почистване на канализацион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0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мни отпадъц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7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3 99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ови 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440 ЛА 4х2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57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440 ЛА 4х2М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268С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РУЕХАУФ Т34 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678ЕВ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У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ДВ бр. 53/2012 год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та за третиране и транспортиране на производствени и опас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ПМС 53 / 1999 год – ДВ бр. 29 / 99 г. /.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редба № 40 от 2004 г. за условията и реда за извършване на автомобилен превоз на опасни това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н. ДВ. бр.15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4 Февруари 2004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12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6 Февруари 2007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67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17 Август 2007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16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6 Февруари 2010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пр. ДВ. бр.18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5 Март 2010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ДВ. бр.100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0 Декември 2011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. и доп. ДВ. бр.87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4 Октомври 2013г.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п. ДВ. бр.76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 2 Октомври 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28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/ екземпляр от транспортна карта издадена по образец съгласно Наредба № 1 от 2014 год.</w:t>
        <w:br/>
        <w:t>в/ копие на превозвания договор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90" w:hanging="360"/>
        <w:contextualSpacing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ind w:left="90" w:hanging="36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До маркировката за опасен товар / 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од – ДВ бр. 29 / 99 г. /, отпред и отзад на товарния автомобил;</w:t>
      </w:r>
    </w:p>
    <w:p>
      <w:pPr>
        <w:pStyle w:val="Msonormalcxspmiddle"/>
        <w:numPr>
          <w:ilvl w:val="0"/>
          <w:numId w:val="3"/>
        </w:numPr>
        <w:shd w:fill="FFFFFF" w:val="clear"/>
        <w:spacing w:before="0" w:after="280"/>
        <w:ind w:left="90" w:hanging="360"/>
        <w:jc w:val="both"/>
        <w:rPr>
          <w:bCs/>
          <w:color w:val="000000"/>
          <w:spacing w:val="-7"/>
        </w:rPr>
      </w:pPr>
      <w:r>
        <w:rPr/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ЗУО/ДВ.бр.53/2012 год.</w:t>
      </w:r>
      <w:r>
        <w:rPr>
          <w:sz w:val="24"/>
          <w:lang w:val="ru-RU"/>
        </w:rPr>
        <w:t>;/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5"/>
        </w:numPr>
        <w:ind w:left="720" w:right="0" w:hanging="360"/>
        <w:rPr>
          <w:sz w:val="24"/>
          <w:lang w:val="ru-RU"/>
        </w:rPr>
      </w:pPr>
      <w:r>
        <w:rPr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1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5">
    <w:name w:val=" Знак Знак5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2">
    <w:name w:val=" Знак Знак3"/>
    <w:qFormat/>
    <w:rPr>
      <w:sz w:val="22"/>
      <w:szCs w:val="24"/>
    </w:rPr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1">
    <w:name w:val="Основен текст с отстъп Знак1"/>
    <w:qFormat/>
    <w:rPr>
      <w:sz w:val="24"/>
      <w:szCs w:val="24"/>
      <w:lang w:val="en-GB"/>
    </w:rPr>
  </w:style>
  <w:style w:type="character" w:styleId="12">
    <w:name w:val="Изнесен текст Знак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Style18">
    <w:name w:val="Списък на абзаци"/>
    <w:basedOn w:val="Normal"/>
    <w:qFormat/>
    <w:pPr>
      <w:ind w:left="720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6-11-21T14:30:00Z</cp:lastPrinted>
  <dcterms:modified xsi:type="dcterms:W3CDTF">2019-09-20T13:01:00Z</dcterms:modified>
  <cp:revision>180</cp:revision>
  <dc:subject/>
  <dc:title/>
</cp:coreProperties>
</file>