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3  и 5 от Закона за управление на отпадъците (ЗУО) и във връзка със заявление № УО-1083 от 30.09.2016 год.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39-01 от 11.10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ВОДОСНАБДЯВАНЕ И КАНАЛИЗАЦИЯ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6"/>
        <w:gridCol w:w="2977"/>
        <w:gridCol w:w="1418"/>
        <w:gridCol w:w="3539"/>
      </w:tblGrid>
      <w:tr>
        <w:trPr>
          <w:trHeight w:val="2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роителство и събаряне, свързани с ремонт и/или реконструкция на  съществуващата инфраструктура, демонтажни дейности, след извършване на строително-ремонтни дейности в Дружеството и от изкопни работи /пръст/, при отстраняване на аварии</w:t>
            </w:r>
          </w:p>
        </w:tc>
      </w:tr>
      <w:tr>
        <w:trPr>
          <w:trHeight w:val="1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еханично прецеждане на отпадъчни води</w:t>
            </w:r>
          </w:p>
        </w:tc>
      </w:tr>
      <w:tr>
        <w:trPr>
          <w:trHeight w:val="1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ясъкоуло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таяване на минералните примеси  в отпадъчните води</w:t>
            </w:r>
          </w:p>
        </w:tc>
      </w:tr>
      <w:tr>
        <w:trPr>
          <w:trHeight w:val="1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таяване на отпадъчни води в първични и вторични утаители, в последствие уплътнени с обезводнени до определена степен с лентови филт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 85.3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8023 МК</w:t>
            </w:r>
          </w:p>
        </w:tc>
      </w:tr>
      <w:tr>
        <w:trPr>
          <w:trHeight w:val="2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0 16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0 19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0 17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99 87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4031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122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0016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6348 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9097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9017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1220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АР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25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АР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26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АР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24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КАР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7729 Р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Транспортните средства да са оборудвани с предпазни покривала с цел недопускане замърсяван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nsola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nsolas" w:hAnsi="HebarU;Consolas" w:cs="HebarU;Consolas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nsolas" w:hAnsi="HebarU;Consolas" w:cs="HebarU;Consolas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nsolas" w:hAnsi="HebarU;Consolas" w:cs="HebarU;Consolas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nsolas" w:hAnsi="HebarU;Consolas" w:cs="HebarU;Consolas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7:00Z</dcterms:created>
  <dc:creator>gkostova</dc:creator>
  <dc:description/>
  <cp:keywords/>
  <dc:language>en-US</dc:language>
  <cp:lastModifiedBy>Atanaska Bachvarova</cp:lastModifiedBy>
  <cp:lastPrinted>2016-10-11T16:28:00Z</cp:lastPrinted>
  <dcterms:modified xsi:type="dcterms:W3CDTF">2019-09-20T12:45:00Z</dcterms:modified>
  <cp:revision>14</cp:revision>
  <dc:subject/>
  <dc:title/>
</cp:coreProperties>
</file>