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7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 – РД – 42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08 от 02.09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 78, ал. 3, във връзка с ал. 1 от Закона за управление на отпадъците (ЗУО), и във връзка със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вх. № УО – 1319 от 28.08.2024 г.,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регистрацията по чл. 35, ал. 3 и 5 от ЗУО и Регистрационен документ </w:t>
      </w:r>
    </w:p>
    <w:p>
      <w:pPr>
        <w:pStyle w:val="Normal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– РД – 4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07 от 26.01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ИТ ИНТЕРНЕШЪНЪЛ ТРАНСПОРТ“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то следва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6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авяне на нови превозни средства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57"/>
        <w:gridCol w:w="2878"/>
        <w:gridCol w:w="2609"/>
      </w:tblGrid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>
          <w:trHeight w:val="3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5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5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5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5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5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5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5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5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6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6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6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6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6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6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6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7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7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7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8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684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6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6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6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2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3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2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3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3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3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4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 440 С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3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4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5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4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5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4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5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4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3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4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4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4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47 ТН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4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617 ТН</w:t>
            </w:r>
          </w:p>
        </w:tc>
      </w:tr>
    </w:tbl>
    <w:p>
      <w:pPr>
        <w:pStyle w:val="3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махване на разрешени превозни средства:</w:t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2864"/>
        <w:gridCol w:w="2797"/>
        <w:gridCol w:w="2543"/>
        <w:gridCol w:w="8"/>
      </w:tblGrid>
      <w:tr>
        <w:trPr>
          <w:trHeight w:val="75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МАРКА 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195 HC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488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16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24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28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31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40 KT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41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42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43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47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48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51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54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480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478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19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18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15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14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12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10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08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490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489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481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476 KT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ШМИТЦ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ЦС 24 Л 13.62 М Б  ВАРИ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35 ЕР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Б СЗ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088 ЕР</w:t>
            </w:r>
          </w:p>
        </w:tc>
      </w:tr>
    </w:tbl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10"/>
                              <w:gridCol w:w="3510"/>
                              <w:gridCol w:w="1701"/>
                              <w:gridCol w:w="1876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1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разкриване и добив на метални полезни изкопае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1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разкриване и добив на неметални полезни изкопае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3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генериращи киселини, от обогатяване на сулфидна ру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3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други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3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остатъци от обогатяване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в 01 03 04 и 01 03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3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други отпадъци от физично и химично обогатяване на метални полезни изкопаем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3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прах и прахообразн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отпадъци, различни о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поменатите в 01 03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3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червен шлам от производството на алуминиев оксид, различен от отпадъците, упоменати в 01 03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3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червен шлам от производството на алуминиев оксид, съдържащ опасни вещества, различен от отпадъците, упоменати в 01 03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3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4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физично и химично преработване на неметални полезни изкопаем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4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чен дребен чакъ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/баластра и раздробени скалн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материали, различн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 упоменатите в 01 04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4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чни пясъци и гли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4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прах и прахообразни отпадъц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в 01 04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4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преработване и други отпадъци от промиване и пречистване на полезни изкопаеми, различни от упоменатите в 01 04 07 и 01 04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4 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рязане и дялане на скални материали, различни от упоменатите в 01 04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4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5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сондажни течности от промиване със свежа вода и отпадъц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 сондир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5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промивни сондажни течности и отпадъци от сондиране, съдържащи нефтопродук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5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промивни сондажни течности и отпадъци от сондир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5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промивни сондажни течности и отпадъци от сондиране, съдържащи барит, различни от упоменатите в 01 05 05 и 01 05 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5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промивни сондажни течности и отпадъци от сондиране, съдържащи хлориди, различни от упоменатите в 01 05 05 и 01 05 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1 05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1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от измиване и почист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1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животински тъка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1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растителни тъка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1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пластмасови отпадъц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(с изключение на опаковк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1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1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горското стопан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1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агрохимични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1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агрохимични отпадъци, различни от упоменатите в 02 01 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1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металн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2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от измиване и почист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2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животински тъка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2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материали, негодни за консумация или преработ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2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от пречистване на отпадъчни води на мястото на образуването 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2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3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от измиване, почистване, белене, центрофугиране и сепариране/раздел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3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консерва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3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екстракция с разтвор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3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материали, негодни за консумация или преработ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3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от пречистване на отпадъчни води на мястото на образуването 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3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4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почва от почистване и измиване на захарно цвек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4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нестандартен калциев карбонат (сатурачна ка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4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от пречистване на отпадъчни води на мястото на образуването 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4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5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материали, негодни за консумация или преработ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5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от пречистване на отпадъчни води на мястото на образуването 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5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6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материали, негодни за консумация или преработ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6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консерва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6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от пречистване на отпадъчни води на мястото на образуването 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6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7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измиване, почистване и механично раздробяване на сурови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7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алкохолна дестил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7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химично обработ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7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материали, негодни за консумация или преработ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7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от пречистване на отпадъчни води на мястото на образуването 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2 07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1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корк и дървесни к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1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трици, талаш, изрезки, парчета, дървен материал, плоскости от дървесни частици и фурнир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1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трици, талаш, изрезки, парчета, дървен материал, плоскости от дървесни частици и фурнир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в 03 01 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2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нехалогенирани органични консерванти за дървес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2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рганохлорирани консерванти за дървес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2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рганометални консерванти за дървес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2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неорганични консерванти за дървес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2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други консерванти за дървесина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2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консервация на дървесина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3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чни кори и дървес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3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утайки от зелена луг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(от оползотворяван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на отпадъчна лу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3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от обезмастиляване при рециклиране на хар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3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механично отделени отпадъци от процеса на получаване на целулоза чрез развлакняване на отпадъчна хартия и карт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3 03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сортиране на хартия и картон, предназначени за рециклир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3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чен шлам, съдържащ 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3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чни влакна, утайки от механична сепарация, съдържащи влакна, пълнители и покривни матери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3 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03 03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3 03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4 01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леш и изрезки от варосани кож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4 01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варосване на кож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4 01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обезмасляване, съдържащи разтворители без течна ф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4 01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дъбилни разтвори, съдържащи хр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4 01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дъбилни разтвори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несъдържащи хр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4 01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, в частност от пречистване на отпадъчни води на мястото на образуване, съдържащи хр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1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, в частност от пречистване на отпадъчни води на мястото на образуване, несъдържащи хр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1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издъбена кожа, съдържащи хром (хромов шпалт, стружки, изрезки, прах от шлайфане на кож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1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апретиране, крайна завършваща обрабо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2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смесени материали (импрегниран текстил, еластомер, пластоме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2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рганични материи от природни суровини (напр. мазнини, восъц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2 1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апретиране, крайна завършваща обработка, съдържащи органични разтвор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2 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апретиране, крайна завършваща обработка, различни от упоменатите в 04 02 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2 1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багрила и пигмент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2 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багрила и пигменти, различни от упоменатите в 04 02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2 1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утайки от пречистване на отпадъчни води на мястот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на образуване, съдържащ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2 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04 02 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2 2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необработени текстилни влак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2 2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ци от обработен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екстилни влак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4 02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обезсоля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ънни утайки от резервоа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кисели утайки от алкилир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нефтени разли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нефтопродукти, получени от дейности по поддръжка на инсталации или оборуд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кисели катра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катра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05 01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ечистване на горива с осно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1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нефтопродукти, съдържащи кисели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захранваща вода за кот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охлаждащи коло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работени филтруващи гли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отпадъци, съдържащи сяра, образувани о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десулфуризация на не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биту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6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кисели катра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6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катра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6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охлаждащи коло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6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7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съдържащи жив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7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съдържащи ся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5 07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1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сярна киселина и сериста кис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1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солна кис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1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флуороводородна кис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1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фосфорна и фосфориста кис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1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азотна и азотиста кис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1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кисели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2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калциев хидрокси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2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амониев хидрокси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2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натриев и калиев хидрокси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2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други осно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2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3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соли и разтвори, съдържащи циани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3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соли и разтвори, съдържащи тежк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3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твърди соли и разтвор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06 03 11 и 06 03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3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метални оксиди, съдържащи тежк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3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метални оксиди, различни от упоменатите в 06 03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3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4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съдържащи арс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4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съдържащи жив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4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съдържащи други тежк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4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5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5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06 05 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6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съдържащи опасни сулфи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6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ци, съдържащи сулфид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06 06 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6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7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електролиза, съдържащи азб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7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активен въглен о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оизводство на хл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7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на бариев сулфат, съдържащи жив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7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разтвори и киселини, например киселини, получени по контактен мет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7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8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съдържащи опасни хлоросила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8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9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шлака, съдържаща фосф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9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реакции на основата на калций, съдържащи или замърсени с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9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реакции на основата на калций, различни от упоменатите в 06 09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09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10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10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11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реакции на основата на калций при производството на титанов диокси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1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13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неорганични продукти за растителна защита, консерванти за дървесина и други биоци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13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работен активен въглен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(с изключение на 06 07 0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13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ехнически въглер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13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оизводство на азб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13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саж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6 13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1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омивни вод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1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рганични разтворители, промивни течност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1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други органични разтворители, промивни теч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1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1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1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1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1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07 01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омивни вод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рганични разтворители, промивни течност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други органични разтворители, промивни теч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утайки от пречистване на отпадъчни води на мястото на образуване, съдържащ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07 02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ластмас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1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добавк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добавки, различни от упоменатите в 07 02 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1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съдържащи опасни силико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ци, съдържащи силикон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07 02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2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3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омивни вод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3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рганични разтворители, промивни течност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3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други органични разтворители, промивни течности 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3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3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3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3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3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утайки от пречистване на отпадъчни води на мястото на образуване, съдържащ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3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07 03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3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4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омивни вод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4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рганични разтворители, промивни течност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4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други органични разтворители, промивни течности 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4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халогениран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4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4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4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4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4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07 04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4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4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омивни вод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рганични разтворители, промивни течност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други органични разтворители, промивни теч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07 05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, различни от упоменатите в 07 05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5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6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промивни вод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6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рганични разтворители, промивни течност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6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органични разтворители, промивни течност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6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6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6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6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6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6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07 06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6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7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омивни вод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7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рганични разтворители, промивни течности 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7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други органични разтворители, промивни теч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и матерни 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7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7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други остатъци от дестилация и остатъци от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7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логениран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7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филтърни кекове и отработени абсорб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7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7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07 07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7 07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и бои и лакове, съдържащи органични разтворители или друг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чни бои или лаков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08 01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бои или лакове, съдържащи органични разтворители или друг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утайки от бои или лаков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08 01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водни разтвори, които съдържат бои или лакове, съдържащи органични разтворители или друг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утайки от водни разтвори, съдържащи бои или лаков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08 01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1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отстраняване на бои или лакове, съдържащи органични разтворители или друг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ци от отстраняване на бои и лакове, различни о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поменатите в 08 01 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1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одни суспензии, които съдържат бои или лакове, съдържащи органични разтворители или друг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одни суспензии, съдържащи бои или лакове, различни от упоменатите в 08 01 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2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вещества и смеси, отстраняващи бои или лак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2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и покривни прах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2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воден разтвор, съдържащи керамични матери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2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одни суспензии, съдържащи керамични матери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2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3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воден разтвор, съдържащи печатарски масти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3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и води, съдържащи печатарски масти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3 1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чни печатарски мастила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3 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падъчни печатарски мастила, различ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08 03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3 1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печатарски мастила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3 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печатарски мастила, различни от упоменатит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08 03 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3 1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разтвори от ецване/гравир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3 1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ен тонер за печатане, съдържащ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3 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ен тонер за печатане, различен от упоменатия в 08 03 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3 1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испергиран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3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4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лепила/адхезиви и уплътняващи материали, съдържащи органични разтворители или друг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4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лепила/адхезиви и уплътняващи материали, различни от упоменатите в 08 04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4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лепила/адхезиви и уплътняващи материали, съдържащи органични разтворители или друг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4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лепила/адхезиви и уплътняващи материали, различни от упоменатите в 08 04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4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водни разтвори, които съдържат лепила/адхезиви или уплътняващи материали, съдържащи органични разтворители или друг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4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водни разтвори, съдържащи лепила/адхезиви или уплътняващи материали, различни от упоменатите в 08 04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4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води, които съдържат лепила/адхезиви или уплътняващи материали, съдържащи органични разтворители или друг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4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води, съдържащи лепила/адхезиви или уплътняващи материали, различни от упоменатите в 08 04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4 1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асло от дървесна смола/колоф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4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8 05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падъчни изоциан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9 01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разтвори от проявител и активатор на водна ос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9 01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разтвори от офсетов проявител на водна ос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9 01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разтвори от проявител на основата на разтвор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9 01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фиксиращи разтв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9 01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белващи разтвори или избелващи фиксиращи разтв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9 01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съдържащи сребро, от обработване на фотографски отпадъци на мястото на образу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9 01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фотографски филми и фотохартия, съдържащи сребро или сребърни съеди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9 01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фотографски филми и фотохартия, несъдържащи сребро или сребърни съеди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9 01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фотоапарати за еднократна употреба без бате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9 01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фотоапарати за еднократна употреба, съдържащи батерии, включени в 16 06 01, 16 06 02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или 16 06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9 01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фотоапарати за еднократна употреба, съдържащи батери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в 09 01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9 01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чни водни разтвори от регенериране на сребро, различни от упоменатите в 09 01 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09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сгурия, шлака и дънна пепел от котли (с изключение на пепел от котли, упомената в 10 01 0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влечена/летяща пепел от изгаряне на въглищ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влечена/летяща пепел от изгаряне на торф 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необработена дървес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влечена/летяща пепел и пепел от котли за изгаряне на течно гори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реакции на основата на калций, получени при десулфуризация на димни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и утайки от реакции на основата на калций, получени при десулфуризация на димни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сярна кис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влечена/летяща пепел от емулгирани въглеводороди, използвани като гори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1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сгурия, шлака и дънна пепел от процеси на съвместно изгаря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сгурия, шлака и дънна пепел от процеси на съвместно изгарян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10 01 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1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влечена/летяща пепел от съвместно изгаряне, съдържаща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влечена/летяща пепел от процеси на съвместно изгаряне, различна от упоменатата в 10 01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1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ци от пречистване на газове, съдържащ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ечистване на газове, различни от упоменатите в 10 01 05, 10 01 07 и 10 01 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2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утайки от пречистване на отпадъчни води на мястото на образуване, съдържащ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2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речистване на отпадъчни води на мястото на образуване, различни от упоменатите в 10 01 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2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водни разтвори при почистване на котл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2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водни разтвори при почистване на котли, различни от упоменатите в 10 01 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2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ясъци от горене в кипящ сл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2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съхраняване и подготовка на гориво за електроцентрали, изгарящи въглищ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2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ечистване на охлаждащи во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2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ци от преработван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на шла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2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непреработвана шла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2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газов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2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газове, различни от упоменатите в 10 02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2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нагар/ока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2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ци от пречистване на охлаждащи води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съдържащ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2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ечистване на охлаждащи води, различни от упоменатите в 10 02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2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и филтърен кек от пречистване на газов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2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утайки и филтърен кек от пречистване на отпадъчни газов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10 02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2 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утайки и филтърен к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2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аноден скра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шлаки от първия етап на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ен алуминиев окси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солеви шлаки от втория етап на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черни дроси от втория етап на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леки шлаки, запалими или отделящи запалими газове в опасни количества пр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контакт с в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леки шлаки, различни от упоменатите в 10 03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1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оизводство на аноди, съдържащи катр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ци от производство на аноди, съдържащи въглерод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10 03 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1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ах от димни газове, съдържащ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ах от димни газове, различен от упоменатия в 10 03 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2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прахови частици и прах (включително от топкови мелници)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2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прахови частици и прах (включително от топкови мелници), различни от упоменатите в 10 03 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2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газов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2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газове, различни от упоменатите в 10 03 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2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и филтърен кек от пречистване на газов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2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утайки и филтърен кек от пречистване на отпадъчни газов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10 03 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2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ци от пречистване на охлаждащи води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съдържащ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2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ечистване на охлаждащи води, различни от упоменатите в 10 03 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2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еработване на солеви шлаки и черни дрос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3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еработване на солеви шлаки и черни дроси, различни от упоменатит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10 03 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3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4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шлаки от първия и втория етап на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4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оси и леки шлаки от първия и втория етап на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4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калциев арсен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4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ах от димни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4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прахови частици и пр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4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4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и филтърен кек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4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ечистване на охлаждащи води, съдържащ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4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ечистване на охлаждащи води, различни от упоменатите в 10 04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4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5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шлаки от първия и втория етап на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5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ах от димни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5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прахови частици и пр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5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върди отпадъци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5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и филтърен кек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5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речистване на охлаждащи води, съдържащ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5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речистване на охлаждащи води, различни от упоменатите в 10 05 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5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оси и леки шлаки, запалими или отделящи запалими газове в опасни количества при контакт с в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5 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оси и леки шлаки, различни от упоменатите в 10 05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5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6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шлаки от първия и втория етап на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6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оси и леки шлаки от първия и втория етап на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6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ах от димни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6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прахови частици и пр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6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върди отпадъци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6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и филтърен кек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6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речистване на охлаждащи води, съдържащ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6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речистване на охлаждащи води, различни от упоменатите в 10 06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6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7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шлаки от първия и втория етап на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7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оси и леки шлаки от първия и втория етап на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7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върди отпадъци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7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прахови частици и пр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7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и филтърен кек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7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падъци от пречистване на охлаждащи води, съдържащ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7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речистване на охлаждащи води, различни от упоменатите в 10 07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7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8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ахови частици и пр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8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олеви шлаки от първия и втория етап на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8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руги шла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8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дроси и леки шлаки, запалими или отделящи запалими газове в опасни количества пр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онтакт с в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8 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оси и леки шлаки, различни от упоменатите в 10 08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8 1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роизводство на аноди, съдържащи катр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8 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отпадъци от производство на аноди, съдържащи въглерод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0 08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10 08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аноден скра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10 08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прах от димни газове, съдържащ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10 08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прах от димни газове, различен от упоменатия в 10 08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10 08 1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и филтърен кек от пречистване на димни газов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10 08 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утайки и филтърен кек от пречистване на димни газове, различни от упоменатите в 10 08 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10 08 1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пречистване на охлаждащи води, съдържащ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10 08 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отпадъци от пречистване на охлаждащи води, различни от упоменатите в 10 08 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8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шлака от пещ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използвани леярски сърца, матрици и пресформ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използвани леярски сърца, матрици и пресформи, различни от упоменатите в 10 09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ползвани леярски сърца, матрици и пресформ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ползвани леярски сърца, матрици и пресформи, различни от упоменатите в 10 09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ах от димни газове, съдържащ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ах от димни газове, различен от упоменатия в 10 09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прахови части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прахови частици, различни от упоменатите в 10 09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свързващи вещества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свързващи вещества, различни от упоменатит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0 09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индикатори на пукнатин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индикатори на пукнатини, различни от упоменатите в 10 09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09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шлака от пещ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използвани леярски сърца, матрици и пресформ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използвани леярски сърца, матрици и пресформи, различни от упоменатите в 10 10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ползвани леярски сърца, матрици и пресформ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ползвани леярски сърца, матрици и пресформи, различни от упоменатите в 10 10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ах от димни газове, съдържащ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ах от димни газове, различен от упоменатия в 10 10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прахови части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прахови частици, различни от упоменатите в 10 10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и свързващи вещества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чни свързващи вещества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10 10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и индикатори на пукнатин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и индикатори на пукнатини, различни от упоменатите в 10 10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0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и материали на основата на стъклени влак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ахови частици и пр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а смес преди термично обработване, съдържаща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а смес преди термично обработване, различна от упоменатата в 10 11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о стъкло под форма на малки частици или стъклен прах, съдържащо тежки метали (например от катодни електроннолъчеви тръб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стъкло, различни от упоменатите в 10 11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олиране и шлифоване на стъкло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полиране и шлифоване на стъкло, различни от упоменатите в 10 11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димни газов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димни газове, различни от упоменатите в 10 11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1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и филтърен кек от пречистване на димни газов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утайки и филтърен кек от пречистване на димни газов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10 11 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1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отпадъчни води на мястото на образу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отпадъчни води на мястото на образуване, различни от упоменатите в 10 11 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2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а смес преди термично обработ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2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ахови частици и пр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2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и филтърен кек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2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изхвърлени калъп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2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и керамични изделия, тухли, керемиди, плочки и строителни материали (след термично обработван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2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газов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2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газове, различни от упоменатите в 10 12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2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глазиране, съдържащи тежк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2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глазиране, различни от упоменатите в 10 12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2 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а от пречистване на отпадъчни води на мястото на образу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2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3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а смес преди термично обработ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3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калциниране и хидратиране на 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3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рахови частици и прах (с изключение на 10 13 12 и 10 13 1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3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и филтърен кек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3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оизводство на азбестоцимент, съдържащи азб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3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оизводство на азбестоцимент, различни от упоменатите в 10 13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3 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ци от композитни материали на циментова основа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10 13 09 и 10 13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3 1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газов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3 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твърди отпадъци от пречистване на газове, различни от упоменатите в 10 13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3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ен бетон и утайки от бет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3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0 14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ечистване на газове, съдържащи жив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киселини от химично почистване на повърх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киселин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снови от химично почистване на повърх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фосфатир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и филтърен кек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и филтърен кек, различни от упоменатите в 11 01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чни промивни вод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чни промивни вод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11 01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обезмасля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падъци от обезмасляван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в 11 01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елуат и утайки от мембранни системи или системи за йонообмен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1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наситени и отработени йоннообменни смо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9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2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утайки от цинкова металургия (включително ярозит и гьоти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2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роизводството на аноди за електролизни процеси във водна сре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2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статъци от хидрометалургия на медта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2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хидрометалургия на медта, различни от упоменатите в 11 02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2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2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3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съдържащи циани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3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5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върд цин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5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цинкова пеп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5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върди отпадъци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5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работен флю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1 05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търготини, стружки и изрезки от черн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ах и частици от черн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търготини, стружки и изрезки от цветн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ах и частици от цветн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търготини, стружки и изрезки от пластмас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ашинни масла на минерална основа, съдържащи халогенни елементи (с изключение на емулсии и разтвор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ашинни масла на минерална основа, несъдържащи халогенни елементи (с изключение на емулсии и разтвор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ашинни емулсии и разтвори, съдържащи халогенни елем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ашинни емулсии и разтвори, несъдържащи халогенни елем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интетични машинн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1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работени восъци и смаз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заваря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1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машинно обработ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утайки от машинно обработван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2 01 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1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материали от струйно почистване на повърхности/бластир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отпадъчни материали от струйно почистване на повърхности/бластиран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2 01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1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, съдържащи метали (утайки от шлифоване, хонинговане и лепинговане), които съдържат мас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1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бързо биоразградими масла от машинна обрабо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2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работени шлифовъчни тела и материали за шлифо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2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отработени шлифовъчни тела и материали за шлифован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2 01 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3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омивни во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2 03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обезмасляване с 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1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идравлични масла, съдържащи полихлорирани бифенили (PCB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1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лорирани емул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1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хлорирани емул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1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лорирани хидравлични масла на минерална ос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1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хлорирани хидравлични масла на минерална ос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1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интетични хидравличн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1 1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бързо биоразградим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идравличн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1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руги хидравличн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2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лорирани моторни и смазочни масла и масла за зъбни предавки на минерална ос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2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хлорирани моторни и смазочни масла и масла за зъбни предавки на минерална ос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2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интетични моторни и смазочни масла и масла за зъбни преда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2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бързо биоразградими моторни и смазочни масла и масла за зъбни преда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2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моторни и смазочни масла и масла за зъбни преда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3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олационни или топлопредаващи масла, съдържащи PCB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3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лорирани изолационни и топлопредаващи масла на минерална основа, различни от упоменатите в 13 03 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3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хлорирани изолационни и топлопредаващи масла на минерална ос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3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  <w:t>синтетични изолационни и топлопредаващи масл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3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бързо биоразградими изолационни и топлопредаващ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3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изолационни и топлопредаващ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4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рюмови масла от речно корабопла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4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рюмови масла от канализационни системи на кей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4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рюмови масла от други видове корабопла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5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върди остатъци от песъкоуловители и маслено-водни сепарат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5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маслено-водни сепарат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5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маслоуловителни шах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5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асло от маслено-водни сепарат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5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оди от маслено-водни сепаратори, съдържащи ма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5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меси от отпадъци от пясъкоуловители и маслено-водни сепарат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7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газьол, котелно и дизелово гори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7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7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горива (включително смес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8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или емулсии от обезсоля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8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емул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3 08 9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4 06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флуорохлоровъглероди, флуорохлоровъглеводороди (HCFC), флуоровъглеводороди (HF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4 06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халогенирани разтворители и смеси от разтвор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4 06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разтворители и смеси от разтвор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4 06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или твърди отпадъци, съдържащи халогенирани разтвор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4 06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тайки или твърди отпадъци, съдържащи други разтвор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64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хартиени и картонени опако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ови опако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5 01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паковки от дървесни матери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5 01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етални опако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5 01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омпозитни/многослойни опако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месени опако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тъклени опако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5 01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екстилни опако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5 01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паковки, съдържащи остатъци от опасни вещества или замърсени с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5 01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етални опаковки, съдържащи опасна твърда порьозна маса (например азбест), включително празни контейнери за флуиди под наляг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5 02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5 02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абсорбенти, филтърни материали, кърпи за изтриване и предпазни облекла, различни от упоменатите в 15 02 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излезли от употреба гу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лезли от употреба превозни сред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лезли от употреба превозни средства, които не съдържат течности или други опасни компон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аслени филт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омпоненти, съдържащи жив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омпоненти, съдържащи PCB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експлозивни компоненти (например предпазни въздушни възглавниц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пирачни накладки, съдържащи азб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пирачни накладки, различни от упоменатите в 16 01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пирачни теч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1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антифризни течност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антифризни течности, различни от упоменатите в 16 01 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резервоари за втечнени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черн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цветн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6 01 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2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пасни компоненти, различни от упоменатите в кодове от 16 01 07 до 16 01 11, 16 01 13 и 16 01 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2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омпонент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2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рансформатори и кондензатори, съдържащи PCB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96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2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излязло от употреба оборудване, съдържащо или замърсено с PCBs, различно от упоменатот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6 02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2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лязло от употреба оборудване, съдържащо флуорохлоровъглероди, флуорохлоровъглеводороди (HCFС), флуорoвъглеводороди (HF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2 1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лязло от употреба оборудване, съдържащо свободен азб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2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лязло от употреба оборудване, съдържащо опасни компоненти (3), различно от упоменатото в кодове от 16 02 09 до 16 02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2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лязло от употреба оборудване, различно от упоменатото в кодове от 16 02 09 до 16 02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2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пасни компоненти, отстранени от излязло от употреба оборудв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2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омпоненти, отстранени от излязло от употреба оборудване, различни от посочените в 16 02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3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органични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3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органични отпадъци, различни от упоменатите в 16 03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3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рганични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3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рганични отпадъци, различни от упоменатите в 16 03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3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етален жив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4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муни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4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иротех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4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отпадъчни взривни матери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5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газове в съдове под налягане (включително халони)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5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газове в съдове под налягане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6 05 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5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лабораторни химикали, състоящи се от или съдържащи опасни вещества, включително смеси от лабораторни химик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5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неорганични химикали, състоящи се от или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5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органични химикали, състоящи се от или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5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химикали, различни от посочените в 16 05 06, 16 05 07 или 16 05 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6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ловни акумулаторни бате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6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Ni-Cd бате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6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батерии, съдържащи жив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6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алкални батери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(с изключение на 16 06 0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6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батерии и акумулат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6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разделно събран електролит от батерии и акумулат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7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съдържащи масла и нефтопродук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7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съдържащи друг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7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16 08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отработени катализатори, съдържащи злато, сребро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рений, родий, паладий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 xml:space="preserve">иридий или платин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(с изключение на 16 08 07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16 08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работени катализатори, съдържащи опасни преходни метали или опасни съединения на преходн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8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работени катализатори, съдържащи преходни метали или съединения на преходни метали, които не са 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8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работени течни катализатори от каталитичен крекинг (с изключение на 16 08 07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8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работени катализатори, съдържащи фосфорна кис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8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работени течности, използвани като катализат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8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работени катализатори, замърсени с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9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ерманганати, например калиев перманган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9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ромати, например калиев хромат, калиев или натриев бихром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9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ероксиди, например водороден перокси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09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кисляващи вещества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10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водни разтвор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240" w:after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240" w:after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10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водни разтвори, различни от упоменатит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6 10 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10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онцентрирани водни разтвор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240" w:after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240" w:after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10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концентрирани водни разтвор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6 10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240" w:after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240" w:after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11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блицовъчни и огнеупорни материали на въглеродна основа от металургични процес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240" w:after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240" w:after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11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облицовъчни и огнеупорни материали на въглеродна основа от металургични процес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6 11 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11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облицовъчни и огнеупорни материали от металургични процес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11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облицовъчни и огнеупорни материали от металургични процеси, различни от упоменатите в 16 11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11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блицовъчни и огнеупорни материали от неметалургични процес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6 11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блицовъчни и огнеупорни материали от неметалургични процеси, различни от упоменатите в 16 11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1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1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ух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1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еремиди, плочки и керамични издел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1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меси или отделни фракции от бетон, тухли, керемиди, плочки и керамични изделия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смеси от бетон, тухли, керемиди, плочки и керамични изделия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7 01 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17 02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ървес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2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тъкло, пластмаса и дървесина, съдържащи или замърсени с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3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асфалтови смеси, съдържащи каменовъглен катр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3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асфалтови смеси, различни от упоменатите в 17 03 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3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аменовъглен катран и катранени продук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4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ед, бронз, месин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4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алуми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4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4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7 04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чугун и стом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4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ала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4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меси от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4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етални отпадъци, замърсени с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4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абели, съдържащи масла, каменовъглен катран и друг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4 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абели, различни от упоменатите в 17 04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5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очва и камън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5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очва и камъни, различни от упоменатите в 17 05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5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агажна маса, съдържаща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5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агажна маса, различна от упоменатата в 17 05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5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баластра от релсов път, съдържаща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5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баластра от релсов път, различна от упоменатата в 17 05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6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олационни материали, съдържащи азб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6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изолационни материали, състоящи се от или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6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изолационни материал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7 06 01 и 17 06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6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троителни материали, съдържащи азб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8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троителни материали на основата на гипс, замърсени с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8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троителни материали на основата на гипс, различни от упоменатите в 17 08 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9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строителство и събаряне, съдържащи жив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9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строителство и събаряне, съдържащи PCB (например съдържащи PCB уплътняващи материали, подови настилки на основата на смоли, съдържащи PCB, запечатани стъклопакети, съдържащи PCB, кондензатори, съдържащи PCB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9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отпадъци от строителство и събаряне (включително смесени отпадъци)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7 09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смесени отпадъци от строителство и събаряне, различни от упоменатите в 17 09 01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17 09 02 и 17 09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1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остри инструмент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(с изключение на 18 01 0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1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елесни части и органи, включително контейнери за пренасяне и съхранение на кръв (с изключение на 18 01 0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1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чието събиране и обезвреждане е обект на специални изисквания с оглед предотвратяването на инфе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1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1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имикали, състоящи се от или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1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имикали, различни от упоменатите в 18 01 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1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цитотоксични и цитостатични лекарствени продук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1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лекарствени продукти, различни от упоменатите в 18 01 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1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амалгамни отпадъци от зъболечение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2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остри инструмент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(с изключение на 18 02 0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2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чието събиране и обезвреждане е обект на специални изисквания с оглед предотвратяването на инфе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2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чието събиране и обезвреждане не е обект на специални изисквания, с оглед предотвратяване на инфе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2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имикали, състоящи се от или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2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имикали, различни от посочените в 18 02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2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цитотоксични и цитостатични лекарствени продук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8 02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лекарствени продукти, различни от упоменатите в 18 02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черни метали, отделени от дънна пеп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филтърен кек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води от пречистване на газове и други отпадъчни во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върди отпадъци от пречистване на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работен активен въглен от пречистване на димни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ънна пепел и шлака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ънна пепел и шлака, различни от упоменатите в 19 01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влечена/летяща пепел, съдържаща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влечена/летяща пепел, различна от упоменатата в 19 01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ах от котли, съдържащ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ах от котли, различен от упоменатия в 19 01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1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иролиза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статъци от пиролиза, различни от упоменатите в 19 01 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ясъци от горене в кипящ сл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2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едварително смесени отпадъци, съставени само от неопасн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2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редварително смесени отпадъци, съдържащи поне един опасен отпадъ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2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физикохимично обработ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2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физикохимично обработване, различни от упоменатите в 19 02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2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асла и концентрати от сепарир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2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ечни запалими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2 0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върди запалими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2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запалими отпадъци, различни от упоменатите в 19 02 08 и 19 02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2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2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3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маркирани като опасни, частично стабилизирани, различни от упоменатите в 19 03 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3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стабилизирани отпадъц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9 03 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3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твърдени отпадъци, маркирани като опас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3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твърдени отпадъци, различни от упоменатите в 19 03 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3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частично стабилизиран жив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4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стъклен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4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влечена/летяща пепел и други отпадъци от пречистване на димни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4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встъклена твърда ф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4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води от темпериране на встъклен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5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компостирани фракции от битови и сходни с тях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5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компостирани фракции от животински и растителн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5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естандартен компо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5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6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ечности от анаеробно третиране на битов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6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статъци от анаеробно третиране на битов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6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ечности от анаеробно третиране на животински и растителн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6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статъци от анаеробно третиране на животински и растителн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6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7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нфилтрат от депа за отпадъци, съдържащ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7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нфилтрат от депа за отпадъци, различен от упоменатия в 19 07 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решетки и си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ясъкоулов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пречистване на отпадъчни води от населени мес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наситени или отработени йоннообменни смо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разтвори и утайки от регенериране на йонообмени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08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мембранни системи, съдържащи тежк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меси от мазнини и масла от маслено-водна сепарация, съдържащи само хранителни масла и мазни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10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меси от мазнини и масла от маслено-водна сепарация, различни от упоменатит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9 08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, съдържащи опасни вещества от биологично пречистване на промишлени отпадъчни во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утайки от билогично пречистване на промишлени отпадъчни вод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9 08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, съдържащи опасни вещества от други видове пречистване на промишлени отпадъчни во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други видове пречистване на промишлени отпадъчни води, различни от упоменатите в 19 08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8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9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върди отпадъци от първична филтрация и от решетки и си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9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избистряне на в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9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отстраняване на въглер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9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работен активен въгл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9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ситени или отработени йоннообменни смо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9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разтвори и утайки от регенерация на йонообмени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09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0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чугун и стом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0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цветн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0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лека прахообразна фракция и прах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0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лека прахообразна фракция и прах, различни от упоменатите в 19 10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0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руги фракци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0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фракции, различни от упоменатите в 19 10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1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работени филтърни гли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1 02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исели катра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1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во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7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1 0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речистване на горива с осно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1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пречистване на отпадъчни води на мястото на образуване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1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пречистване на отпадъчни води на мястото на образуване, различни от упоменатите в 19 11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1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речистване на димни газ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артия и карт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черн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цветни 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ластмаса и каучу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0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0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ървесина, съдържаща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ървесина, различна от упоменатата в 19 12 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екстилни матери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0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инерали (например пясък, камън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запалими отпадъци (RDF - модифицирани горива, получени от отпадъц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1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отпадъци (включително смеси от материали) от механично третиране на отпадъц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2 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други отпадъци (включително смеси от материали) от механично третиране на отпадъци, различни от упоменатите в 19 12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3 0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върди отпадъци от възстановяване на почв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3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върди отпадъци от възстановяване на почви, различни от упоменатит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9 13 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94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3 0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възстановяване на почв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3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утайки от възстановяване на почв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9 13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3 0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възстановяване на качеството на подземни вод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3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утайки от възстановяване на качеството на подземни вод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9 13 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3 0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чни води и концентрирани водни разтвори от възстановяване на качеството на подземни вод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19 13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отпадъчни води и концентрирани водни разтвори от възстановяване на качеството на подземни вод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19 13 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bg-BG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ия и карт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0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биоразградими отпадъци от кухни и заведения за обществено хране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блек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текстилни матери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1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разтвор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14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кисели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1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сно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1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фотографски химични вещества и смес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1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естици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2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луминесцентни тръби и други отпадъци, съдържащи жива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2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излязло от употреба оборудване, съдържащо флуорохлоровъглерод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2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хранителни масла и мазни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26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масло и мазнини, различни от упоменатите в 20 01 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2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бои, мастила, лепила/адхезиви и смол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2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бои, мастила, лепила/адхезиви и смол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20 01 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29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перилни и почистващи смеси, съдържащи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3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перилни и почистващи препарати, различни от упоменатит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в 20 01 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31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цитотоксични и цитостатични лекарствени продук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3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лекарствени продукти, различни от упоменатите в 20 01 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33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батерии и акумулатори, включени в 16 06 01, 16 06 02 или 16 06 03, както и несортирани батерии и акумулатори, съдържащи такива бате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3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батерии и акумулатори, различни от упоменатите в 20 01 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35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излязло от употреба електрическо и електронно оборудване, различно от упоменатото в 20 01 21 и 20 01 23, съдържащо опасни компоненти (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3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излязло от употреба електрическо и електронно оборудване, различно от упоменатото в кодове 20 01 21, 20 01 23 и 20 01 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37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ървесина, съдържаща опасни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bg-BG"/>
                                    </w:rPr>
                                    <w:t>20 01 3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дървесина, различна от упоменатата в 20 01 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3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мета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4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тпадъци от почистване на коми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1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фракци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2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биоразградим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2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почва и камъ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2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други бионеразградим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смесени битов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3 0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аза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3 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очистване на ули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3 0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утайки от септични я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3 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>отпадъци от почистване на канализационни систе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обемни отпадъц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20 03 9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tLeast" w:line="196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EFEFE" w:val="clear"/>
                                      <w:lang w:val="en-GB"/>
                                    </w:rPr>
                                    <w:t>битови отпадъц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10"/>
                        <w:gridCol w:w="3510"/>
                        <w:gridCol w:w="1701"/>
                        <w:gridCol w:w="1876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1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разкриване и добив на метални полезни изкопае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1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разкриване и добив на неметални полезни изкопае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3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генериращи киселини, от обогатяване на сулфидна ру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3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други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3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остатъци от обогатяване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в 01 03 04 и 01 03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3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други отпадъци от физично и химично обогатяване на метални полезни изкопаем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3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прах и прахообразн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отпадъци, различни от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поменатите в 01 03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3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червен шлам от производството на алуминиев оксид, различен от отпадъците, упоменати в 01 03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3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червен шлам от производството на алуминиев оксид, съдържащ опасни вещества, различен от отпадъците, упоменати в 01 03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3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4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физично и химично преработване на неметални полезни изкопаем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4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чен дребен чакъ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/баластра и раздробени скалн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материали, различн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 упоменатите в 01 04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4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чни пясъци и гли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4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прах и прахообразни отпадъц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в 01 04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4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преработване и други отпадъци от промиване и пречистване на полезни изкопаеми, различни от упоменатите в 01 04 07 и 01 04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4 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рязане и дялане на скални материали, различни от упоменатите в 01 04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4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5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сондажни течности от промиване със свежа вода и отпадъц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 сондир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5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промивни сондажни течности и отпадъци от сондиране, съдържащи нефтопродук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5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промивни сондажни течности и отпадъци от сондир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5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промивни сондажни течности и отпадъци от сондиране, съдържащи барит, различни от упоменатите в 01 05 05 и 01 05 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5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промивни сондажни течности и отпадъци от сондиране, съдържащи хлориди, различни от упоменатите в 01 05 05 и 01 05 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1 05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1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от измиване и почист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1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животински тъка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1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растителни тъка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1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пластмасови отпадъц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(с изключение на опаковк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1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1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горското стопан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1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агрохимични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1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агрохимични отпадъци, различни от упоменатите в 02 01 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1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металн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2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от измиване и почист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2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животински тъка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2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материали, негодни за консумация или преработ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2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от пречистване на отпадъчни води на мястото на образуването 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2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3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от измиване, почистване, белене, центрофугиране и сепариране/раздел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3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консерва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3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екстракция с разтвор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3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материали, негодни за консумация или преработ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3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от пречистване на отпадъчни води на мястото на образуването 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3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4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почва от почистване и измиване на захарно цвек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4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нестандартен калциев карбонат (сатурачна ка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4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от пречистване на отпадъчни води на мястото на образуването 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4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5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материали, негодни за консумация или преработ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5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от пречистване на отпадъчни води на мястото на образуването 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5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6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материали, негодни за консумация или преработ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6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консерва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6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от пречистване на отпадъчни води на мястото на образуването 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6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7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измиване, почистване и механично раздробяване на сурови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7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алкохолна дестил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7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химично обработ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7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материали, негодни за консумация или преработ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7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от пречистване на отпадъчни води на мястото на образуването 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2 07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1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корк и дървесни к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1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трици, талаш, изрезки, парчета, дървен материал, плоскости от дървесни частици и фурнир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1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трици, талаш, изрезки, парчета, дървен материал, плоскости от дървесни частици и фурнир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в 03 01 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2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нехалогенирани органични консерванти за дървес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2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рганохлорирани консерванти за дървес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2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рганометални консерванти за дървес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2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неорганични консерванти за дървес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2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други консерванти за дървесина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2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консервация на дървесина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3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чни кори и дървес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3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утайки от зелена луга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(от оползотворяван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на отпадъчна луг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3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от обезмастиляване при рециклиране на хар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3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механично отделени отпадъци от процеса на получаване на целулоза чрез развлакняване на отпадъчна хартия и карто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03 03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сортиране на хартия и картон, предназначени за рециклир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3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чен шлам, съдържащ 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3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чни влакна, утайки от механична сепарация, съдържащи влакна, пълнители и покривни матери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3 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03 03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3 03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4 01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леш и изрезки от варосани кож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4 01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варосване на кож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4 01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обезмасляване, съдържащи разтворители без течна ф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4 01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дъбилни разтвори, съдържащи хр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4 01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дъбилни разтвори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несъдържащи хр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4 01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, в частност от пречистване на отпадъчни води на мястото на образуване, съдържащи хр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1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, в частност от пречистване на отпадъчни води на мястото на образуване, несъдържащи хр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1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издъбена кожа, съдържащи хром (хромов шпалт, стружки, изрезки, прах от шлайфане на кож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1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апретиране, крайна завършваща обрабо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2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смесени материали (импрегниран текстил, еластомер, пластоме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2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рганични материи от природни суровини (напр. мазнини, восъц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2 1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апретиране, крайна завършваща обработка, съдържащи органични разтвор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2 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апретиране, крайна завършваща обработка, различни от упоменатите в 04 02 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2 1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багрила и пигмент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2 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багрила и пигменти, различни от упоменатите в 04 02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2 1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утайки от пречистване на отпадъчни води на мястото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на образуване, съдържащ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2 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04 02 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2 2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необработени текстилни влак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2 2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ци от обработен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екстилни влак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4 02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обезсоля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ънни утайки от резервоа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кисели утайки от алкилир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нефтени разли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нефтопродукти, получени от дейности по поддръжка на инсталации или оборуд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кисели катра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катра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05 01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ечистване на горива с осно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1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нефтопродукти, съдържащи кисели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захранваща вода за кот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охлаждащи коло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работени филтруващи гли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отпадъци, съдържащи сяра, образувани от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десулфуризация на не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биту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6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кисели катра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6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катра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6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охлаждащи коло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6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7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съдържащи жива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7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съдържащи ся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5 07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1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сярна киселина и сериста кисе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1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солна кисе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1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флуороводородна кисе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1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фосфорна и фосфориста кисе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1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азотна и азотиста кисе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1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кисели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2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калциев хидрокси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2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амониев хидрокси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2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натриев и калиев хидрокси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2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други осно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2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3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соли и разтвори, съдържащи циани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3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соли и разтвори, съдържащи тежк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3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твърди соли и разтвор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06 03 11 и 06 03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3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метални оксиди, съдържащи тежк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3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метални оксиди, различни от упоменатите в 06 03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3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4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съдържащи арс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4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съдържащи жива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4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съдържащи други тежк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4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5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5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06 05 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6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съдържащи опасни сулфи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6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ци, съдържащи сулфид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06 06 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6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7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електролиза, съдържащи азб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7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активен въглен от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оизводство на хл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7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на бариев сулфат, съдържащи жива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7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разтвори и киселини, например киселини, получени по контактен мет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7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8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съдържащи опасни хлоросила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8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9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шлака, съдържаща фосф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9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реакции на основата на калций, съдържащи или замърсени с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9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реакции на основата на калций, различни от упоменатите в 06 09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09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10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10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11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реакции на основата на калций при производството на титанов диокси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1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13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неорганични продукти за растителна защита, консерванти за дървесина и други биоци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13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работен активен въглен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(с изключение на 06 07 0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13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ехнически въглер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13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оизводство на азб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13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саж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6 13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1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омивни вод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1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рганични разтворители, промивни течност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1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други органични разтворители, промивни течност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1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1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1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1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1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07 01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омивни вод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рганични разтворители, промивни течност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други органични разтворители, промивни течност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утайки от пречистване на отпадъчни води на мястото на образуване, съдържащ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07 02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ластмас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1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добавк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добавки, различни от упоменатите в 07 02 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1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съдържащи опасни силико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ци, съдържащи силикон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07 02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2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3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омивни вод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3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рганични разтворители, промивни течност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3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други органични разтворители, промивни течности 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3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3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3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3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3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утайки от пречистване на отпадъчни води на мястото на образуване, съдържащ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3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07 03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3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4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омивни вод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4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рганични разтворители, промивни течност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4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други органични разтворители, промивни течности 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4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халогениран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4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4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4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4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4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07 04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4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4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омивни вод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рганични разтворители, промивни течност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други органични разтворители, промивни течност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07 05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, различни от упоменатите в 07 05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5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6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промивни вод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6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рганични разтворители, промивни течност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6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органични разтворители, промивни течност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6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6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6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6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6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6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07 06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6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7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омивни вод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7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рганични разтворители, промивни течности 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7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други органични разтворители, промивни течност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и матерни 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7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7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други остатъци от дестилация и остатъци от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7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логениран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7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филтърни кекове и отработени абсорб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7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7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07 07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7 07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и бои и лакове, съдържащи органични разтворители или друг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чни бои или лаков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08 01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бои или лакове, съдържащи органични разтворители или друг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утайки от бои или лаков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08 01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водни разтвори, които съдържат бои или лакове, съдържащи органични разтворители или друг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утайки от водни разтвори, съдържащи бои или лаков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08 01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1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отстраняване на бои или лакове, съдържащи органични разтворители или друг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ци от отстраняване на бои и лакове, различни от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поменатите в 08 01 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1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одни суспензии, които съдържат бои или лакове, съдържащи органични разтворители или друг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одни суспензии, съдържащи бои или лакове, различни от упоменатите в 08 01 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2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вещества и смеси, отстраняващи бои или лак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2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и покривни прах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2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воден разтвор, съдържащи керамични матери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2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одни суспензии, съдържащи керамични матери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2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3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воден разтвор, съдържащи печатарски масти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3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и води, съдържащи печатарски масти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3 1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чни печатарски мастила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3 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падъчни печатарски мастила, различ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08 03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3 1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печатарски мастила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4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4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3 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печатарски мастила, различни от упоменатит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08 03 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3 1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разтвори от ецване/гравир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3 1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ен тонер за печатане, съдържащ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3 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ен тонер за печатане, различен от упоменатия в 08 03 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3 1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испергиран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3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4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лепила/адхезиви и уплътняващи материали, съдържащи органични разтворители или друг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4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лепила/адхезиви и уплътняващи материали, различни от упоменатите в 08 04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4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лепила/адхезиви и уплътняващи материали, съдържащи органични разтворители или друг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4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лепила/адхезиви и уплътняващи материали, различни от упоменатите в 08 04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4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водни разтвори, които съдържат лепила/адхезиви или уплътняващи материали, съдържащи органични разтворители или друг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4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водни разтвори, съдържащи лепила/адхезиви или уплътняващи материали, различни от упоменатите в 08 04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4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води, които съдържат лепила/адхезиви или уплътняващи материали, съдържащи органични разтворители или друг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4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води, съдържащи лепила/адхезиви или уплътняващи материали, различни от упоменатите в 08 04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4 1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асло от дървесна смола/колофо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4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8 05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падъчни изоциан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9 01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разтвори от проявител и активатор на водна ос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9 01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разтвори от офсетов проявител на водна ос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9 01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разтвори от проявител на основата на разтвор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9 01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фиксиращи разтв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9 01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белващи разтвори или избелващи фиксиращи разтв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9 01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съдържащи сребро, от обработване на фотографски отпадъци на мястото на образу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9 01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фотографски филми и фотохартия, съдържащи сребро или сребърни съедин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9 01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фотографски филми и фотохартия, несъдържащи сребро или сребърни съедин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9 01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фотоапарати за еднократна употреба без бате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9 01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фотоапарати за еднократна употреба, съдържащи батерии, включени в 16 06 01, 16 06 02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или 16 06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9 01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фотоапарати за еднократна употреба, съдържащи батери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в 09 01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9 01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чни водни разтвори от регенериране на сребро, различни от упоменатите в 09 01 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09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сгурия, шлака и дънна пепел от котли (с изключение на пепел от котли, упомената в 10 01 0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влечена/летяща пепел от изгаряне на въглищ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влечена/летяща пепел от изгаряне на торф 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необработена дървес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влечена/летяща пепел и пепел от котли за изгаряне на течно гори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реакции на основата на калций, получени при десулфуризация на димни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и утайки от реакции на основата на калций, получени при десулфуризация на димни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сярна кисе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влечена/летяща пепел от емулгирани въглеводороди, използвани като гори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1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сгурия, шлака и дънна пепел от процеси на съвместно изгаря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сгурия, шлака и дънна пепел от процеси на съвместно изгарян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10 01 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1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влечена/летяща пепел от съвместно изгаряне, съдържаща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влечена/летяща пепел от процеси на съвместно изгаряне, различна от упоменатата в 10 01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1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ци от пречистване на газове, съдържащ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ечистване на газове, различни от упоменатите в 10 01 05, 10 01 07 и 10 01 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2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утайки от пречистване на отпадъчни води на мястото на образуване, съдържащ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2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речистване на отпадъчни води на мястото на образуване, различни от упоменатите в 10 01 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2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водни разтвори при почистване на котл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2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водни разтвори при почистване на котли, различни от упоменатите в 10 01 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2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ясъци от горене в кипящ сл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2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съхраняване и подготовка на гориво за електроцентрали, изгарящи въглищ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2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ечистване на охлаждащи во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2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ци от преработван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на шла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2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непреработвана шла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2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газов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2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газове, различни от упоменатите в 10 02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2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нагар/ока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2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ци от пречистване на охлаждащи води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съдържащ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2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ечистване на охлаждащи води, различни от упоменатите в 10 02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2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и филтърен кек от пречистване на газов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2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утайки и филтърен кек от пречистване на отпадъчни газов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10 02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2 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утайки и филтърен к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2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аноден скра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шлаки от първия етап на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ен алуминиев окси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солеви шлаки от втория етап на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черни дроси от втория етап на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леки шлаки, запалими или отделящи запалими газове в опасни количества пр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контакт с в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леки шлаки, различни от упоменатите в 10 03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1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оизводство на аноди, съдържащи катр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ци от производство на аноди, съдържащи въглерод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10 03 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1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ах от димни газове, съдържащ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ах от димни газове, различен от упоменатия в 10 03 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2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прахови частици и прах (включително от топкови мелници)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2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прахови частици и прах (включително от топкови мелници), различни от упоменатите в 10 03 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2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газов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2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газове, различни от упоменатите в 10 03 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2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и филтърен кек от пречистване на газов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2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утайки и филтърен кек от пречистване на отпадъчни газов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10 03 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2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ци от пречистване на охлаждащи води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съдържащ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2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ечистване на охлаждащи води, различни от упоменатите в 10 03 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2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еработване на солеви шлаки и черни дрос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3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еработване на солеви шлаки и черни дроси, различни от упоменатит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10 03 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3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4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шлаки от първия и втория етап на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4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оси и леки шлаки от първия и втория етап на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4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калциев арсен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4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ах от димни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4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прахови частици и пр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4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4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и филтърен кек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4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ечистване на охлаждащи води, съдържащ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4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ечистване на охлаждащи води, различни от упоменатите в 10 04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4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5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шлаки от първия и втория етап на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5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ах от димни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5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прахови частици и пр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5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върди отпадъци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5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и филтърен кек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5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речистване на охлаждащи води, съдържащ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5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речистване на охлаждащи води, различни от упоменатите в 10 05 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5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оси и леки шлаки, запалими или отделящи запалими газове в опасни количества при контакт с в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5 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оси и леки шлаки, различни от упоменатите в 10 05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5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6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шлаки от първия и втория етап на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6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оси и леки шлаки от първия и втория етап на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6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ах от димни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6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прахови частици и пр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6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върди отпадъци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6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и филтърен кек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6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речистване на охлаждащи води, съдържащ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6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речистване на охлаждащи води, различни от упоменатите в 10 06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6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7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шлаки от първия и втория етап на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7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оси и леки шлаки от първия и втория етап на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7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върди отпадъци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7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прахови частици и пр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7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и филтърен кек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7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падъци от пречистване на охлаждащи води, съдържащ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7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речистване на охлаждащи води, различни от упоменатите в 10 07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7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8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ахови частици и пр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8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олеви шлаки от първия и втория етап на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8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руги шла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8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дроси и леки шлаки, запалими или отделящи запалими газове в опасни количества пр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онтакт с в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8 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оси и леки шлаки, различни от упоменатите в 10 08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8 1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роизводство на аноди, съдържащи катр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8 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отпадъци от производство на аноди, съдържащи въглерод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0 08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10 08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аноден скра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10 08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прах от димни газове, съдържащ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10 08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прах от димни газове, различен от упоменатия в 10 08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10 08 1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и филтърен кек от пречистване на димни газов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10 08 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утайки и филтърен кек от пречистване на димни газове, различни от упоменатите в 10 08 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10 08 1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пречистване на охлаждащи води, съдържащ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10 08 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отпадъци от пречистване на охлаждащи води, различни от упоменатите в 10 08 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8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шлака от пещ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използвани леярски сърца, матрици и пресформ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използвани леярски сърца, матрици и пресформи, различни от упоменатите в 10 09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ползвани леярски сърца, матрици и пресформ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ползвани леярски сърца, матрици и пресформи, различни от упоменатите в 10 09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ах от димни газове, съдържащ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ах от димни газове, различен от упоменатия в 10 09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прахови части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прахови частици, различни от упоменатите в 10 09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свързващи вещества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свързващи вещества, различни от упоменатит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0 09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индикатори на пукнатин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индикатори на пукнатини, различни от упоменатите в 10 09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09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шлака от пещ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използвани леярски сърца, матрици и пресформ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използвани леярски сърца, матрици и пресформи, различни от упоменатите в 10 10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ползвани леярски сърца, матрици и пресформ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ползвани леярски сърца, матрици и пресформи, различни от упоменатите в 10 10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ах от димни газове, съдържащ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ах от димни газове, различен от упоменатия в 10 10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прахови части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прахови частици, различни от упоменатите в 10 10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и свързващи вещества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чни свързващи вещества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10 10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и индикатори на пукнатин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и индикатори на пукнатини, различни от упоменатите в 10 10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0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и материали на основата на стъклени влак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ахови частици и пр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а смес преди термично обработване, съдържаща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а смес преди термично обработване, различна от упоменатата в 10 11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о стъкло под форма на малки частици или стъклен прах, съдържащо тежки метали (например от катодни електроннолъчеви тръб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стъкло, различни от упоменатите в 10 11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олиране и шлифоване на стъкло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полиране и шлифоване на стъкло, различни от упоменатите в 10 11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димни газов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димни газове, различни от упоменатите в 10 11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1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и филтърен кек от пречистване на димни газов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утайки и филтърен кек от пречистване на димни газов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10 11 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1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отпадъчни води на мястото на образу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отпадъчни води на мястото на образуване, различни от упоменатите в 10 11 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2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а смес преди термично обработ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2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ахови частици и пр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2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и филтърен кек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2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изхвърлени калъп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2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и керамични изделия, тухли, керемиди, плочки и строителни материали (след термично обработван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2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газов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2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газове, различни от упоменатите в 10 12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2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глазиране, съдържащи тежк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2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глазиране, различни от упоменатите в 10 12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2 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а от пречистване на отпадъчни води на мястото на образу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2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3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а смес преди термично обработ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3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калциниране и хидратиране на 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3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рахови частици и прах (с изключение на 10 13 12 и 10 13 1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3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и филтърен кек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3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оизводство на азбестоцимент, съдържащи азб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3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оизводство на азбестоцимент, различни от упоменатите в 10 13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3 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ци от композитни материали на циментова основа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10 13 09 и 10 13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3 1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газов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3 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твърди отпадъци от пречистване на газове, различни от упоменатите в 10 13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3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ен бетон и утайки от бето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3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0 14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ечистване на газове, съдържащи жива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киселини от химично почистване на повърх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киселин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снови от химично почистване на повърх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фосфатир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и филтърен кек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и филтърен кек, различни от упоменатите в 11 01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чни промивни вод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чни промивни вод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11 01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обезмасля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падъци от обезмасляван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в 11 01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елуат и утайки от мембранни системи или системи за йонообмен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1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наситени и отработени йоннообменни смо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9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2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утайки от цинкова металургия (включително ярозит и гьоти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2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роизводството на аноди за електролизни процеси във водна сре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2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статъци от хидрометалургия на медта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2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хидрометалургия на медта, различни от упоменатите в 11 02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2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2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3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съдържащи циани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3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5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върд цин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5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цинкова пеп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5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върди отпадъци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5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работен флю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1 05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търготини, стружки и изрезки от черн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ах и частици от черн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търготини, стружки и изрезки от цветн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ах и частици от цветн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търготини, стружки и изрезки от пластмас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ашинни масла на минерална основа, съдържащи халогенни елементи (с изключение на емулсии и разтвор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ашинни масла на минерална основа, несъдържащи халогенни елементи (с изключение на емулсии и разтвор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ашинни емулсии и разтвори, съдържащи халогенни елем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ашинни емулсии и разтвори, несъдържащи халогенни елем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интетични машинн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1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работени восъци и смаз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заваря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1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машинно обработ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утайки от машинно обработван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2 01 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1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материали от струйно почистване на повърхности/бластир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отпадъчни материали от струйно почистване на повърхности/бластиран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2 01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1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, съдържащи метали (утайки от шлифоване, хонинговане и лепинговане), които съдържат мас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1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бързо биоразградими масла от машинна обрабо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2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работени шлифовъчни тела и материали за шлифо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2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отработени шлифовъчни тела и материали за шлифован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2 01 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3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омивни во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2 03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обезмасляване с 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1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идравлични масла, съдържащи полихлорирани бифенили (PCB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1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лорирани емул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1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хлорирани емул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1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лорирани хидравлични масла на минерална ос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1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хлорирани хидравлични масла на минерална ос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1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интетични хидравличн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1 1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бързо биоразградим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идравличн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1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руги хидравличн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2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лорирани моторни и смазочни масла и масла за зъбни предавки на минерална ос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2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хлорирани моторни и смазочни масла и масла за зъбни предавки на минерална ос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2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интетични моторни и смазочни масла и масла за зъбни преда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2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бързо биоразградими моторни и смазочни масла и масла за зъбни преда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2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моторни и смазочни масла и масла за зъбни преда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3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олационни или топлопредаващи масла, съдържащи PCB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3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лорирани изолационни и топлопредаващи масла на минерална основа, различни от упоменатите в 13 03 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3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хлорирани изолационни и топлопредаващи масла на минерална ос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3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>синтетични изолационни и топлопредаващи масл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3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бързо биоразградими изолационни и топлопредаващ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3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изолационни и топлопредаващ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4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рюмови масла от речно корабопла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4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рюмови масла от канализационни системи на кей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4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рюмови масла от други видове корабопла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5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върди остатъци от песъкоуловители и маслено-водни сепарат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5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маслено-водни сепарат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5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маслоуловителни шах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5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асло от маслено-водни сепарат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5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оди от маслено-водни сепаратори, съдържащи ма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5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меси от отпадъци от пясъкоуловители и маслено-водни сепарат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7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газьол, котелно и дизелово гори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7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7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горива (включително смес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8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или емулсии от обезсоля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8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емул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3 08 9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4 06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флуорохлоровъглероди, флуорохлоровъглеводороди (HCFC), флуоровъглеводороди (HF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4 06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халогенирани разтворители и смеси от разтвор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4 06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разтворители и смеси от разтвор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4 06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или твърди отпадъци, съдържащи халогенирани разтвор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4 06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тайки или твърди отпадъци, съдържащи други разтвор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64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хартиени и картонени опако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ластмасови опако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5 01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паковки от дървесни матери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5 01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етални опако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5 01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омпозитни/многослойни опако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месени опако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тъклени опако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5 01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екстилни опако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5 01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паковки, съдържащи остатъци от опасни вещества или замърсени с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5 01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етални опаковки, съдържащи опасна твърда порьозна маса (например азбест), включително празни контейнери за флуиди под наляг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5 02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5 02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абсорбенти, филтърни материали, кърпи за изтриване и предпазни облекла, различни от упоменатите в 15 02 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излезли от употреба гу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лезли от употреба превозни сред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лезли от употреба превозни средства, които не съдържат течности или други опасни компон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аслени филт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омпоненти, съдържащи жива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омпоненти, съдържащи PCB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експлозивни компоненти (например предпазни въздушни възглавниц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пирачни накладки, съдържащи азб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пирачни накладки, различни от упоменатите в 16 01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пирачни теч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1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антифризни течност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антифризни течности, различни от упоменатите в 16 01 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резервоари за втечнени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черн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цветн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6 01 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2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пасни компоненти, различни от упоменатите в кодове от 16 01 07 до 16 01 11, 16 01 13 и 16 01 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2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омпонент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2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рансформатори и кондензатори, съдържащи PCB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96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2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излязло от употреба оборудване, съдържащо или замърсено с PCBs, различно от упоменатото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6 02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2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лязло от употреба оборудване, съдържащо флуорохлоровъглероди, флуорохлоровъглеводороди (HCFС), флуорoвъглеводороди (HF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2 1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лязло от употреба оборудване, съдържащо свободен азб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2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лязло от употреба оборудване, съдържащо опасни компоненти (3), различно от упоменатото в кодове от 16 02 09 до 16 02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2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лязло от употреба оборудване, различно от упоменатото в кодове от 16 02 09 до 16 02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2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пасни компоненти, отстранени от излязло от употреба оборудв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2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омпоненти, отстранени от излязло от употреба оборудване, различни от посочените в 16 02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3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органични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3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органични отпадъци, различни от упоменатите в 16 03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3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рганични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3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рганични отпадъци, различни от упоменатите в 16 03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3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етален жива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4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муни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4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иротех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4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отпадъчни взривни матери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5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газове в съдове под налягане (включително халони)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5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газове в съдове под налягане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6 05 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5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лабораторни химикали, състоящи се от или съдържащи опасни вещества, включително смеси от лабораторни химик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5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неорганични химикали, състоящи се от или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5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органични химикали, състоящи се от или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5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химикали, различни от посочените в 16 05 06, 16 05 07 или 16 05 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6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ловни акумулаторни бате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6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Ni-Cd бате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6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батерии, съдържащи жива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6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алкални батери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(с изключение на 16 06 0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6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батерии и акумулат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6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разделно събран електролит от батерии и акумулат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7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съдържащи масла и нефтопродук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7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съдържащи друг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7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GB"/>
                              </w:rPr>
                              <w:t>16 08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отработени катализатори, съдържащи злато, сребро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рений, родий, паладий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 xml:space="preserve">иридий или платина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(с изключение на 16 08 07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GB"/>
                              </w:rPr>
                              <w:t>16 08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работени катализатори, съдържащи опасни преходни метали или опасни съединения на преходн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8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работени катализатори, съдържащи преходни метали или съединения на преходни метали, които не са 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8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работени течни катализатори от каталитичен крекинг (с изключение на 16 08 07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8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работени катализатори, съдържащи фосфорна кисе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8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работени течности, използвани като катализат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8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работени катализатори, замърсени с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9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ерманганати, например калиев перманган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9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ромати, например калиев хромат, калиев или натриев бихром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9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ероксиди, например водороден перокси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09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кисляващи вещества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10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водни разтвор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40" w:after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40" w:after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10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водни разтвори, различни от упоменатит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6 10 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10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онцентрирани водни разтвор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40" w:after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40" w:after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10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концентрирани водни разтвор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6 10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40" w:after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40" w:after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11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блицовъчни и огнеупорни материали на въглеродна основа от металургични процес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40" w:after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40" w:after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11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облицовъчни и огнеупорни материали на въглеродна основа от металургични процес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6 11 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11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облицовъчни и огнеупорни материали от металургични процес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11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облицовъчни и огнеупорни материали от металургични процеси, различни от упоменатите в 16 11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11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блицовъчни и огнеупорни материали от неметалургични процес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6 11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блицовъчни и огнеупорни материали от неметалургични процеси, различни от упоменатите в 16 11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1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1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ух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1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еремиди, плочки и керамични издел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1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меси или отделни фракции от бетон, тухли, керемиди, плочки и керамични изделия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смеси от бетон, тухли, керемиди, плочки и керамични изделия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7 01 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GB"/>
                              </w:rPr>
                              <w:t>17 02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ървес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GB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ластма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2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тъкло, пластмаса и дървесина, съдържащи или замърсени с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3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асфалтови смеси, съдържащи каменовъглен катр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3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асфалтови смеси, различни от упоменатите в 17 03 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3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аменовъглен катран и катранени продук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4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ед, бронз, месин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4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алуми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4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4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17 04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чугун и стома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4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ала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4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меси от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4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етални отпадъци, замърсени с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4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абели, съдържащи масла, каменовъглен катран и друг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4 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абели, различни от упоменатите в 17 04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5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очва и камън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5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очва и камъни, различни от упоменатите в 17 05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5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агажна маса, съдържаща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5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агажна маса, различна от упоменатата в 17 05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5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баластра от релсов път, съдържаща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5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баластра от релсов път, различна от упоменатата в 17 05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6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олационни материали, съдържащи азб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6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изолационни материали, състоящи се от или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6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изолационни материал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7 06 01 и 17 06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6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троителни материали, съдържащи азб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8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троителни материали на основата на гипс, замърсени с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8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троителни материали на основата на гипс, различни от упоменатите в 17 08 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9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строителство и събаряне, съдържащи жива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9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строителство и събаряне, съдържащи PCB (например съдържащи PCB уплътняващи материали, подови настилки на основата на смоли, съдържащи PCB, запечатани стъклопакети, съдържащи PCB, кондензатори, съдържащи PCB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9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отпадъци от строителство и събаряне (включително смесени отпадъци)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7 09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смесени отпадъци от строителство и събаряне, различни от упоменатите в 17 09 01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17 09 02 и 17 09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1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остри инструмент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(с изключение на 18 01 0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1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елесни части и органи, включително контейнери за пренасяне и съхранение на кръв (с изключение на 18 01 0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1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чието събиране и обезвреждане е обект на специални изисквания с оглед предотвратяването на инфе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1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1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имикали, състоящи се от или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1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имикали, различни от упоменатите в 18 01 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1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цитотоксични и цитостатични лекарствени продук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1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лекарствени продукти, различни от упоменатите в 18 01 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1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амалгамни отпадъци от зъболечение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2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остри инструменти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(с изключение на 18 02 0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2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чието събиране и обезвреждане е обект на специални изисквания с оглед предотвратяването на инфе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2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чието събиране и обезвреждане не е обект на специални изисквания, с оглед предотвратяване на инфе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2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имикали, състоящи се от или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2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имикали, различни от посочените в 18 02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2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цитотоксични и цитостатични лекарствени продук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8 02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лекарствени продукти, различни от упоменатите в 18 02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черни метали, отделени от дънна пеп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филтърен кек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води от пречистване на газове и други отпадъчни во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върди отпадъци от пречистване на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работен активен въглен от пречистване на димни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ънна пепел и шлака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ънна пепел и шлака, различни от упоменатите в 19 01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влечена/летяща пепел, съдържаща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влечена/летяща пепел, различна от упоменатата в 19 01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ах от котли, съдържащ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ах от котли, различен от упоменатия в 19 01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1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иролиза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статъци от пиролиза, различни от упоменатите в 19 01 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ясъци от горене в кипящ сл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2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едварително смесени отпадъци, съставени само от неопасн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2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редварително смесени отпадъци, съдържащи поне един опасен отпадъ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2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физикохимично обработ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2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физикохимично обработване, различни от упоменатите в 19 02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2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асла и концентрати от сепарир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2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ечни запалими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2 0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върди запалими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2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запалими отпадъци, различни от упоменатите в 19 02 08 и 19 02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2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2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3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маркирани като опасни, частично стабилизирани, различни от упоменатите в 19 03 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3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стабилизирани отпадъц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9 03 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3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твърдени отпадъци, маркирани като опас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3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твърдени отпадъци, различни от упоменатите в 19 03 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3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частично стабилизиран жива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4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стъклен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4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влечена/летяща пепел и други отпадъци от пречистване на димни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4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встъклена твърда ф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4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води от темпериране на встъклен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5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компостирани фракции от битови и сходни с тях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5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компостирани фракции от животински и растителн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5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естандартен компо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5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6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ечности от анаеробно третиране на битов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6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статъци от анаеробно третиране на битов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6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ечности от анаеробно третиране на животински и растителн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6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статъци от анаеробно третиране на животински и растителн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6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7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нфилтрат от депа за отпадъци, съдържащ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7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нфилтрат от депа за отпадъци, различен от упоменатия в 19 07 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решетки и си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ясъкоулов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пречистване на отпадъчни води от населени мес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наситени или отработени йоннообменни смо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разтвори и утайки от регенериране на йонообмени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08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мембранни системи, съдържащи тежк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меси от мазнини и масла от маслено-водна сепарация, съдържащи само хранителни масла и мазни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10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меси от мазнини и масла от маслено-водна сепарация, различни от упоменатит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9 08 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, съдържащи опасни вещества от биологично пречистване на промишлени отпадъчни во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утайки от билогично пречистване на промишлени отпадъчни вод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9 08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, съдържащи опасни вещества от други видове пречистване на промишлени отпадъчни во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други видове пречистване на промишлени отпадъчни води, различни от упоменатите в 19 08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8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9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върди отпадъци от първична филтрация и от решетки и си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9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избистряне на в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9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отстраняване на въглер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9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работен активен въгл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9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ситени или отработени йоннообменни смо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9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разтвори и утайки от регенерация на йонообмени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09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0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чугун и стома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0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цветн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0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лека прахообразна фракция и прах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0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лека прахообразна фракция и прах, различни от упоменатите в 19 10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0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руги фракци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0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фракции, различни от упоменатите в 19 10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1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работени филтърни гли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1 02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исели катра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1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во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75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1 0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речистване на горива с осно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1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пречистване на отпадъчни води на мястото на образуване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1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пречистване на отпадъчни води на мястото на образуване, различни от упоменатите в 19 11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1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речистване на димни газ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артия и карто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черн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цветни 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ластмаса и каучу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0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0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ървесина, съдържаща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ървесина, различна от упоменатата в 19 12 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екстилни матери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0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инерали (например пясък, камън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запалими отпадъци (RDF - модифицирани горива, получени от отпадъц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1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отпадъци (включително смеси от материали) от механично третиране на отпадъц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2 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други отпадъци (включително смеси от материали) от механично третиране на отпадъци, различни от упоменатите в 19 12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3 0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върди отпадъци от възстановяване на почв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3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върди отпадъци от възстановяване на почви, различни от упоменатит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9 13 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94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3 0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възстановяване на почв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3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утайки от възстановяване на почв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9 13 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3 0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възстановяване на качеството на подземни вод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3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утайки от възстановяване на качеството на подземни вод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9 13 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3 0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чни води и концентрирани водни разтвори от възстановяване на качеството на подземни вод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19 13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отпадъчни води и концентрирани водни разтвори от възстановяване на качеството на подземни вод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19 13 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bg-BG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ия и карто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0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биоразградими отпадъци от кухни и заведения за обществено хране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блек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текстилни матери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1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разтвор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14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кисели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1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сно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1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фотографски химични вещества и смес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1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естици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2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луминесцентни тръби и други отпадъци, съдържащи жива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2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излязло от употреба оборудване, съдържащо флуорохлоровъглерод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2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хранителни масла и мазни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26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масло и мазнини, различни от упоменатите в 20 01 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2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бои, мастила, лепила/адхезиви и смол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2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бои, мастила, лепила/адхезиви и смол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20 01 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29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перилни и почистващи смеси, съдържащи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3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 xml:space="preserve">перилни и почистващи препарати, различни от упоменатит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в 20 01 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31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цитотоксични и цитостатични лекарствени продук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3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лекарствени продукти, различни от упоменатите в 20 01 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33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батерии и акумулатори, включени в 16 06 01, 16 06 02 или 16 06 03, както и несортирани батерии и акумулатори, съдържащи такива бате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3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батерии и акумулатори, различни от упоменатите в 20 01 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35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излязло от употреба електрическо и електронно оборудване, различно от упоменатото в 20 01 21 и 20 01 23, съдържащо опасни компоненти (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3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излязло от употреба електрическо и електронно оборудване, различно от упоменатото в кодове 20 01 21, 20 01 23 и 20 01 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37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ървесина, съдържаща опасни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bg-BG"/>
                              </w:rPr>
                              <w:t>20 01 3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дървесина, различна от упоменатата в 20 01 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3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4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мета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4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тпадъци от почистване на коми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1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фракци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2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биоразградим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2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почва и камъ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2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други бионеразградим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смесени битов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3 0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аза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3 0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очистване на ули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3 0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утайки от септични я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3 0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</w:rPr>
                              <w:t>отпадъци от почистване на канализационни систе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обемни отпадъц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bg-BG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20 03 9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tLeast" w:line="196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EFEFE" w:val="clear"/>
                                <w:lang w:val="en-GB"/>
                              </w:rPr>
                              <w:t>битови отпадъци, неупоменати друга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57"/>
        <w:gridCol w:w="2878"/>
        <w:gridCol w:w="2583"/>
      </w:tblGrid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44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825 X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4178 КС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4182 КС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4187 КС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580 K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581 K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1447 ТН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7617 ТН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592 K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54 K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55 K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50 K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49 K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52 K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53 K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60 K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219 Н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6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9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42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43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44 HA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45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49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50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52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54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848 HA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846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845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843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842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839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838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837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834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832 HA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61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62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65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4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66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4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68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4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69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4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70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4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71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4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72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4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73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4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75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4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76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5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77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5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78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5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405 H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5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80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5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82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5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93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5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83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5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00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5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91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5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92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6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90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6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89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6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587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6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011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6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96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6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001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6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007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6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006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6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002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6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74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7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73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7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92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7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8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7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90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7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85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7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5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7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2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7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98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7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84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7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95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8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87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8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72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8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70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8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009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8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83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8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75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8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7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8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008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8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425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8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426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9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424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9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432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9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431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9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430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9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429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9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428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9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427 HM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9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062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9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938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9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3317 НР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0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061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0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315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0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462 Т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0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708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0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312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0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3318 НР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0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99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0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735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0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736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0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737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738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739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740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741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742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743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744 H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22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23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20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2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19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2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21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2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829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2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827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2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962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2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32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2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933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2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932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2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931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930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929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928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926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927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212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199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189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01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06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3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04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11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192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190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191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193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451 ХХ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03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08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09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4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10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12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13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197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194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198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196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00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07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02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05 H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4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8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7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5 HT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3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2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0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6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1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77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78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79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10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18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11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12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20 HT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15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22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25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26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13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24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14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16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9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17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19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21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8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23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21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20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19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18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16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15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11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13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80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79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78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77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76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75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74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386 ХХ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72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ХФ 480 ФТ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883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25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33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35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36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37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38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34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26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27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28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29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1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30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32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31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024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901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414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413 HT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634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51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52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2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53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54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59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61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63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64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65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66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68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69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3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70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71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172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029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031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032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033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034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035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036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4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037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038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039 H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142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143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144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145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146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147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148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149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150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151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0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1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2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3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4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5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6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6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7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8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9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593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594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595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597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598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02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04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7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08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09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11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04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05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06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08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09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110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44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45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950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951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952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953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954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956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957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958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959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9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960 T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8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9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70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3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4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2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5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6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7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Г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1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1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465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1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464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1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86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1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90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1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85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1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83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1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91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1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93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1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89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1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201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2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203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2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202 T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2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096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2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104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2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098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2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107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2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105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2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16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2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0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2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6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3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3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3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5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3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4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3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1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3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06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3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09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3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108 XX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3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51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3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52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3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53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4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55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4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56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4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57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4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58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4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59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4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60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4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61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4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62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4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64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4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65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67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68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69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АФ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Ф 480 Ф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 9170 C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377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378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379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380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841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6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3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5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8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70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15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30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29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33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24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18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7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19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7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17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7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31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7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 440 С Т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34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7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254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7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255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257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7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137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7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139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7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Г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140 BE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8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О 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581 EH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8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SCS 24/L varios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B 0641 EP 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8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SCS 24/L varios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B 0642 EP 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8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SCS 24/L varios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B 0644 EP 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8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840 E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8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324 E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8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089 E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8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094 E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8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096 EP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8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6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7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8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7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8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73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8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7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8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8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8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71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69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70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73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74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1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1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5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5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5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5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5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5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5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5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2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2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4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4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4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4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4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2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4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2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4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2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5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3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5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3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9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3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79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3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0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3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0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0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3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0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3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0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3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0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3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0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4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0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4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94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4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94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4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94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4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94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4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94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4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94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4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94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4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95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4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95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95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0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0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1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1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1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1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1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1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1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1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1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1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2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2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2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2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2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2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2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92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40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40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40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40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40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40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40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40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41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8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7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8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7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8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7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8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8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8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8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8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8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8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68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9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7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9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5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9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33 E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9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9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9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9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9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9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9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КАРГОБУЛ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15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96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84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85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86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87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88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89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90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91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92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93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94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2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95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2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96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2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97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2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98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2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099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2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01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2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02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3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03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04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05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3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06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3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07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3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08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3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09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3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10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3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12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3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13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4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14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4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15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4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16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4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17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4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18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4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19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4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20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4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21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4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122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4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72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73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81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78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75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79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74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76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77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80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7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6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7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6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7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6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7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6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7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6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8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6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568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6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1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6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1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6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1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6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1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7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1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7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1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7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1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7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1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7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1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7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22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7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КО 24 Л 13.62 ФП 25 .ЕКСПРЕС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32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7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РОНЕ С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48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7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РОНЕ С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48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7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РОНЕ С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53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8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РОНЕ С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49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8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РОНЕ С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52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8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980 EB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8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97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8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699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8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00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8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00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8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03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8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03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8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00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9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00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9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01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9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02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9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11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9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05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9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23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9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24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9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24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9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26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9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23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29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29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11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.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7149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7136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7148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7086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17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7087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12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7135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7147 ЕВ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1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34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1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34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1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34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1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34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1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ШМИТЦ СКО 24 Л 13.4 ФП 45 КУУ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39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1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44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1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РОНЕ С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47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1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РОНЕ С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49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2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КО 24Л 13.62 ФП 25ЕКСПРЕС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48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2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КО 24Л 13.62 ФП 25ЕКСПРЕС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749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2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2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2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2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2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2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2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2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2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1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2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2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2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21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33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33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35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760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56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58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55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56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59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60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59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4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61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4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63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4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62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4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789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4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791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4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792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4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793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4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794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4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795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4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796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5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797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5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С 24 Л 13.62 М Б  ВАРИ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9798 EB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5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15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09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09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15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5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19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5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15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19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5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1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2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4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5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26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489 ЕС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490 ЕС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3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3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3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491 ЕС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7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3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7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488 ЕС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7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3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7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3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7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566 ЕС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7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53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7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567 ЕС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7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565 ЕС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7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498 ЕС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7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8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8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8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8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8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8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8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8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99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8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99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8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99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99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99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99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99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099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1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1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1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00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7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7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7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7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7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5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5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6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7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7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25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54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55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55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55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55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55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54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54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54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54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4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3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4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3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4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3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4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3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4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3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4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3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4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3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4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3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4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3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5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3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5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4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5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4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5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4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5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4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5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4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5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6" w:hanging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5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4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5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4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5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4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186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4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4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5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4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5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4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5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4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4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4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4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5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4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5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4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5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3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5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3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6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3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6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3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6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6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6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6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6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5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6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5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6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5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6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5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6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5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6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5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5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5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4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5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5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8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8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8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68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2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8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2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8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2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8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2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8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8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8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8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8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8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283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8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КО 24 Л 13.62 ФП 25 ЕКСПРЕС 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33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9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КО 24 Л 13.62 ФП 25 ЕКСПРЕС 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33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9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КО 24 Л 13.62 ФП 25 ЕКСПРЕС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33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9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КО 24 Л 13.62 ФП 25 ЕКСПРЕС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33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9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КО 24 Л 13.62 ФП 25 ЕКСПРЕС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33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9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51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9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51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9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51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9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51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9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52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9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52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52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52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52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52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8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9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9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9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9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0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9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1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9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1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9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1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9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1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79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1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8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1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8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1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8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1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8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1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8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1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8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2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9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2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9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2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9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2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9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24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9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2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9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26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9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2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9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2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9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399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3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00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3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00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32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00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33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00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1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35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1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1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37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1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38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1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39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1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40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1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41.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4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4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2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4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3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4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4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5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4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6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4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7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4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8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5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29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5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30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5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31 EC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МИТЦ СЦБ С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4332 EC</w:t>
            </w:r>
          </w:p>
        </w:tc>
      </w:tr>
    </w:tbl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widowControl w:val="false"/>
        <w:ind w:right="709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ind w:left="1080" w:right="70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right="709"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righ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right="709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80" w:right="709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спазват стрикт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а Наредба № Н-4 от 02.06.2023 г. за условията и изискванията, на които трябва да отговарят площадките за съхраняване или третиране на отпадъци и за транспортиране на производствени и опасни отпадъци /обн., ДВ, бр. 52 от 16.06.2023 г./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 уважение,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991" w:gutter="0" w:header="0" w:top="851" w:footer="5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character" w:styleId="Style16">
    <w:name w:val="Гор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7">
    <w:name w:val="Заглав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76">
    <w:name w:val="xl7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  <w:lang w:val="bg-BG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  <w:lang w:val="bg-BG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  <w:lang w:val="bg-BG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FF0000"/>
      <w:sz w:val="22"/>
      <w:szCs w:val="22"/>
      <w:lang w:val="bg-BG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  <w:lang w:val="bg-BG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5:00Z</dcterms:created>
  <dc:creator>gkostova</dc:creator>
  <dc:description/>
  <cp:keywords/>
  <dc:language>en-US</dc:language>
  <cp:lastModifiedBy>Dayana Atanasova</cp:lastModifiedBy>
  <cp:lastPrinted>2024-09-02T10:40:00Z</cp:lastPrinted>
  <dcterms:modified xsi:type="dcterms:W3CDTF">2024-09-02T13:48:00Z</dcterms:modified>
  <cp:revision>5</cp:revision>
  <dc:subject/>
  <dc:title/>
</cp:coreProperties>
</file>