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41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2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прекратяване на производство по преписка във връзка със заявления за извършване на регистрация и издаване  на регистрационен документ за извършване на дейности по третиране на отпадъци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6, ал. 1 от Административнопроцесуалния кодекс и във връзка със Заявление с вх. № УО-175-1/08.02.2021 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еписка с вх. № УО-175/28.01.2021 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вх. № УО-175-1/08.02.2021 г. 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ВРАМОВ-1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адено Заявление в РИОСВ – Пловдив с вх. № УО-175-1/08.02.2021 г. , за прекратяване на процедура по заявления за извършване на регистрация и издаване  на регистрационен документ за извършване на дейности по третиране на отпадъци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 УО-175/28.01.2021 г., във връзка с вх. № УО-175-1/08.02.2021 г.</w:t>
      </w:r>
    </w:p>
    <w:p>
      <w:pPr>
        <w:pStyle w:val="Normal"/>
        <w:ind w:hanging="142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в 14 дневен срок от съобщаването му по реда на Административнопроцесуалния кодекс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 уважение,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64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0.07.2020 г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21">
    <w:name w:val="Заглавие 2 Знак"/>
    <w:qFormat/>
    <w:rPr>
      <w:u w:val="singl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2:00Z</dcterms:created>
  <dc:creator>gkostova</dc:creator>
  <dc:description/>
  <cp:keywords/>
  <dc:language>en-US</dc:language>
  <cp:lastModifiedBy>Nikolinka Kuzmanova</cp:lastModifiedBy>
  <cp:lastPrinted>2021-02-10T13:37:00Z</cp:lastPrinted>
  <dcterms:modified xsi:type="dcterms:W3CDTF">2021-02-10T12:33:00Z</dcterms:modified>
  <cp:revision>3</cp:revision>
  <dc:subject/>
  <dc:title/>
</cp:coreProperties>
</file>