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ВОДИТЕ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71-03 от 18.07.202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УО-1018 от 01.07.2024 г. и допълнителна информация със заявл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>УО-1018-3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6.07.20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>№ 09-РД-271-02 от 14.03.2017г.</w:t>
      </w:r>
    </w:p>
    <w:p>
      <w:pPr>
        <w:pStyle w:val="31"/>
        <w:ind w:right="-1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а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ЗАПРЯНОВИ – 03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124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83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604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шок Лейла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18 СТ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902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628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4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892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ей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097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154Н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следните МПС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55"/>
        <w:gridCol w:w="2614"/>
        <w:gridCol w:w="238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 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271 М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век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Е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37 В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SEMI TRAI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д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8"/>
        <w:gridCol w:w="2661"/>
        <w:gridCol w:w="2126"/>
        <w:gridCol w:w="2835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 01 1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употреба и отстраняване на бои и лакове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бои и лакове, различни от упоменатите в 08 01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3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5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7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19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2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8 01 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09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лепила/ 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3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02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10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 съдържащи остатъци от опасни вещества или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, в които са били съхранявани опасни химични вещества и смес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2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бсорбент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ИУМПС, техн. оборудв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ИУМПС, техн. оборудв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6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2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ен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2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2 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4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астмаса, стъкло и дървесен материал, съдържащи или замърсени с опасни ве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3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3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овъглен катран и катранени 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елязо и ст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9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0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4 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ни земни маси,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копни земни маси, различни от упоменатите в 17 05 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3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6 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5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1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8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9 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 или градин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 и градин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иоразградим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 и градин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3 01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битов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почистване на улици от общинска и републиканска пътна инфраструк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64 Ак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24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8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313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0 Ак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41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 308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16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00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43Ак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41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 Е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3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р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619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рос 41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461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рос 3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20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йс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8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92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10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41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634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124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3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604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шок Лейла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8 СТ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02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628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892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97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154НМ</w:t>
            </w:r>
          </w:p>
        </w:tc>
      </w:tr>
    </w:tbl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ind w:left="720" w:right="709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right="709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709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709"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ind w:left="72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–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7:00Z</dcterms:created>
  <dc:creator>gkostova</dc:creator>
  <dc:description/>
  <cp:keywords/>
  <dc:language>en-US</dc:language>
  <cp:lastModifiedBy>Vladislava Boyadzhieva</cp:lastModifiedBy>
  <cp:lastPrinted>2024-07-18T14:39:00Z</cp:lastPrinted>
  <dcterms:modified xsi:type="dcterms:W3CDTF">2024-07-19T06:34:00Z</dcterms:modified>
  <cp:revision>4</cp:revision>
  <dc:subject/>
  <dc:title>Образец 4</dc:title>
</cp:coreProperties>
</file>