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 xml:space="preserve">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7</w:t>
      </w:r>
    </w:p>
    <w:p>
      <w:pPr>
        <w:pStyle w:val="Normal"/>
        <w:ind w:left="5664" w:firstLine="57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. </w:t>
      </w:r>
      <w:r>
        <w:rPr>
          <w:rFonts w:cs="Times New Roman" w:ascii="Times New Roman" w:hAnsi="Times New Roman"/>
          <w:b/>
          <w:bCs/>
          <w:sz w:val="24"/>
          <w:szCs w:val="24"/>
        </w:rPr>
        <w:t>7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ал. 1 от ЗУО</w:t>
      </w:r>
    </w:p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-62865</wp:posOffset>
            </wp:positionH>
            <wp:positionV relativeFrom="paragraph">
              <wp:posOffset>89535</wp:posOffset>
            </wp:positionV>
            <wp:extent cx="668655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–ГР. ПЛОВДИВ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</w:t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3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09 – РД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262 </w:t>
      </w:r>
      <w:r>
        <w:rPr>
          <w:rFonts w:cs="Times New Roman" w:ascii="Times New Roman" w:hAnsi="Times New Roman"/>
          <w:b/>
          <w:sz w:val="28"/>
          <w:szCs w:val="28"/>
        </w:rPr>
        <w:t xml:space="preserve">– 16 о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9.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.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.</w:t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На основание чл. 78, ал. 3, във връзка с ал. 1 от Закона за управление на отпадъците (ЗУО), Заявлени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№ УО – </w:t>
      </w:r>
      <w:r>
        <w:rPr>
          <w:rFonts w:cs="Times New Roman" w:ascii="Times New Roman" w:hAnsi="Times New Roman"/>
          <w:lang w:val="en-US"/>
        </w:rPr>
        <w:t>1111</w:t>
      </w:r>
      <w:r>
        <w:rPr>
          <w:rFonts w:cs="Times New Roman" w:ascii="Times New Roman" w:hAnsi="Times New Roman"/>
        </w:rPr>
        <w:t xml:space="preserve"> от </w:t>
      </w:r>
      <w:r>
        <w:rPr>
          <w:rFonts w:cs="Times New Roman" w:ascii="Times New Roman" w:hAnsi="Times New Roman"/>
          <w:lang w:val="en-US"/>
        </w:rPr>
        <w:t>16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</w:rPr>
        <w:t>.202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</w:rPr>
        <w:t xml:space="preserve">г.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u w:val="none"/>
          <w:lang w:val="en-US"/>
        </w:rPr>
      </w:pPr>
      <w:r>
        <w:rPr>
          <w:rFonts w:cs="Times New Roman"/>
          <w:b/>
          <w:bCs/>
          <w:u w:val="non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none"/>
          <w:lang w:val="bg-BG"/>
        </w:rPr>
      </w:pPr>
      <w:r>
        <w:rPr>
          <w:rFonts w:cs="Times New Roman" w:ascii="Times New Roman" w:hAnsi="Times New Roman"/>
          <w:b/>
          <w:bCs/>
          <w:u w:val="none"/>
          <w:lang w:val="bg-BG"/>
        </w:rPr>
      </w:r>
    </w:p>
    <w:p>
      <w:pPr>
        <w:pStyle w:val="3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ЯМ И/ИЛИ ДОПЪЛВАМ</w:t>
      </w:r>
    </w:p>
    <w:p>
      <w:pPr>
        <w:pStyle w:val="3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</w:rPr>
        <w:t xml:space="preserve">регистрацията по чл. 35, ал. 3 и 5 от ЗУО и Регистрационен документ 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09 – РД – </w:t>
      </w:r>
      <w:r>
        <w:rPr>
          <w:rFonts w:cs="Times New Roman" w:ascii="Times New Roman" w:hAnsi="Times New Roman"/>
          <w:b/>
          <w:sz w:val="24"/>
          <w:szCs w:val="24"/>
        </w:rPr>
        <w:t xml:space="preserve">262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</w:rPr>
        <w:t>23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2024 год.</w:t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ПИМК“ ООД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акто следва:</w:t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32"/>
        <w:numPr>
          <w:ilvl w:val="0"/>
          <w:numId w:val="6"/>
        </w:numPr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Регистрират се следните промени:</w:t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overflowPunct w:val="true"/>
        <w:autoSpaceDE w:val="true"/>
        <w:ind w:left="84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32"/>
        <w:numPr>
          <w:ilvl w:val="0"/>
          <w:numId w:val="5"/>
        </w:numPr>
        <w:ind w:left="709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бавяне на нови превозни средства: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3260"/>
        <w:gridCol w:w="2835"/>
      </w:tblGrid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Р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истрационен номер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CED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5106 BE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CED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ACT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5107 BE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CED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5108 BE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CED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5109 BE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CED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5110 BE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CED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5112 BE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CED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5113 BE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CED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5114 BE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CED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5116 BE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CED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5117 BE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CED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5118 BE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CED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5119 BE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CED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5120 BE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CED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5122 BE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CED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5123 BE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CED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5124 BE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CED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5125 BE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CED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5126 BE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CED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5127 BE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CED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5128 BE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E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 440 ST 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4571 BE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E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 440 ST 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4573 BE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E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 440 ST 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4576 BE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E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 440 ST 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4580 BE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E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 440 ST 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4581 BE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E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 440 ST 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4582 BE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E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 440 ST 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4583 BE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E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 440 ST 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4584 BE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E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 440 ST 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4585 BE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E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 440 ST 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4731 BE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E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 440 ST 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4734 BE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E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 440 ST 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4736 BE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E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 440 ST 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4738 BE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E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 440 ST 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4739 BE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E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 440 ST 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4740 BE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E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 440 ST 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4742 BE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E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 440 ST 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4743 BE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E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 440 ST 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4746 BE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E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 440 ST 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4750 BE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E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 440 ST 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4751 BE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E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 440 ST 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4752 BE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E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 440 ST 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4753 BE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E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 440 ST 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4754 BE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E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 440 ST 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4756 BE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E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 440 ST 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4757 BE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CED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4116 BE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CED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4117 BE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CED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4118 BE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CED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4119 BE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CED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4120 BE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CED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4121 BE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CED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4122 BE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CED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4123 BE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CED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4124 BE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CED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4125 BE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CED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4126 BE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CED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4127 BE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CED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4129 BE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CED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4130 BE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CED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4131 BE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CED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4132 BE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E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 440 ST 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3818 BE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E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 440 ST 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3820 BE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E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 440 ST 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3821 BE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E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 440 ST 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3823 BE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E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 440 ST 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3824 BE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E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 440 ST 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3825 BE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E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 440 ST 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3827 BE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E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 440 ST 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3828 BE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E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 440 ST 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3829 BE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E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 440 ST 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3830 BE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E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 440 ST 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3831 BE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E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 440 ST 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3833 BE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E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 440 ST 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3908 BE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E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 440 ST 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3910 BE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E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 440 ST 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3911 BE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E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 440 ST 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3914 BE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E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 440 ST 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3916 BE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E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 440 ST 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3918 BE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E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 440 ST 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3919 BE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E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 440 ST 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3920 BE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E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 440 ST 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3921 BE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E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 440 ST 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3922 BE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E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 440 ST 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4095 BE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E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 440 ST 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4096 BE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E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 440 ST 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4098 BE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E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 440 ST 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4100 BE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E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 440 ST 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4151 BE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E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 440 ST 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4153 BE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E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 440 ST 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4154 BE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E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 440 ST 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4155 BE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E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 440 ST 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4157 BE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E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 440 ST 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4160 BE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CED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2802 BE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CED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2803 BE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CED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2804 BE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CED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2805 BE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CED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2806 BE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CED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2807 BE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CED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2809 BE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CED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2810 BE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CED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2811 BE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CED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2812 BE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CED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2813 BE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CED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2814 BE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CED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2815 BE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CED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2816 BE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CED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2817 BE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CED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3704 BE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CED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3705 BE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CED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3706 BE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CED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3707 BE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CED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3708 BE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CED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3709 BE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CED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3710 BE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CED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3711 BE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CED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3712 BE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CED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3713 BE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CED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3714 BE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CED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3715 BE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CED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3716 BE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CED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3717 BE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CED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3718 BE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CED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3719 BE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CED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1827 BE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CED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1828 BE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CED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1829 BE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CED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1830 BE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CED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1831 BE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CED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1837 BE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CED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1839 BE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CED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1840 BE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CED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1841 BE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CED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1842 BE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CED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1843 BE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CED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1844 BE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CED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1845 BE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CED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1404 BE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CED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1405 BE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CED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1406 BE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CED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1407 BE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CED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1408 BE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CED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1409 BE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CED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1410 BE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CED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1412 BE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CED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1413 BE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CED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1415 BE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CED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1416 BE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CED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1724 BE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CED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OC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8964 AE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CED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4866 AE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E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440ST P C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3270 AE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CED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3135 AE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CED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2695 AE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5915 EC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5916 EC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5917 EC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5918 EC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5919 EC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5920 EC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5921 EC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5906 EC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5907 EC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5908 EC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5909 EC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5910 EC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5911 EC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5891 EC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5892 EC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5893 EC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5894 EC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5895 EC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5897 EC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5147 EC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5148 EC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5149 EC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5150 EC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5144 EC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5145 EC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5146 EC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5864 EC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5865 EC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5866 EC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PB 5139 EC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5140 EC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5141 EC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5142 EC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5143 EC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5833 EC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eg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5388 EC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2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</w:rPr>
        <w:t>Премахване на разрешени превозни средства:</w:t>
      </w:r>
    </w:p>
    <w:p>
      <w:pPr>
        <w:pStyle w:val="3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3260"/>
        <w:gridCol w:w="2835"/>
      </w:tblGrid>
      <w:tr>
        <w:trPr>
          <w:trHeight w:val="6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Р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истрационен номер</w:t>
            </w:r>
          </w:p>
        </w:tc>
      </w:tr>
      <w:tr>
        <w:trPr>
          <w:trHeight w:val="6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ENAUL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EMIUM 420 CD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918 PP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ENAUL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GNUM 440.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615 PC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ENAUL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GNUM 500.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426 XT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ENAUL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GNUM 500.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651 MP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RCED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NR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485 PH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RCED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NR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261 MX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RCED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364 PT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RCED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376 PT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RCED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 2544 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3175 AB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RCED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768 KP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RCED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4339 TC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RCED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4513 CB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ENAUL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EMI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4867 TA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VE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D 410 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2821 TP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RCED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ROC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2649 KC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RCED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744 KT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RCED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4310 XP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RCED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4313 XP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RCED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4314 XP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RCED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4350 XP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RCED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4416 XP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RCED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587 XP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RCED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811 XP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RCED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2435 XT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VE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S440ST P C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327 XC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2736 ЕН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3246 ЕН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2172 EB</w:t>
            </w:r>
          </w:p>
        </w:tc>
      </w:tr>
      <w:tr>
        <w:trPr>
          <w:trHeight w:val="6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RT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EISCH RDKS 32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775 EP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 xml:space="preserve"> изменям и допълвам регистрацията по чл. 35, ал. 3 и 5 от ЗУО и издавам следния регистрационен документ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. 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вършв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н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падъците, посочени в таблица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6"/>
        <w:gridCol w:w="1128"/>
        <w:gridCol w:w="6"/>
        <w:gridCol w:w="4320"/>
        <w:gridCol w:w="6"/>
        <w:gridCol w:w="1479"/>
        <w:gridCol w:w="6"/>
        <w:gridCol w:w="2049"/>
        <w:gridCol w:w="6"/>
      </w:tblGrid>
      <w:tr>
        <w:trPr>
          <w:trHeight w:val="270" w:hRule="atLeast"/>
        </w:trPr>
        <w:tc>
          <w:tcPr>
            <w:tcW w:w="64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GB" w:eastAsia="bg-BG"/>
              </w:rPr>
              <w:t>№</w:t>
            </w:r>
          </w:p>
        </w:tc>
        <w:tc>
          <w:tcPr>
            <w:tcW w:w="54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eastAsia="bg-BG"/>
              </w:rPr>
              <w:t>Вид на отпадъка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eastAsia="bg-BG"/>
              </w:rPr>
              <w:t xml:space="preserve">Количество </w:t>
              <w:br/>
              <w:t>(тон/год.)</w:t>
            </w:r>
          </w:p>
        </w:tc>
        <w:tc>
          <w:tcPr>
            <w:tcW w:w="205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eastAsia="bg-BG"/>
              </w:rPr>
              <w:t>Произход</w:t>
            </w:r>
          </w:p>
        </w:tc>
      </w:tr>
      <w:tr>
        <w:trPr>
          <w:trHeight w:val="270" w:hRule="atLeast"/>
        </w:trPr>
        <w:tc>
          <w:tcPr>
            <w:tcW w:w="64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eastAsia="bg-BG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eastAsia="bg-BG"/>
              </w:rPr>
              <w:t>Код</w:t>
            </w:r>
          </w:p>
        </w:tc>
        <w:tc>
          <w:tcPr>
            <w:tcW w:w="43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eastAsia="bg-BG"/>
              </w:rPr>
              <w:t>Наименование</w:t>
            </w:r>
          </w:p>
        </w:tc>
        <w:tc>
          <w:tcPr>
            <w:tcW w:w="14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eastAsia="bg-BG"/>
              </w:rPr>
            </w:r>
          </w:p>
        </w:tc>
        <w:tc>
          <w:tcPr>
            <w:tcW w:w="205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eastAsia="bg-BG"/>
              </w:rPr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eastAsia="bg-BG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eastAsia="bg-BG"/>
              </w:rPr>
              <w:t>1</w:t>
            </w:r>
          </w:p>
        </w:tc>
        <w:tc>
          <w:tcPr>
            <w:tcW w:w="43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eastAsia="bg-BG"/>
              </w:rPr>
              <w:t>2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eastAsia="bg-BG"/>
              </w:rPr>
              <w:t>4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eastAsia="bg-BG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01 01 01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 от разкриване и добив на метални полезни изкопаем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01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01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02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 от разкриване и добив на неметални полезни изкопаем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1 03 04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, генериращи киселини, от обогатяване на сулфидни руд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1 03 05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други отпадъци от обогатяване, съдържащи опасни веществ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1 03 06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 от обогатяване, различни от упоменатите в 01 03 04 и 01 03 0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1 03 07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други отпадъци от физично и химично обогатяване на метални полезни изкопае съдържащи опасни веществ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01 03 08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ах и прахообразни отпадъци, различни от упоменатите в 01 03 0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1 03 09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червен шлам от производството на алуминиев оксид, различен от отпадъците, упоменат 01 03 0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1 03 99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, неупоменати другад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1 04 07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 xml:space="preserve">отпадъци от физично и химично преработване на неметални полезни изкопаеми, съдържа опасни вещества </w:t>
            </w:r>
            <w:r>
              <w:rPr>
                <w:rFonts w:cs="Times New Roman" w:ascii="Times New Roman" w:hAnsi="Times New Roman"/>
                <w:vertAlign w:val="superscript"/>
                <w:lang w:val="en-GB" w:eastAsia="bg-BG"/>
              </w:rPr>
              <w:t>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1 04 08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чен дребен чакъл/баластра и раздробени скални материали, различни от упоменат в 01 04 0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1 04 09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чни пясъци и глин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01 04 10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ах и прахообразни отпадъци, различни от упоменатите в 01 04 0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01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04 11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 от преработване на калиеви руди и каменна -сол, различни от упоменатите в 0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9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1 04 12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 от преработване и други отпадъци от промиване и пречистване на поле: изкопаеми, различни от упоменатите в 01 04 07 и 01 04 1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1 04 13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 от рязане и дялане на скални материали, различни от упоменатите в 01 04 0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1 04 99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, неупоменати другад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1 05 04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сондажни течности от промиване със свежа вода и отпадъци от сондиран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1 05 05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омивни сондажни течности и отпадъци от сондиране, съдържащи нефтопродукт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1 05 06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омивни сондажни течности и други отпадъци от сондиране, съдържащи опасни веществ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1 05 07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омивни сондажни течности и отпадъци от сондиране, съдържащи барит, различни упоменатите в 01 05 05 и 01 05 0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9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01 05 08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омивни сондажни течности и отпадъци от сондиране, съдържащи хлориди, различни упоменатите в 01 05 05 и 01 05 0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1 05 99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, неупоменати другад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2 01 01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утайки от измиване и почистван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2 01 02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 от животински тъкан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2 01 03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 от растителни тъкан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02 01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04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 от пластмаси (с изключение на опаковки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12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2 01 06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животински изпражнения, урина и тор (включително използвана слама), отпадъчни во разделно събирани и пречиствани извън мястото на образуването им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2 01 07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 от горското стопанство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2 01 08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агрохимични отпадъци, съдържащи опасни веществ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2 01 09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агрохимични отпадъци, различни от упоменатите в 02 01 08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2 01 10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метални отпадъц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Ь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02 01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99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, неупоменати другад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2 02 01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утайки от измиване и почистван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2 02 02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 от животински тъкан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2 02 03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материали, негодни за консумация или преработван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2 02 04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утайки от пречистване на отпадъчни води на мястото на образуването им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2 02 99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, неупоменати другад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5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2 03 01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 xml:space="preserve">утайки от измиване, почистване, белене, </w:t>
            </w:r>
            <w:r>
              <w:rPr>
                <w:rFonts w:cs="Times New Roman" w:ascii="Times New Roman" w:hAnsi="Times New Roman"/>
                <w:vertAlign w:val="subscript"/>
                <w:lang w:val="en-GB" w:eastAsia="bg-BG"/>
              </w:rPr>
              <w:t>(</w:t>
            </w:r>
            <w:r>
              <w:rPr>
                <w:rFonts w:cs="Times New Roman" w:ascii="Times New Roman" w:hAnsi="Times New Roman"/>
                <w:lang w:val="en-GB" w:eastAsia="bg-BG"/>
              </w:rPr>
              <w:t xml:space="preserve"> центрофугиране и сепариране/разделян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2 03 02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 от консервант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vertAlign w:val="superscript"/>
                <w:lang w:val="en-GB" w:eastAsia="bg-BG"/>
              </w:rPr>
              <w:t>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2 03 03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 от екстракция с разтворител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\ , 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2 03 04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материали, негодни за консумация или преработван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2 03 05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утайки от пречистване на отпадъчни води на мястото на образуването им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2 03 99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, неупоменати другад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02 04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01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очва от измиване и почистване на захарно цвекло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 *</w:t>
            </w:r>
          </w:p>
        </w:tc>
      </w:tr>
      <w:tr>
        <w:trPr>
          <w:trHeight w:val="10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2 04 02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нестандартен калциев карбонат (сатурачна кал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2 04 03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утайки от пречистване на отпадъчни води на мястото на образуването им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,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2 04 99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, неупоменати другад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2 05 01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материали, негодни за консумация или преработван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2 05 02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утайки от пречистване на отпадъчни води на мястото на образуването им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02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05 99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, неупоменати другад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2 06 01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материали, негодни за консумация или преработван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2 06 02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 от консервант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2 06 03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утайки от пречистване на отпадъчни води на мястото на образуването им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2 06 99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, неупоменати другад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2 07 01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 от измиване, почистване и механично раздробяване на суровин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vertAlign w:val="superscript"/>
                <w:lang w:val="en-GB" w:eastAsia="bg-BG"/>
              </w:rPr>
              <w:t>!</w:t>
            </w:r>
            <w:r>
              <w:rPr>
                <w:rFonts w:cs="Times New Roman" w:ascii="Times New Roman" w:hAnsi="Times New Roman"/>
                <w:lang w:val="en-GB" w:eastAsia="bg-BG"/>
              </w:rPr>
              <w:t xml:space="preserve"> 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2 07 02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 от алкохолна дестилация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2 07 03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 от химично обработван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2 07 04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материали, негодни за консумация или преработван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2 07 05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утайки от пречистване на отпадъчни води на мястото на образуването им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2 07 99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, неупоменати другад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3 01 01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 от корк и дървесни кор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3 01 04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трици, талаш, изрезки, парчета, дървен материал, талашитени плоскости и съдържащи опасни вещества фурнир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9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3 01 05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трици, талаш, изрезки, парчета, дървен материал, талашитени плоскости и различни от упоменатите в 03 01 04 фурнир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3 01 99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, неупоменати другад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3 02 01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нехалогенирани органични консерванти за дървесин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3 02 02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халогенирани органични консерванти за дървесин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3 02 03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рганометални консерванти за дървесин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3 02 04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неорганични консерванти за дървесин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3 02 05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други консерванти за дървесина, съдържащи опасни веществ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3 02 99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 от консервация на дървесина, неупоменати другад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3 03 01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чни кори и дървесин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3 03 02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утайки от зелена луга (от оползотворяване на отпадъчна луга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3 03 05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утайки от обезмастиляване при рециклиране на хартия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3 03 07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механично отделени отпадъци от процеса на получаване на целулоза чрез развлакняване отпадъчна хартия и картон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3 03 08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 от сортиране на хартия и картон, предназначени за рециклиран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303 09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чен шлам, съдържащ вар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3 03 10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чни влакна, утайки от механична сепарация, съдържащи влакна, пълнители покривни материал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12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3 03 11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утайки от пречистване на отпадъчни води на мястото на образуването им, различни упоменатите в 03 03 1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3 03 99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, неупоменати другад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04 01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01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леш и изрезки от варосвани кож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04 01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02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 от варосване на кож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04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01 03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 от обезмасляване, съдържащи разтворители без течна фаз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04 01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04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дъбилни разтвори, съдържащи хром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*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04 01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05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дъбилни разтвори, несъдържащи хром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04 01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06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утайки, в частност от пречистване на отпадъчни води на мястото на образуване, съдържа хром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04 01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07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утайки, в частност от пречистване на отпадъчни води на мястото на образува несъдържащи хром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4 01 08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 от издъбена кожа, съдържащи хром (хромов шпалт, стружки, изрезки, прах шлайфане на кожа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4 01 09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 от апретиране, крайна завършваща обработка на кож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4 01 99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, неупоменати другад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4 02 09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 от смесени материали (импрегниран текстил, еластомер, пластомер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04 02 10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рганични вещества от природни суровини (напр. мазнини, восъци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4 02 14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 от апретиране, крайна завършваща обработка, съдържащи органични разтворит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4 02 15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 от апретиране, крайна завършваща обработка, различни от упоменатите в 04 0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4 02 16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багрила и пигменти, съдържащи опасни веществ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4 02 17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багрила и пигменти, различни от упоменатите в 04 021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4 02 19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утайки от пречистване на отпадъчни води на мястото на образуване, съдържащи опас веществ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04 02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20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утайки от пречистване на отпадъчни води на мястото на образуване, различни упоменатите в 04 02 19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4 02 21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 от необработени текстилни влакн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4 02 22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 от обработени текстилни влакн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1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4 02 99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, неупоменати другад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5 01 02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утайки от обезсоляван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1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5 01 03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дънни утайки от резервоар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5 01 04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кисели утайки от алкилиран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1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5 01 05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разливи от нефт и нефтопродукт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1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5 01 06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утайки от нефтопродукти, получени от дейности по поддръжка на инсталации и оборудван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1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5 01 07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кисели катран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1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5 01 08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други катран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1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5 01 09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утайки, получени от пречистване на отпадъчни води на мястото на образуването съдържащи опасни веществ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9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5 01 10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утайки, получени от пречистване на отпадъчни води на мястото на образуването различни от упоменатите в 05 01 09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1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5 01 11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 от пречистване на горива с основ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1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5 01 12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нефтопродукти, съдържащи киселин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5 01 13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утайки от пречистване на захранваща вода за котл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1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5 01 14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 от охлаждащи колон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1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5 01 15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чни филтруващи глин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1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5 01 16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, съдържащи сяра, образувани от десулфуризация на нефт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1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5 01 17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битум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1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5 01 99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, неупоменати другад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1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5 06 01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кисели катран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5 06 03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други катран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1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5 06 04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 от охлаждащи колон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1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5 06 99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, неупоменати другад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1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5 07 01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, съдържащи живак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1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5 07 02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, съдържащи сяр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1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5 07 99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, неупоменати другад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1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6 01 01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сярна и серниста киселин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1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6 01 02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солна киселин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1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6 01 03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флуороводородна киселин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11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1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6 01 04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фосфорна и фосфориста киселин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1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6 01 05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азотна и азотиста киселин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1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6 01 06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други киселин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1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06 01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99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, неупоменати другад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1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6 02 01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калциев хидроксид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1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6 02 03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амониев хидроксид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1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6 02 04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натриев и калиев хидроксид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1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6 02 05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други основ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1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6 02 99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, неупоменати другад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1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6 03 11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твърди соли и разтвори, съдържащи цианиди '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1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6 03 13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твърди соли и разтвори, съдържащи тежки метал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1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6 03 14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твърди соли и разтвори, различни от упоменатите в 06 03 11 и 06 03 1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1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6 03 15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метални оксиди, съдържащи тежки метал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1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6 03 16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метални оксиди, различни от упоменатите в 06 03 1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1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6 03 99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, неупоменати другад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1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6 04 03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, съдържащи арсен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1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6 04 04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, съдържащи живак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1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6 04 05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, съдържащи други тежки метал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‘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1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6 04 99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, неупоменати другад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1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6 05 02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утайки от пречистване на отпадъчни води на мястото на образуване, съдържащи опас веществ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1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06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05 03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утайки от пречистване на отпадъчни води на мястото на образуване, различни упоменатите в 06 05 0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6 06 02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, съдържащи опасни сулфид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1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6 06 03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, съдържащи сулфиди, различни от упоменатите в 06 06 0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1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6 06 99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, неупоменати другад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1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6 07 01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 от електролиза, съдържащи азбест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1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6 07 02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активен въглен от производство на хлор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1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6 07 03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утайки от бариев сулфат, съдържащи живак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1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06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07 04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разтвори и киселини, например киселини, получени по контактен метод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1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6 07 99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, неупоменати другад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1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6 08 02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, съдържащи опасни силикон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1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6 08 99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, неупоменати другад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1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6 09 02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шлака, съдържаща фосфор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1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6 09 03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 от реакции на основата на калций, съдържащи или замърсени с опасни веществ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1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6 09 04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 от реакции на основата на калций, различни от упоменатите в 06 09 0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11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1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06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09 99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, неупоменати другад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1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6 10 02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, съдържащи опасни веществ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1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6 10 99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, неупоменати другад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1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6 11 01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 от реакции на основата на калций при производството на титанов диоксид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1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06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11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99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, неупоменати другад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1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6 13 01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неорганични смеси за растителна защита, консерванти за дървесина и други биоцид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1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6 13 02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работен активен въглен (с изключение на 06 07 02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1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6 13 03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индустриални сажд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1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6 13 04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 от производство на азбест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1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6 13 05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сажди/нагар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1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6 13 99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, неупоменати другад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1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7 01 01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омивни води и матерни луг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1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7 01 03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халогенирани органични разтворители, промивни течности и матерни луг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1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7 01 04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други органични разтворители, промивни течности и матерни луг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1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7 01 07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халогенирани остатъци от дестилация и остатъци от реакци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1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7 01 08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други остатъци от дестилация и остатъци от реакци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1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7 01 09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халогенирани утайки от филтруване и отработени абсорбент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7 01 10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други утайки от филтруване и отработени абсорбент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1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7 01 11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утайки от пречистване на отпадъчни води на мястото на образуване, съдържащи опас веществ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1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7 01 12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утайки от пречистване на отпадъчни води на мястото на образуване, различни упоменатите в 07 01 1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1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7 01 99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, неупоменати другад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1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7 02 01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омивни води и матерни луг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1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7 02 03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халогенирани органични разтворители, промивни течности и матерни луг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1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7 02 04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други органични разтворители, промивни течности и матерни луг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1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7 02 07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халогенирани остатъци от дестилация и остатъци от реакци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1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7 02 08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други утайки от дестилация и остатъци от реакци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1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7 0209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халогенирани утайки от филтруване и отработени абсорбент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1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7 02 10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други утайки от филтруване и отработени абсорбент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1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7 02 11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утайки от пречистване на отпадъчни води на мястото на образуване, съдържащи опас веществ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1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7 02 12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утайки от пречистване на отпадъчни води на мястото на образуване, различни упоменатите в 07 02 1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1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7 02 13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 от пластмас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1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7 02 14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 от добавки, съдържащи опасни веществ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1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7 02 15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 от добавки, различни от упоменатите в 07 021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1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7 02 16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, съдържащи опасни силикон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11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1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7 02 17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, съдържащи силикони, различни от упоменатите в 07 02 1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1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7 02 99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, неупоменати другад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1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7 03 01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омивни води и матерни луг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7 03 03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халогенирани органични разтворители, промивни течности и матерни луг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2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7 03 04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други органични разтворители, промивни течности и матерни луг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2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7 03 07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халогенирани остатъци от дестилация и остатъци от реакци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2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7 03 08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други остатъци от дестилация и остатъци от реакци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2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7 03 09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халогенирани утайки от филтруване и отработени абсорбент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2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7 03 10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други утайки от филтруване и отработени абсорбент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2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7 03 11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утайки от пречистване на отпадъчни води на мястото на образуването им, съдържа опасни веществ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2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7 03 12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утайки от пречистване на отпадъчни води на мястото на образуването им, различни упоменатите в 07 031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2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7 03 99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, неупоменати другад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2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7 04 01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омивни води и матерщ луг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2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7 04 03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халогенирани органични разтворители, промивни течности и матерни луг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2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7 04 04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други органични разтворители, промивни течности и матерни луг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2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7 04 07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халогенирани остатъци от дестилация и остатъци от реакци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2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7 04 08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други остатъци от дестилация и остатъци от реакци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2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7 04 09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халогенирани утайки от филтруване и отработени абсорбент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2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7 04 10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други утайки от филтруване и отработени абсорбент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2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7 04 11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утайки от пречистване на отпадъчни води на мястото на образуването им, съдържа опасни веществ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2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7 04 12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утайки от пречистване на отпадъчни води на мястото на образуването им, различни упоменатите в 07 04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1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2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7 04 13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твърди отпадъци, съдържащи опасни веществ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2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7 04 99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, неупоменати другад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2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7 05 01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омивни води и матерни луг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2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7 05 03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 xml:space="preserve">халогенирани органични разтворители, промивни течности и матерни луги 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й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2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7 05 04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други органични разтворители, промивни течности и матерни луг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2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7 05 07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халогенирани остатъци от дестилация и остатъци от реакци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2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7 05 08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други остатъци от дестилация и остатъци от реакци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2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7 05 09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халогенирани утайки от филтруване и отработени абсорбент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2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7 05 10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други утайки от филтруване и отработени абсорбент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2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7 05 11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утайки от пречистване на отпадъчни води на мястото на образуване, съдържащи опас веществ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2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7 05 12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утайки от пречистване на отпадъчни води на мястото на образуване, различни упоменатите в 07 05 1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2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07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05 13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твърди отпадъци, съдържащи опасни веществ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2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7 05 14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твърди отпадъци, различни от упоменатите в 07 05 1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10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2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7 05 99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, неупоменати другад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2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7 06 01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омивни води и матерни луг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5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2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07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06 03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халогенирани органични разтворители, промивни течности и матерни луг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2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7 06 04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други органични разтворители, промивни течности и матерни луг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й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2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7 06 07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халогенирани остатъци от дестилация и остатъци от реакци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2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7 06 08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други остатъци от дестилация и остатъци от реакци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2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7 06 09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халогенирани утайки от филтруване и отработени абсорбент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2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7 06 10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други утайки от филтруване и отработени абсорбент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2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7 06 11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утайки от пречистване на отпадъчни води на мястото на образуване, съдържащи опас веществ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7 06 12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утайки от пречистване на отпадъчни води на мястото на образуване, различни упоменатите в 07 05 1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2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7 06 99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, неупоменати другад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2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7 07 01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омивни води и матерни луг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2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7 07 03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халогенирани органични разтворители, промивни течности и матерни луг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7 0704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други органични разтворители, промивни течности и матерни луг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: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2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7 07 07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халогенирани остатъци от дестилация и остатъци от реакци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2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7 07 08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други остатъци от дестилация и остатъци от реакци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2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7 07 09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халогенирани утайки от филтруване и отработени абсорбент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2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7 07 10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други утайки от филтруване и отработени абсорбент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2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7 07 11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утайки от пречистване на отпадъчни води на мястото на образуване, съдържащи опас веществ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2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7 07 12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утайки от пречистване на отпадъчни води на мястото на образуване, различни упоменатите в 07 07 1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2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7 07 99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, неупоменати другад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2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08 01 11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чни бои и лакове, съдържащи органични разтворители или други опасни веществ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2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8 01 12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чни бои и лакове, различни от упомецатите в 08 01 1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2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8 01 13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утайки от бои или лакове, съдържащи органични разтворители или други опасни веществ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2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8 01 14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утайки от бои или лакове, различни от упоменатите в 08 01 1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2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8 01 15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утайки от водни разтвори, съдържащи бои или лакове, съдържащи органични разтворите или други опасни веществ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2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8 01 16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утайки от водни разтвори, съдържащи бои или лакове, различни от упоменатите в 08 01 1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2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8 01 17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 от отстраняване на бои или лакове, съдържащи органични разтворители или др опасни веществ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2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8 01 18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 от отстраняване на бои или лакове, различни от упоменатите в 08 01 1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2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8 01 19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водни суспензии, съдържащи бои или лакове, съдържащи органични разтворители или др опасни веществ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2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8 01 20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водни суспензии, съдържащи бои или лакове, различни от упоменатите в 08 01 19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2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8 01 21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 от вещества и смеси, отстраняващи бои или лаков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2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08 01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99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, неупоменати другад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2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8 02 01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чни покривни прахов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9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2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8 02 02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утайки от воден разтвор, съдържащи керамични материал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2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08 02 03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водни суспензии, съдържащи керамични материал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2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8 02 99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, неупоменати другад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2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8 03 07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утайки от воден разтвор, съдържащи печатарски мастил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2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8 03 08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чни води, съдържащи печатарски мастил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2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8 03 12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чни печатарски мастила, съдържащи опасни веществ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2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8 03 13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чни печатарски мастила, различни от упоменатите в 08 03 1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2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8 03 14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утайки от печатарски мастила, съдържащи опасни веществ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2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8 03 15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утайки от печатарски мастила, различни от упоменатите в 08 03 1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2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8 03 16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чни разтвори от ецване/гравиран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2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8 03 17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чен тонер за печатане, съдържащ опасни веществ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2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8 03 18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чен тонер за печатане, различен от упоменатия в 08 01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1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2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8 03 19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диспергирани масл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2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8 03 99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, неупоменати другад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2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8 04 09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чни лепила/адхезиви и уплътняващи материали, съдържащи органични разтворите или други опасни веществ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2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8 04 10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чни лепила/адхезиви и уплътняващи материали* различни от упоменатите в 08 04 09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2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8 04 11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утайки от лепила/адхезиви и уплътняващи материали, съдържащи органични разтворите или други опасни веществ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2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08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04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12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утайки от лепила/адхезиви и уплътняващи материали, различни от упоменатите в 08 04 1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9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2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8 04 13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утайки от водни разтвори, съдържащи лепила/адхезиви или уплътняващи материа съдържащи органични разтворители или други опасни веществ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2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8 04 14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утайки от водни разтвори, съдържащи лепила/адхезиви или уплътняващи материа различни от упоменатите в 08 04 1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9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2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08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04 15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чни води, съдържащи лепила/адхезиви или уплътняващи материали, съдържа органични разтворители или други опасни веществ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9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2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8 04 16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чни води, съдържащи лепила/адхезиви или уплътняващи материали, различни упоменатите в 08 04 1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2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8 04 17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масло от дървесна смола/колофон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2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8 04 99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, неупоменати другад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2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8 05 01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чни изоцианат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2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09 01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01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разтвори от проявител и активатор на водна основ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2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9 01 02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разтвори от офсетов проявител на водна основ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2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9 01 03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разтвори рт проявител на основата на разтворител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2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09 01 04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фиксиращи разтвор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2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9 01 05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избелващи разтвори и избелващи фиксиращи разтвор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2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9 01 06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, съдържащи сребро от обработване на фотографски отпадъци на мястото образуван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10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2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9 01 07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фотографски филми и фотохартия, съдържащи сребро или сребърни съединения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2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9 01 08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фотографски филми и фотохартия, несъдържащи сребро или сребърни съединения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2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9 01 10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фотоапарати за еднократна употреба без батери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2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09 01 11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фотоапарати за еднократна употреба, съдържащи батерии, включени в 16 06 01, 16 06 02 и 16 06 0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9 01 12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фотоапарати за еднократна употреба, съдържащи батерии, различни от упоменатите в 09 01 1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9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3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9 01 13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чни водни разтвори от регенериране на сребро на мястото на образуване, различни упоменатите в 09 01 0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3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09 01 99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, неупоменати другад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3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10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01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01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сгурия, шлака и дънна пепел от котли (с изключение на пепел от котли, упомената в 10 01 04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3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10 01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02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увлечена/летяща пепел от изгаряне на въглищ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3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0 01 03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увлечена/летяща пепел от изгаряне на торф и необработена дървесин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3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0 01 04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увлечена/летяща пепел и пепел от котли за изгаряне на течно горивр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3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10 01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05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твърди отпадъци от реакции на основата на калций, получени при десулфуризация отпадъчни газов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3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0 01 07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чни утайки от реакции на основата на калций, получени при десулфуризация отпадъчни газов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й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3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0 01 09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сярна киселин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3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0 01 13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увлечена/летяща пепел от емулгирани въглеводороди, използвани като гориво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3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0 01 14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сгурия, шлака и дънна пепел от процеси на съвместно изгаряне, съдържащи опасни вещест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3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0 01 15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сгурия, шлака и дънна пепел от процеси на съвместно изгаряне, различни от упоменатит 10 011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3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0 01 16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увлечена/летяща пепел от процеси на съвместно изгаряне, съдържаща опасни веществ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3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0 01 17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увлечена/летяща пепел от процеси на съвместно изгаряне, различна от упоменатите в 1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3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0 01 18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 от пречистване на газове, съдържащи опасни веществ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3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0 01 19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 от пречистване на газове, различни от упоменатите в 10 01 05, 10 01 07 и 10 01 1</w:t>
            </w:r>
            <w:r>
              <w:rPr>
                <w:rFonts w:cs="Times New Roman" w:ascii="Times New Roman" w:hAnsi="Times New Roman"/>
                <w:lang w:val="bg-BG" w:eastAsia="bg-BG"/>
              </w:rPr>
              <w:t>8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3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0 01 20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утайки от пречистване на отпадъчни води на мястото на образуване, съдържащи опас веществ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3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10 01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21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утайки от пречистване на отпадъчни води на мястото на образуване, различни упоменатите в 10 01 2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3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10 01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22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утайки от водни разтвори при почистване на котли, съдържащи опасни веществ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йети от физически и/или юридически лица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3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10 01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23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утайки от водни разтвори при почистване на котли, различни от упоменатите в 10 0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1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2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3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10 01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24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ясъци от горене в кипящ слой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3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10 01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25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 от съхраняване и подготовка на гориво за електроцентрали, изгарящи въглищ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3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10 01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26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 от пречистване на охлаждащи вод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3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0 01 99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, неупоменати другад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3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0 02 01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 от преработване на шлак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3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0 02 02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непреработвана шлак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3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0 02 07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твърди отпадъци от пречистване на отпадъчни газове, съдържащи опасни веществ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3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0 0208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твърди отпадъци от пречистване на отпадъчни газове, различни от упоменатите в 10 02 07*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3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0 02 10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нагар/окалин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3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0 02 11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 от пречистване на охлаждащи води, съдържащи масл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3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0 02 12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 от пречистване на охлаждащи води, различни от упоменатите в 10 02 1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3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0 02 13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утайки и филтърен кек от пречистване на отпадъчни газове, съдържащи опасни веществ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3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0 02 14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утайки и филтърен кек от пречистване на отпадъчни газове, различни от упоменатите в 10 02 1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3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10 02 15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други утайки и филтърен кек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3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iCs/>
                <w:lang w:val="en-GB" w:eastAsia="bg-BG"/>
              </w:rPr>
              <w:t>10</w:t>
            </w:r>
            <w:r>
              <w:rPr>
                <w:rFonts w:cs="Times New Roman" w:ascii="Times New Roman" w:hAnsi="Times New Roman"/>
                <w:lang w:val="en-GB" w:eastAsia="bg-BG"/>
              </w:rPr>
              <w:t xml:space="preserve"> 02 99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, неупоменати другад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3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0 03 02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аноден скрап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3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10 03 04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шлаки от първия етап на производство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3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0 03 05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чен алуминиев оксид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3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0 03 08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солеви шлаки от втория етап на производство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0 03 09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черни дроси/шлаки от втория етап на производство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3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0 03 15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леки шлаки, възпламеними или отделящи запалими газове в опасни количества при конт</w:t>
            </w:r>
            <w:r>
              <w:rPr>
                <w:rFonts w:cs="Times New Roman" w:ascii="Times New Roman" w:hAnsi="Times New Roman"/>
                <w:lang w:val="bg-BG" w:eastAsia="bg-BG"/>
              </w:rPr>
              <w:t>акт</w:t>
            </w:r>
            <w:r>
              <w:rPr>
                <w:rFonts w:cs="Times New Roman" w:ascii="Times New Roman" w:hAnsi="Times New Roman"/>
                <w:lang w:val="en-GB" w:eastAsia="bg-BG"/>
              </w:rPr>
              <w:t xml:space="preserve"> с вод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3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0 03 16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леки шлаки, различни от упоменатите в 10 03 1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3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0 03 17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 от производство на аноди, съдържащи катран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3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0 03 18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 от производство на аноди, съдържащи въглерод, различни от упоменатите в 10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03 1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3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0 03 19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ах от отпадъчни газове, съдържащ опасни веществ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3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0 03 20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ах от отпадъчни газове, различен от упоменатия в 10 03 19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3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0 03 21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други частици и прах (включително от топкови мелници), съдържащи опасни веществ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3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0 03 22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други частици и прах (включително от топкови мелници), различни от упоменатите в 10 03 2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3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0 03 23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твърди отпадъци от пречистване на отпадъчни газове, съдържащи опасни веществ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3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0 03 24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твърди отпадъци от пречистване на отпадъчни газове, различни от упоменатите в 10 03 2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3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00325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утайки и филтърен кек от пречистване на отпадъчни газове, съдържащи опасни веществ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3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0 03 26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25 утайки и филтърен кек от пречистване на отпадъчни газове, различни от упоменатите в 1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3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0 03 27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 от пречистване на охлаждащи води, съдържащи масл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3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0 03 28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 от пречистване на охлаждащи води, различни от упоменатите в 10 03 2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йли юридически лица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3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0 03 29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 от преработване на солеви шлаки и черни дроси, съдържащи опасни веществ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3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0 03 30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 от преработване на солеви шлаки и черни дроси, различни от упоменатите в 10 03 29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3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0 03 99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, неупоменати другад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3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0 04 01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шлаки от първия и втория етап на производство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3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0 04 02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дроси и леки шлаки от първия и втория етап на производство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3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0 04 03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калциев арсенат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3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0 04 04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ах от отпадъчни газов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3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0 04 05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други частици и прах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3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0 04 06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твърди отпадъци от пречистване на газов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10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3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0 04 07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утайки и филтърен кек от пречистване на газов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3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0 04 09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 от пречистване на охлаждащи води, съдържащи масло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3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0 04 10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 от пречистване на охлаждащи води, различни от упоменатите в 10 04 09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3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0 04 99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, неупоменати другад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3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0 05 01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шлаки от първия и втория етап на производство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3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0 05 03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ах от отпадъчни газов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3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0 05 04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други частици и прах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3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0 05 05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твърди отпадъци от пречистване на газов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3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0 05 06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утайки и филтърен кек от пречистване на газов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3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0 05 08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 от пречистване на охлаждащи води, съдържащи масло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й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3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10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0509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 от пречистване на охлаждащи води, различни от упоменатите в 10 05 08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3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0 05 10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дроси и леки шлаки, възпламеними или отделящи запалими газове в опасни количества г контакт с вод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3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0 05 11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дроси и леки шлаки, различни от упоменатите в 10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05 1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3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0 05 99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, неупоменати другад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3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0 06 01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шлаки от първия и втория етап на производство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3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0 06 02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дроси и леки фракции от първия и втория етап на производство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3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0 06 03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ах от отпадъчни газов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10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3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0 06 04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други частици и прах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3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0 06 06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твърди отпадъци от пречистване на газов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3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10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06 07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утайки и филтърен кек от пречистване на газов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3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10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06 09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 от пречистване на охлаждащи води, съдържащи масло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3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0 06 10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 от пречистване на охлаждащи води, различни от упоменатите в 10 06 09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3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0 06 99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, неупоменати другад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3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0 07 01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шлаки от първия и втория етап на производство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3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10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07 02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дроси и леки шлаки от първия и втория етап на производство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3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0 07 03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твърди отпадъци от пречистване на газов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3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0 07 04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други частици и прах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3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10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0705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утайки и филтърен кек от пречистване на газов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3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0 07 07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 от пречистване на охлаждащи води, съдържащи масло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3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0 07 08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 от пречистване на охлаждащи води, различни от упоменатите в 10 07 0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3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0 07 99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, неупоменати другад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3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0 08 04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частици и прах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3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10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08 08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солеви шлаки от първия и втория етап на производство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3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0 08 09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други шлак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10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3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0 08 10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дроси и леки шлаки, възпламеними или отделящи запалими газове в опасни количества г контакт с вод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3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10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08 11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дроси и леки шлаки, различни от упоменатите в 10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08 1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0 08 12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 от производство на аноди, съдържащи катран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4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0 08 13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 от производство на аноди, съдържащи въглерод, различни от упоменатите в 10 08 1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4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0 08 14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аноден скрап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4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0 08 15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ах от отпадъчни газове, съдържащ опасни веществ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4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0 08 16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ах от отпадъчни газове, различен от упоменатия в 10 08 1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4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0 08 17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утайки и филтърен кек от пречистване на отпадъчни газове, съдържащи опасни веществ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4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0 08 18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утайки и филтърен кек от пречистване на отпадъчни газове, различни от упоменатите в 10 08 1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4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0 08 19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 от пречистване на охлаждащи води, съдържащи масло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4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0 08 20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 от пречистване на охлаждащи води, различни от упоменатите в 10 08 19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0 08 99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, неупоменати другад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4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0 09 03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шлака от пещ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4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0 09 05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неизползвани отпадъчни леярски сърца, матрици и пресформи, съдържащи опасни вещест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4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0 09 06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неизползвани отпадъчни леярски сърца, матрици и пресформи, различни от упоменатит 10 09 0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4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0 09 07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използвани отпадъчни леярски сърца, матрици и пресформи, съдържащи опасни веществ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й от физически и/или юридически лица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4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0 09 08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използвани отпадъчни леярски сърца, матрици и пресформи, различни от упоменатите в 10 09 0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10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4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0 09 09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ах от отпадъчни газове, съдържащ опасни веществ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4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10 09 10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ах от отпадъчни газове, различен от упоменатия в 10 09 09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4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10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09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11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други частици, съдържащи опасни веществ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вд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4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0 09 12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други частици, различни от упоменатите в 10 09 1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4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0 09 13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чни свързващи материали, съдържащи опасни веществ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4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0 09 14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чни свързващи материали, различни от упоменатите в 10 09 1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4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0 09 15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чни индикатори на пукнатини, съдържащи опасни веществ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4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0 09 16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чни индикатори на пукнатини, различни от упоменатите'в 10 091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4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0 09 99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, неупоменати другад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4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0 10 03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шлака от пещ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4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10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10 05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неизползвани отпадъчни леярски сърца, матрици и пресформи, съдържащи опасни вещест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4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0 10 06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неизползвани отпадъчни леярски сърца, матрици и пресформи, различни от упоменатит 10 10 0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iCs/>
                <w:lang w:val="bg-BG" w:eastAsia="bg-BG"/>
              </w:rPr>
              <w:t>4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0 10 07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използвани отпадъчни леярски сърца, матрици и пресформи, съдържащи опасни веществ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ри юридически лица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4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0 10 08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използвани отпадъчни леярски сърца, матрици и пресформи, различни от упоменатите в 10 10 0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4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0 10 09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ах от отпадъчни газове, съдържащ опасни веществ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4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0 10 10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ах от отпадъчни газове, различен от упоменатия в 10 10 09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4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0 10 11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други частици, съдържащи опасни веществ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10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4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0 10 12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други частици, различни от упоменатите в 10 101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4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10 10 13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чни свързващи вещества, съдържащи опасни веществ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4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0 10 14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чни свързващи вещества, различни от упоменатите в 10 10 1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4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0 10 15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чни индикатори на пукнатини, съдържащи опасни веществ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4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10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10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16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чни индикатори на пукнатини, различни от упоменатите в 10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10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1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4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0 10 99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, неупоменати другад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4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10 11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03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чни материали, на основата на стъклени влакн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4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10 11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05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ахови частици и прах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4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10 11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09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чна смес преди термично обработване, съдържаща опасни веществ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4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0 11 10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чна смес преди термично обработване, различна от упоменатата в 10 11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09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9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4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10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11 11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чно стъкло под форма на малки частици и стъклен прах, съдържащо тежки мета (например от катодни електроннолъчеви тръби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4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10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11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12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чно стъкло, различно от упоменатото в 10 11 1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4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0 11 13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утайки от полиране и шлифоване на стъкло, съдържащи опасни веществ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4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0 11 14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утайки от полиране и шлифоване на стъкло, различни от упоменатите в 10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11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1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4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0 11 15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твърди отпадъци от пречистване на отпадъчни газове, съдържащи опасни веществ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4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0 11 16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твърди отпадъци от пречистване на отпадъчни газове, различни от упоменатите в 10 11 1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4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0 11 17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утайки и филтърен кек от пречистване на отпадъчни газове, съдържащи опасни веществ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4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10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11 18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утайки и филтърен кек от пречистване на отпадъчни газове, различни от упоменатите в 10 11 1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4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0 11 19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твърди отпадъци от пречистване на отпадъчни води на мястото на образуване, съдържа опасни веществ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4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0 1120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твърди отпадъци от пречистване на отпадъчни води на мястото на образуване, различни упоменатите в 10 11 19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4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10 11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99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, неупоменати другад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4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0 12 01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чна смес преди термично обработван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4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0 12 03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ахови частици и прах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4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10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12 05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утайки и филтърен кек от пречистване на газов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4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10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12 06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чни леярски форм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4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10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12 08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чни керамични изделия, тухли, керемиди, плочки и строителни материали (с термично обработване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4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0 12 09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твърди отпадъци от пречистване на отпадъчни газове, съдържащи опасни веществ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4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0 12 10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твърди отпадъци от пречистване на отпадъчни газове, различни от упоменатите в 10 12 09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4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0 12 11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 от глазиране, съдържащи тежки метал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4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10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12 12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 от глазиране, различни от упоменатите в 10 12 1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4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0 12 13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утайки от пречистване на отпадъчни води на мястото на образуван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4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0 12 99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, неупоменати другдц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'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4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0 13 01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чна смес преди термично обработван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4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0 13 04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 от калциниране и хидратиране на вар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4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0 13 06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ахови частици и прах (с изключение на 10 13 12 и 10 13 13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4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0 13 07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утайки и филтърен кек от пречистване на газов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г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4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0 13 09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 от производство на азбесто-цимент, съдържащи азбест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4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0 13 10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 от производство на азбесто-цимент, различни от упоменатите в 10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13 09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4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10 13 11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 от композитни материали на циментова основа, различни от упоменатите в 10 13 09 и 10 13 1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4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0 13 12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твърди отпадъци от пречистване на газове, съдържащи опасни веществ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4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0 13 13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твърди отпадъци от пречистване на газове, различни от упоменатите в 10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13 1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4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0 13 14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чен бетон и утайки от бетон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4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10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13 99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, неупоменати другад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vertAlign w:val="subscript"/>
                <w:lang w:val="en-GB" w:eastAsia="bg-BG"/>
              </w:rPr>
              <w:t>ч</w:t>
            </w:r>
            <w:r>
              <w:rPr>
                <w:rFonts w:cs="Times New Roman" w:ascii="Times New Roman" w:hAnsi="Times New Roman"/>
                <w:lang w:val="en-GB" w:eastAsia="bg-BG"/>
              </w:rPr>
              <w:t xml:space="preserve"> 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4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10 14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01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 от пречистване на газове, съдържащи живак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4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1 01 05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киселини от химично почистване на повърхност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4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11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01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06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киселини, неупоменати другад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4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11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01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07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снови от химично почистване на повърхност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4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1 01 08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утайки от фосфатиран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4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11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01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09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утайки и филтърен кек, съдържащи опасни веществ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4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1 01 10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утайки и филтърен кек, различни от упоменатите в 11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01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09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4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1 01 11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чни води, съдържащи опасни веществ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10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4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1 01 12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чни води, различни от упоменатите в 11 01 1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4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1 01 13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 от обезмасляване, съдържащи опасни веществ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4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11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01 14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 от обезмасляване, различни от упоменатите в 11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01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1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4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1 01 15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елуат и утайки от мембранни системи или системи за йонообмен, съдържащи опас веществ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4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11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01 16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наситени или отработени йонообменни смол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4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11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01 98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други отпадъци, съдържащи опасни веществ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4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11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01 99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, неупоменати другад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4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11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02 02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утайки от хидрометалургия на цинка (включително ярозит и гьотит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4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11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02 03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 от производството на аноди за електролизни процеси във водна сред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4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1 02 05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 от хидрометалургия на медта, съдържащи опасни веществ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4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1 02 06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 от хидрометалургия на медта, различни от упоменатите в 11 02 0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4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1 02 07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други отпадъци, съдържащи опасни веществ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4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1 02 99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, неупоменати другад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4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1 03 01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, съдържащи цианид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4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11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03 02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други отпадъц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4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1 05 01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твърд цинк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11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4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1 05 02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цинкова пепе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1 05 03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твърди отпадъци от пречистване на газов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5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11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05 04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работен флюс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5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1 05 99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, неупоменати другад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 0101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стърготини, стружки и изрезки от черни метал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5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 0102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ах и частици от черни метал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5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 01 03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стърготини, стружки и изрезки от цветни метал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5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12 01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04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ах и частици от цветни метал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. 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5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12 01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05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стърготини, стружки и изрезки от пластмас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5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 01 06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машинни масла на минерална основа, съдържащи халогенни елементи (с изключение емулсии и разтвори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5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 01 07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машинни масла на минерална основа, несъдържащи халогенни елементи (с изключение емулсии и разтвори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5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12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01 08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машинни емулсии и разтвори, съдържащи халогенни елемент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5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 01 09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машинни емулсии и разтвори, несъдържащи халогенни елемент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5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 01 10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синтетични машинни масл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5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 01 12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работени восъци и смазк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5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 01 13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 от заваряван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5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12 01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14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утайки от машинно обработване, съдържащи опасни веществ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5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 01 15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утайки от машинно обработване, различни от упоменатите в 12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01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1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5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 01 16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чни материали от струйно почистване на повърхности/бластиране, съдържа опасни веществ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5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 01 17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чни материали от струйно почистване на повърхности/бластиране, различни упоменатите в 12 01 1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5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12 01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18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утайки, съдържащи метали (утайки от шлифоване, хонинговане и лепинговане), съдържа масло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5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 01 19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бързо биоразградими масла от машинна обработк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5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12 01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20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работени шлифовъчни тела и материали за шлифоване, съдържащи опасни веществ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5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12 01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21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работени шлифовъчни тела и материали за шлифоване, различни от упоменатите в 12 01 2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5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 01 99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, неупоменати другад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5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 03 01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омивни вод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5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 03 02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 от обезмасляване с пар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5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13 01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01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хидравлични масла, съдържащи PCBs (2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5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3 01 04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хлорирани емулси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5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3 01 05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нехлорирани емулси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5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3 01 09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хлорирани хидравлични масла на минерална основ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5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3 01 10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нехлорирани хидравлични масла на минерална основ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5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3 01 11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синтетични хидравлични масл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5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3 01 12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бързо биоразградими хидравлични масл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5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3 01 13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други хидравлични масл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10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5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3 02 04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хлорирани моторни, смазочни и масла за зъбни предавки на минерална основ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5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3 02 05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нехлорирани моторни, смазочни и масла за зъбни предавки на минерална основ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5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13 02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06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синтетични моторни и смазочни масла и масла за зъбни предавк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5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3 02 07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бързо биоразградими моторни, смазочни и масла за зъбни предавк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5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3 02 08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друга моторни, смазочни и масла за зъбни предавк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5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3 03 01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изолационни или топлопредаващи масла, съдържащи PCBs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3 03 06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хлорирани изолационни и топлопредаващи масла на минерална основа, различни упоменатите в 13 03 0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5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3 03 07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нехлорирани изолационни и топлопредаващи масла на минерална основ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. 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5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3 03 08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синтетични изолационни и топлопредаващи масл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5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3 03 09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бързо биоразградими изолационни и топлопредаващи масл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5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3 03 10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други изолационни и топлопредаващи масл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5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3 04 01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трюмови масла от речно корабоплаван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5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3 04 02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трюмови масла от канализационни системи на кейов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5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3 04 03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трюмови масла от други видове корабоплаван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5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13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05 01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твърди остатъци от песъкоуловители и маслено-водни сепаратор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5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3 05 02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утайки от маслено-водни сепаратор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5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3 05 03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утайки от маслоуловителни шахти (колектори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5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3 05 06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масло от маслено-водни сепаратор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5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3 05 07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води от маслено-водни сепаратори, съдържащи масл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5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3 05 08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смеси от отпадъци от песъкоуловители и маслено-водни сепаратор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5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3 07 01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газьол, котелно и дизелово гориво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5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3 07 02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бензин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5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3 07 03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други горива (включително смеси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й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5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3 08 01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утайки или емулсии от обезсоляван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5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3 08 02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други емулси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5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3 08 99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, неупоменати другад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5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4 06 01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хлорофлуоровъглеводороди , HCFC, HFC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5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14 06 02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други халогенирани разтворители и смеси от разтворител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5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4 06 03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други разтворители и смеси от разтворител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5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4 06 04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утайки или твърди отпадъци, съдържащи халогенирани разтворител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5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4 06 05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утайки или твърди отпадъци, съдържащи други разтворител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5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15 01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01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хартиени и картонени опаковк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5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15 01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02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ластмасови опаковк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5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15 01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03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паковки от дървесни материал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11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5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5 01 04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метални опаковк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5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15 01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05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композитни/многослойни опаковк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5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5 01 06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смесени опаковк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5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5 01 07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стъклени опаковк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5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5 01 09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текстилни опаковк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5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5 01 10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паковки, съдържащи остатъци от опасни вещества или замърсени с опасни веществ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9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5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15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01 11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метални опаковки, съдържащи опасна твърда порьозна маса (например азбест), включител празни контейнери за флуиди под наляган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12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5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5 02 02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абсорбенти, филтърни материали (включително маслени филтри, неупоменати другад кърпи за изтриване и предпазни облекла, замърсени с опасни веществ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5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5 02 03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абсорбенти, филтърни материали, кърпи за изтриване и предпазни облекла, различни упоменатите в 15 02 0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5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6 01 03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излезли от употреба гум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5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6 01 04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излезли от употреба превозни средств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5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16 01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06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излезли от употреба превозни средства, които не съдържат течности или други опас компонент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5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6 01 07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маслени филтр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5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6 01 08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компоненти, съдържащи живак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5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6 01 09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компоненти, съдържащи PCBs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8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5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6 01 10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експлозивни компоненти (например предпазни въздушни възглавници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5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16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01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11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спирачни накладки, съдържащи азбест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5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16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01 12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спирачни накладки, различни от упоменатите в 16 011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5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6 01 13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спирачни течност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5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16 01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14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антифризни течности, съдържащи опасни веществ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5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16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01 15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антифризни течности, различни от упоменатите в 16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01 1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5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6 01 16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резервоари за втечнени газов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5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6 01 17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черни метал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5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6 01 18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цветни метал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5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16 01 19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ластмас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5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16 01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20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стъкло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й юридически лица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5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16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01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21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опасни компоненти, различни от упоменатите в кодове от 16 01 07 до 16 01 11,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16 01 13 и 16 01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1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5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16 01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22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компоненти, неупоменати другад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5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16 01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99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, неупоменати другад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5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6 02 09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трансформатори и кондензатори, съдържащи PCBs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5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6 02 10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излязло от употреба оборудване, съдържащо или замърсено с PCBs, различно от упоменат в 16 02 09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5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6 02 11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излязло от употреба оборудване, съдържащо хлороф луоровъглеводороди , HCFC, HFC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6 02 12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излязло от употреба оборудване, съдържащо свободен азбест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9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6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6 02 13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излязло от употреба оборудване, съдържащо опасни компоненти (3), различно упоменатото в кодове от 16 02 09 до 16 02 1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6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6 02 14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излязло от употреба оборудване, различно от упоменатото в кодове от 16 02 09 до 16 02 1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6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6 0215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пасни компоненти, отстранени от излязло от употреба оборудван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6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6 02 16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компоненти, отстранени от излязло от употреба оборудване, различни от упоменатите в 16 02 1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6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6 03 03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неорганични отпадъци, съдържащи опасни веществ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6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6 03 04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неорганични отпадъци, различни от упоменатите в 16 03 0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6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6 03 05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рганични отпадъци, съдържащи опасни веществ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6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6 03 06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рганични отпадъци, различни от упоменатите в 16 03 0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6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6 04 01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чни муници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6 04 02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 от пиротехник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6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6 04 03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други отпадъчни взривни материал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6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6 05 04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газове в съдове под налягане (включително халони), съдържащи опасни веществ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6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6 05 05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газове в съдове под налягане, различни от упоменатите в 16 05 0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12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6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6 05 06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лабораторни химични вещества И смеси с висока степен на чистота, състоящи се от и съдържащи опасни вещества, включително смеси от лабораторни химични вещества и смеси висока степен на чистот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9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6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6 05 07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чни неорганични химични вещества и смеси с висока степен на чистота, състоящи от или съдържащи опасни веществ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14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6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16 05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08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чни органични химични вещества и смеси с висока степен на чистота, състоящи се или съдържащи опасни веществ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6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6 05 09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чни химични вещества и смеси с висока степен на чистота, неупоменати в 16 05 06,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16 05 07 или 16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05 08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6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6 06 01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оловни акумулаторни батери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й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6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6 06 02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Ni-Cd батери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6 06 03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живак-съдържащи батери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6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6 06 04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алкални батерии (с изключение на 16 06 03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6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6 06 05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други батерии и акумулатор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6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6 06 06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разделно събран електролит от батерии и акумулатор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6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6 07 08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, съдържащи масла и нефтопродукт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6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6 07 09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, съдържащи други опасни веществ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6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6 07 99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, неупоменати другад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9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6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6 08 01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отработени катализатори, съдържащи злато, сребро, рений, родий, паладий, иридий и платина (с изключение на 16 08 07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6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6 08 02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работени катализатори, съдържащи опасни преходни метали (4) или опасни съединения преходните метал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6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6 08 03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работени катализатори, съдържащи преходни метали или съединения на преходи метали, неупоменати другад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6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6 08 04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течни катализатори от каталитичен крекинг (с изключение на 16 08 07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6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6 08 05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работени катализатори, съдържащи фосфорна киселин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6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6 08 06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работени течности, използвани като катализатор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6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6 08 07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работени катализатори, замърсени с опасни веществ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6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16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09 01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ерманганати, например калиев перманганат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6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6 09 02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хромати, например калиев хромат, калиев или натриев бихромат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6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6 09 03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ероксиди, например водороден пероксид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6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6 09 04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ксидиращи вещества, неупоменати другад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6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6 10 01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чни водни разтвори, съдържащи опасни веществ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6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6 10 02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чни водни разтвори, различни от упоменатите в 16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10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0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6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16 10 03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концентрирани водни разтвори, съдържащи опасни веществ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6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6 10 04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200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концентрирани водни -разтвори, различни от упоменатите в 16 10 0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6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6 11 01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блицовъчни и огнеупорни материали на въглеродна основа от металургични проце съдържащи опасни веществ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6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6 11 02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облицовъчни и огнеупорни материали на въглеродна основа от металургични проце различни от упоменатите в 16 11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0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6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6 11 03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други облицовъчни и огнеупорни материали от металургични процеси, съдържащи опас веществ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6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16 11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 </w:t>
            </w:r>
            <w:r>
              <w:rPr>
                <w:rFonts w:cs="Times New Roman" w:ascii="Times New Roman" w:hAnsi="Times New Roman"/>
                <w:lang w:val="en-GB" w:eastAsia="bg-BG"/>
              </w:rPr>
              <w:t>04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други облицовъчни и огнеупорни материали от металургични процеси, различни упоменатите в 16 11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0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6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6 11 05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блицовъчни и огнеупорни материали от неметалургични процеси, съдържащи опас веществ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6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16 11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06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облицовъчни и огнеупорни материали от неметалургични процеси, различни упоменатите в 16 11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0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6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7 01 01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бетон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6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17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01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02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тухл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6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7 01 03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керемиди, плочки, фаянсови и керамични изделия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9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6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7 01 06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смеси от или отделни фракции от бетон, тухли, керемиди, плочки, фаянсови и керамич изделия, съдържащи опасни веществ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6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7 0107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смеси от бетон, тухли, керемиди, плочки, фаянсови и керамични изделия, различни упоменатите в 17 01 0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6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17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02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01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дървесен материа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6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7 02 02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стъкло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6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17 02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03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ластмас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6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7 02 04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ластмаса, стъкло и дървесен материал, съдържащи или замърсени с опасни веществ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6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7 03 01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асфалтови смеси, съдържащи каменовъглен катран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6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7 03 02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асфалтови смеси, съдържащи други вещества, различни от упоменатите в 17 03 0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6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7 03 03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каменовъглен катран и катранени продукт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6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17 04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01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мед, бронз, месинг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6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7 04 02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алуминий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6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7 04 03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лово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6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7 04 04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цинк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6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7 04 05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желязо и стоман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6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7 04 06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калай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6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7 04 07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смеси от метал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6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7 04 09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метални отпадъци, замърсени с опасни веществ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6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7 04 10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кабели, съдържащи масла, каменовъглен катран и други опасни веществ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6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7 04 11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кабели, различни от упоменатите в 17 04 1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6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7 05 03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очва и камъни, съдържащи опасни веществ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6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7 05 04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очва и камъни, различни от упоменатите в 17 05 0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6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7 05 05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изкопани земни маси, съдържащи опасни веществ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6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7 05 06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изкопани земни маси, различни от упоменатите в 17 05 0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6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7 05 07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баластра от релсов път, съдържаща опасни веществ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6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iCs/>
                <w:lang w:val="en-GB" w:eastAsia="bg-BG"/>
              </w:rPr>
              <w:t>17 05 08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баластра от релсов път, различна от упоменатата в 17 05 0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6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7 06 01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изолационни материали, съдържащи азбест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6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7 06 03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други изолационни материали, състоящи се от или съдържащи опасни веществ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6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7 06 04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изолационни материали, различни от упоменатите в 17 06 01 и 17 06 0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6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7 06 05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строителни материали, съдържащи азбест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6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708 01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строителни материали на основата на гипс, замърсени с опасни веществ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6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7 08 02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строителни материали на основата на гипс, различни от упоменатите в 17 08 0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6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7 09 01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 от строителство и събаряне, съдържащи живак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16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6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7 09 02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други отпадъци от строителство и събаряне, съдържащи РСВ (например, съдържащи Р уплътняващи материали, подови настилки на основата на смоли, съдържащи РСВ, съдържа РСВ закрити пломбирани системи, съдържащи РСВ кондензатори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6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7 09 03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други отпадъци от строителство и събаряне (включително смесени отпадъци), съдържа опасни веществ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6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7 09 04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смесени отпадъци от строителство и събаряне, различни от упоменатите в 17 09 01, 17 09 02 и 17 09 0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6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18 01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01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стри инструменти (с изключение на 18 01 03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6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8 01 02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 xml:space="preserve">телесни части и органи, включително 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контейнери за пренасяне и съхранение на </w:t>
            </w:r>
            <w:r>
              <w:rPr>
                <w:rFonts w:cs="Times New Roman" w:ascii="Times New Roman" w:hAnsi="Times New Roman"/>
                <w:lang w:val="en-GB" w:eastAsia="bg-BG"/>
              </w:rPr>
              <w:t xml:space="preserve">кръв (с изключение на 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18 </w:t>
            </w:r>
            <w:r>
              <w:rPr>
                <w:rFonts w:cs="Times New Roman" w:ascii="Times New Roman" w:hAnsi="Times New Roman"/>
                <w:lang w:val="en-GB" w:eastAsia="bg-BG"/>
              </w:rPr>
              <w:t>01 03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6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8 01 03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, чието събиране и обезвреждане е обект на специални изисквания, с ог</w:t>
            </w:r>
            <w:r>
              <w:rPr>
                <w:rFonts w:cs="Times New Roman" w:ascii="Times New Roman" w:hAnsi="Times New Roman"/>
                <w:lang w:val="bg-BG" w:eastAsia="bg-BG"/>
              </w:rPr>
              <w:t>лед</w:t>
            </w:r>
            <w:r>
              <w:rPr>
                <w:rFonts w:cs="Times New Roman" w:ascii="Times New Roman" w:hAnsi="Times New Roman"/>
                <w:lang w:val="en-GB" w:eastAsia="bg-BG"/>
              </w:rPr>
              <w:t xml:space="preserve"> предотвратяване на инфекци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12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6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18 01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04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, чието събиране й обезвреждане не е обект на специални изисквания, с ог</w:t>
            </w:r>
            <w:r>
              <w:rPr>
                <w:rFonts w:cs="Times New Roman" w:ascii="Times New Roman" w:hAnsi="Times New Roman"/>
                <w:lang w:val="bg-BG" w:eastAsia="bg-BG"/>
              </w:rPr>
              <w:t>лед</w:t>
            </w:r>
            <w:r>
              <w:rPr>
                <w:rFonts w:cs="Times New Roman" w:ascii="Times New Roman" w:hAnsi="Times New Roman"/>
                <w:lang w:val="en-GB" w:eastAsia="bg-BG"/>
              </w:rPr>
              <w:t xml:space="preserve"> предотвратяване на инфекции (например превръзки, гипсови отливки, спално бельо, облекло 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за </w:t>
            </w:r>
            <w:r>
              <w:rPr>
                <w:rFonts w:cs="Times New Roman" w:ascii="Times New Roman" w:hAnsi="Times New Roman"/>
                <w:lang w:val="en-GB" w:eastAsia="bg-BG"/>
              </w:rPr>
              <w:t>еднократна употреба, памперси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6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8 01 06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хими</w:t>
            </w:r>
            <w:r>
              <w:rPr>
                <w:rFonts w:cs="Times New Roman" w:ascii="Times New Roman" w:hAnsi="Times New Roman"/>
                <w:lang w:val="bg-BG" w:eastAsia="bg-BG"/>
              </w:rPr>
              <w:t>кали</w:t>
            </w:r>
            <w:r>
              <w:rPr>
                <w:rFonts w:cs="Times New Roman" w:ascii="Times New Roman" w:hAnsi="Times New Roman"/>
                <w:lang w:val="en-GB" w:eastAsia="bg-BG"/>
              </w:rPr>
              <w:t>, състоящи се от или съдържащи опасни веществ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6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18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01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07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хими</w:t>
            </w:r>
            <w:r>
              <w:rPr>
                <w:rFonts w:cs="Times New Roman" w:ascii="Times New Roman" w:hAnsi="Times New Roman"/>
                <w:lang w:val="bg-BG" w:eastAsia="bg-BG"/>
              </w:rPr>
              <w:t>кали</w:t>
            </w:r>
            <w:r>
              <w:rPr>
                <w:rFonts w:cs="Times New Roman" w:ascii="Times New Roman" w:hAnsi="Times New Roman"/>
                <w:lang w:val="en-GB" w:eastAsia="bg-BG"/>
              </w:rPr>
              <w:t>, различни от упоменатите в 18 01 0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6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8 01 08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цитотоксични и цитостатични лекарствени продукт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6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8 01 09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лекарствени продукти, различни от упоменатите в 18 01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08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6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8 01 10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амалгамни отпадъци от зъболечението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6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8 02 01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стри инструменти (с изключение на 18 02 02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6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8 02 02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, чието събиране и обезвреждане е обект на специални изисквания, с ог</w:t>
            </w:r>
            <w:r>
              <w:rPr>
                <w:rFonts w:cs="Times New Roman" w:ascii="Times New Roman" w:hAnsi="Times New Roman"/>
                <w:lang w:val="bg-BG" w:eastAsia="bg-BG"/>
              </w:rPr>
              <w:t>лед</w:t>
            </w:r>
            <w:r>
              <w:rPr>
                <w:rFonts w:cs="Times New Roman" w:ascii="Times New Roman" w:hAnsi="Times New Roman"/>
                <w:lang w:val="en-GB" w:eastAsia="bg-BG"/>
              </w:rPr>
              <w:t xml:space="preserve"> предотвратяване на инфекци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6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8 02 03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, чието събиране и обезвреждане не е обект на специални изисквания, с ог предотвратяване на инфекци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6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8 02 05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хими</w:t>
            </w:r>
            <w:r>
              <w:rPr>
                <w:rFonts w:cs="Times New Roman" w:ascii="Times New Roman" w:hAnsi="Times New Roman"/>
                <w:lang w:val="bg-BG" w:eastAsia="bg-BG"/>
              </w:rPr>
              <w:t>кали</w:t>
            </w:r>
            <w:r>
              <w:rPr>
                <w:rFonts w:cs="Times New Roman" w:ascii="Times New Roman" w:hAnsi="Times New Roman"/>
                <w:lang w:val="en-GB" w:eastAsia="bg-BG"/>
              </w:rPr>
              <w:t>, състоящи се от или съдържащи опасни веществ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6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8 02 06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хими</w:t>
            </w:r>
            <w:r>
              <w:rPr>
                <w:rFonts w:cs="Times New Roman" w:ascii="Times New Roman" w:hAnsi="Times New Roman"/>
                <w:lang w:val="bg-BG" w:eastAsia="bg-BG"/>
              </w:rPr>
              <w:t>кали</w:t>
            </w:r>
            <w:r>
              <w:rPr>
                <w:rFonts w:cs="Times New Roman" w:ascii="Times New Roman" w:hAnsi="Times New Roman"/>
                <w:lang w:val="en-GB" w:eastAsia="bg-BG"/>
              </w:rPr>
              <w:t xml:space="preserve">, различни от </w:t>
            </w:r>
            <w:r>
              <w:rPr>
                <w:rFonts w:cs="Times New Roman" w:ascii="Times New Roman" w:hAnsi="Times New Roman"/>
                <w:lang w:val="bg-BG" w:eastAsia="bg-BG"/>
              </w:rPr>
              <w:t>посочените</w:t>
            </w:r>
            <w:r>
              <w:rPr>
                <w:rFonts w:cs="Times New Roman" w:ascii="Times New Roman" w:hAnsi="Times New Roman"/>
                <w:lang w:val="en-GB" w:eastAsia="bg-BG"/>
              </w:rPr>
              <w:t xml:space="preserve"> в 18 02 0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8 02 07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цитотоксични и цитостатични лекарствени продукт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7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8 02 08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лекарствени продукти, различни от упоменатите в 18 02 0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9 01 02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черни метали, отделени от дънна пепе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7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9 01 05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филтърен кекот пречистване на газов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й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7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9 01 06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чни води от пречистване на газове и други отпадъчни вод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й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7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9 01 07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твърди отпадъци от пречистване на газов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7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9 01 10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работен активен въглен от пречистване на отпадъчни газов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7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9 01 11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дънна пепел и шлака, съдържащи опасни веществ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7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9 01 12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дънна пепел и шлака, различни от упоменатите в 19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01 1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7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9 01 13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увлечена/летяща пепел, съдържаща опасни веществ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7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19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01 14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увлечена/летяща пепел, различна от упоменатата в 19 01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1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7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9 01 15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ах от котли, съдържаща опасни веществ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7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19 01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16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ах от котли, различна от упоменатата в 19 01 1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7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9 01 17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 от пиролиза, съдържащи опасни веществ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11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7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19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01 18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 от пиролиза, различни от упоменатите в 19 01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1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7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9 01 19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ясъци от пещи с кипящ слой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7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19 01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99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, неупоменати другад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iCs/>
                <w:lang w:val="bg-BG" w:eastAsia="bg-BG"/>
              </w:rPr>
              <w:t>7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9 02 03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едварително смесени отпадъци, съставени само от неопасни отпадъц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7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9 02 04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едварително смесени отпадъци, съдържащи поне един опасен отпадък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7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9 02 05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утайки от физико-химично обработване, съдържащи опасни веществ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7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9 02 06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утайки от физико-химично обработване, различни от упоменатите в 19 02 0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7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9 02 07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масла и концентрати от сепариране/разделян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7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9 02 08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течни запалими отпадъци, съдържащи опасни веществ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7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9 02 09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твърди запалими отпадъци, съдържащи опасни веществ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7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9 02 10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запалими отпадъци, различни от упоменатите в 19 02 08 и 19 02 09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7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19 02 11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други отпадъци, съдържащи опасни веществ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7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9 02 99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, неупоменати другад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й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7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9 03 04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, маркирани като опасни, частично стабилизирани (6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7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9 03 05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стабилизирани отпадъци, различни от упоменатите в 19 03 0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7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9 03 06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втвърдени отпадъци, маркирани като опасн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7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9 03 07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втвърдени отпадъци, различни от упоменатите в 19 03 0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7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9 04 01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встъклени отпадъц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118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7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9 04 02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увлечена/летяща пепел и други отпадъци от пречистване на отпадъчни газов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7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9 04 03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невстъклена твърда фаз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7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9 04 04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чни води от темпериране на встъклени отпадъц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7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9 05 01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некомпостирани фракции от битови и сходни с тях отпадъц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7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9 05 02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некомпостирани фракции от животински и растителни отпадъц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7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9 05 03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нестандартен компост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7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9 05 99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, неупоменати другад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7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19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06 03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течности от анаеробно разграждане на битови отпадъц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7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9 06 04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статъци от анаеробно разграждане на битови отпадъц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7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9 06 05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течности от анаеробно разграждане на животински и растителни отпадъц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7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9 06 06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статъци от анаеробно разграждане на животински и растителни отпадъц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7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9 06 99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, неупоменати другад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7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9 07 02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инфилтрат от депа за отпадъци, съдържащ опасни веществ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9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7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9 07 03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инфилтрат от депа за отпадъци, различен от упоменатия в 19 07 0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7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9 08 01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 от решетки й сит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7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9 08 02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 от песъкоуловител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8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7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9 08 05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утайки от пречистване на отпадъчни води от населени мест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7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9 08 06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наситени или отработени йоннообменни смол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7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9 08 07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разтвори и утайки от регенериране на йонообменниц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7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9 08 08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 от мембранни системи, съдържащи тежки метал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7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9 08 09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смеси от мазнини и масла от маслено-водна сепарация, съдържащи само хранителни маел мазнин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7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9 08 10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смеси от мазнини и масла от маслено-водна сепарация, различни от упоменатите в 19 08 09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7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9 08 11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утайки, съдържащи опасни вещества от биологично пречистване на промишлени отпадъ вод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7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9 08 12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утайки от биологично пречистване на промишлени отпадъчни води, различни упоменатите в 19 08 1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7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9 08 13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утайки, съдържащи опасни вещества от други видове пречистване на промишле отпадъчни вод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7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9 08 14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утайки от други видове пречистване на промишлени отпадъчни води, различни упоменатия в 19 08 1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7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9 08 99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, неупоменати другад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7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9 09 01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твърди отпадъци от първоначално филтруване и от сита и решетк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7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9 09 02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утайки от избистряне на вод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7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9 09 03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утайки от декарбонизиран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7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9 09 04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работен активен въглен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7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9 09 05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наситени или отработени йонообменни смол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11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7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9 09 06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разтвори и утайки от регенерация на йонообменниц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7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9 09 99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, неупоменати другад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7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9 10 01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 от желязо и стоман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7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9 10 02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 от цветни метал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7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9 10 03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лека прахообразна фракция и прах, съдържащи опасни веществ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7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9 10 04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лека прахообразна фракция и прах, различни от упоменатите в 19 10 0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7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9 10 05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други фракции, съдържащи опасни веществ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7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9 10 06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други фракции, различни от упоменатите в 19 10 0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7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19 11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01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работени филтруващи глин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7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19 11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02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кисели катран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7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19 11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03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чни вод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7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19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11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04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 от пречистване на горива с основ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9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iCs/>
                <w:lang w:val="bg-BG" w:eastAsia="bg-BG"/>
              </w:rPr>
              <w:t>7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19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11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05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утайки от пречистване на отпадъчни води на мястото на образуване, съдържащи опас</w:t>
            </w:r>
            <w:r>
              <w:rPr>
                <w:rFonts w:cs="Times New Roman" w:ascii="Times New Roman" w:hAnsi="Times New Roman"/>
                <w:lang w:val="bg-BG" w:eastAsia="bg-BG"/>
              </w:rPr>
              <w:t>ни</w:t>
            </w:r>
            <w:r>
              <w:rPr>
                <w:rFonts w:cs="Times New Roman" w:ascii="Times New Roman" w:hAnsi="Times New Roman"/>
                <w:lang w:val="en-GB" w:eastAsia="bg-BG"/>
              </w:rPr>
              <w:t xml:space="preserve"> веществ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113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iCs/>
                <w:lang w:val="bg-BG" w:eastAsia="bg-BG"/>
              </w:rPr>
              <w:t>7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19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11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06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 xml:space="preserve">утайки от пречистване на отпадъчни води на мястото на образуване, различни 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от </w:t>
            </w:r>
            <w:r>
              <w:rPr>
                <w:rFonts w:cs="Times New Roman" w:ascii="Times New Roman" w:hAnsi="Times New Roman"/>
                <w:lang w:val="en-GB" w:eastAsia="bg-BG"/>
              </w:rPr>
              <w:t xml:space="preserve">упоменатите в 19 11 05 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7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19 11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07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 от пречистване на отпадъчни газов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7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19 11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99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, неупоменати другад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7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19 12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01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хартия и картон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7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9 12 02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черни метал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7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9 12 03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цветни метал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й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7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19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12 04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ластмаса и каучук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7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9 12 05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стъкло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7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9 12 06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дървесни материали, съдържащи опасни веществ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7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19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12 07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дървесни материали, различни от упоменатите в 19 12 0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гг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7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9 12 08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текстилни материал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7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9 12 09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минерали (например пясък, камъни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7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9 12 10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горими отпадъци (RDF -модифицирани горива, получени от отпадъци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7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9 12 11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други отпадъци (включително смеси от материали) от механично третиране на отпадъц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7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9 12 12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други отпадъци (включително смеси от материали) от механично третиране на отпадъ различни от упоменатите в 19 12 1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7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9 13 01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твърди отпадъци от възстановяване на почви, съдържащи опасни веществ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7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19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13 02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твърди отпадъци от възстановяване на почви, различни от упоменатите в 19 13 0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7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9 13 03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утайки от възстановяване на почви, съдържащи опасни веществ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7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9 13 04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утайки от възстановяване на почви, различни от упоменатите в 19 13 0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7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9 13 05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утайки от възстановяване качеството на подземни води, съдържащи опасни веществ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7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9 13 06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утайки от възстановяване качеството на подземни води, различни от упоменатите в 19 13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0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14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7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9 13 07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чни води и концентрирани водни разтвори от възстановяване качеството подземни води, съдържащи опасни веществ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9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7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9 13 08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чни води и концентрирани водни разтвори от възстановяване качеството подземни води, различни от упоменатите в 19 13 0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20 01 01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хартия и картон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20 01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02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стъкло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8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20 01 08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биоразградими отпадъци от кухни и заведения за обществено хранен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8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20 01 10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блекл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8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20 01 11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текстилни материал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8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20 01 13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разтворител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8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20 01 14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киселин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8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20 01 15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снов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8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20 01 17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фотографски химични вещества и смес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8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20 01 19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естицид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8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20 01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21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флуоресцентни тръби и други отпадъци, съдържащи живак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8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20 01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23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излязло от употреба оборудване, съдържащо хлорофлуоровъглеводородй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8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20 01 25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хранителни масла и мазнин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8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20 01 26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масла и мазнини, различни от упоменатите в 20 01 2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10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8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20 01 27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бои, мастила, лепила/адхезиви и смоли, съдържащи опасни веществ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8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20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01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28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бои, мастила, лепила/адхезиви и смоли, различни от упоменатите в 20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01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2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8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20 01 29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ерилни и почистващи смеси, съдържащи опасни веществ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8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20 01 30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перилни и почистващи смеси, различни от упоменатите в 20 01 29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8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20 01 31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цитотоксични и цитостатични лекарствени продукт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8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20 01 32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лекарствени продукти, различни от упоменатите в 20 01 3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9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8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20 01 33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батерии и акумулатори, включени в 16 06 01,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16 06 02 или 16 06 03, както и несортира батерии и акумулатори, съдържащи такива батери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8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20 01 34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батерии и акумулатори, различни от упоменатите в 20 01 3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13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8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20 01 35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 xml:space="preserve">излязло от употреба електрическо и електронно оборудване, различно от упоменатото в 20 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01 </w:t>
            </w:r>
            <w:r>
              <w:rPr>
                <w:rFonts w:cs="Times New Roman" w:ascii="Times New Roman" w:hAnsi="Times New Roman"/>
                <w:lang w:val="en-GB" w:eastAsia="bg-BG"/>
              </w:rPr>
              <w:t>21 и 20 01 23, съдържащо опасни компоненти (3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12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8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20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01 36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 xml:space="preserve">излязло от употреба електрическо и електронно оборудване, различно от упоменатото в 20 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01 </w:t>
            </w:r>
            <w:r>
              <w:rPr>
                <w:rFonts w:cs="Times New Roman" w:ascii="Times New Roman" w:hAnsi="Times New Roman"/>
                <w:lang w:val="en-GB" w:eastAsia="bg-BG"/>
              </w:rPr>
              <w:t>21 и 20 01 23 и 20 01 3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8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20 01 37*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дървесни материали, съдържащи опасни веществ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'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8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20 01 38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дървесни материали, различни от упоменатите в 20 01 3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8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20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01 39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ластмас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8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20 01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40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метал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8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20 01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41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 от почистване на комин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8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20 01 99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други фракции, неупоменати другад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й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8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20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02 01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биоразградими отпадъц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8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20 02 02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очва и камън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8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20 02 03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други бионеразградими отпадъц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8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20 03 01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смесени битови отпадъц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8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20 03 02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 от пазар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8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20 03 03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 от почистване на улиц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8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20 03 04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утайки от септични ям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8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20 03 06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тпадъци от почистване на канализационни систем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8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20 03 07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обемни отпадъц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>8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20 03 99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битови отпадъци, неупоменати другад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Приети от физически и/или 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– ПО ШОСЕ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03"/>
        <w:gridCol w:w="3091"/>
        <w:gridCol w:w="3178"/>
      </w:tblGrid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№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МАРКА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МОДЕЛ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Регистрационен номер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672 H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674 H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676 H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677 H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678 H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215 H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225 H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230 H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410 H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912 H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913 H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914 H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915 H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PB 2916 HC 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136 H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 184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4405 H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4408 H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4412 H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4413 H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571 H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697 H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791 H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792 H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793 H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807 H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900 H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605 H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608 H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713 H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3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920 H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3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921 H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3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922 H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3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923 H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3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924 H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3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926 H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3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686 HT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3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687 HT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3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689 HT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3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690 HT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4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289 HT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4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462 HT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4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570 HT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4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572 HT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4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573 HT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4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790 HT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4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791 HT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4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793 HT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4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794 HT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4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799 HT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5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627 HT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5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628 HT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5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629 HT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5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630 HT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5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933 HT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5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934 HT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5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049 HT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5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050 HT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5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218 HT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5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223 HT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6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351 HT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6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PB 6353 HT 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6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500 HT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6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602 HT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6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844 LS 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187 HT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6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844 LSNR 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205 HT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6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S440ST P CNG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PB 1206 HT 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6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S440ST P CNG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316 HT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6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180 H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6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665 HT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7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DAF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XF 410 F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669 HT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7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DAF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XF 410 F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670 HT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7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817 HT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7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OZTREYLER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 DYR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189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7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ONEKSAM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EK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190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7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TAR YAGCILAR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TRDUMP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196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7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OZTREYLER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 DYR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197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7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YAGUZ KARDESLER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YAGUZ 7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198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7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OZBAY 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DS 1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207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7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CIMENLER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RMZ 506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208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8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OKTAR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UMUT7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209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8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K SECKINLER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D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210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8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 3 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221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8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HSATREYLER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Y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290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8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K SECKINLER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D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291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8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K SECKINLER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D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292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8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ERIN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A SSB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294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8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LIM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ALM08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295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8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HSATREYLER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Y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302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8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TAKDIR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TK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316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9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TAKDIR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TK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317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9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TAKDIR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TK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318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9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TAKDIR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TK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319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9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325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9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331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9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332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9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333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9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PB 2335 EC 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9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336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9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CARGOBULL 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391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0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CARGOBULL 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392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0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CARGOBULL 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393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0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CARGOBULL 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394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0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LIM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BOX TIPE TIPPER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395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0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HSATREYLER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Y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396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0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LIM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ALM08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462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0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LIM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ALM08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463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0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514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0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ACI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CEYLAN BOX TYPE TIPPER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515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0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ONZA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Y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516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1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SMAIL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TURKMEN KTS05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517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1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NVKR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OZN DMP 95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518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1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ERT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AKINA SMY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520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1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KONDEKOR 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DKR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521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1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524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1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528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1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529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1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ACI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CEYLAN BOX TYPE TIPPER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533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1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ERIN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A SSB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534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1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ERIN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1 SSB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535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2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HSATREYLER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Y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536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2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ERT MAKINA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MY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544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2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ERDOGAN O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ERD8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571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2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LIDER DEKOR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DKR8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572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2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TRNEKA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F10TA3HWSA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573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2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OTOKAR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CA 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574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2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417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2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418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2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419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2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420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3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421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3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LIM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ALM08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613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3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OMOD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MD3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614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3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TIRSAN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TSN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617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3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672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3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KONZA 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Y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695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3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DB TREYLER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DB020 KAPAKLI KASA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697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3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DERYA 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GN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698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3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ERDOGAN O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ERD8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703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3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NEK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NEK05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704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4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HSATREYLER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Y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710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4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ERT MAKINA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MY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717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4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ERT MAKINA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MY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718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4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ONTURKSAN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TS06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440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4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OZKINALILAR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OZKDRY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726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4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CARSAN 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CTS 01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727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4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741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4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PB 2742 EC 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4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743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4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744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5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BELGEMEN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BY 3 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754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5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760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5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761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5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764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5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765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5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775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5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776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5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783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5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784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5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792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6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793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6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798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6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817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6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840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6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841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6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852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6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853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6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854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6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PB 2867 EC 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6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РВ 2737 ЕС 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7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GF S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254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7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062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7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 1844 L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369 MK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7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844 LS 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089 MK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7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RENAULT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PREMIUM 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528 M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7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RENAULT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PREMIUM 420.19 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485 PK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7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844 LSNR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9953 MT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7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844 LSNR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9956 MT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7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844 LSNR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9957 MT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7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844 LSNR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9960 MT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8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844 LSNR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9961 MT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8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844 LSNR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9962 MT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8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844 LSNR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067 P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8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844 LSNR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256 MX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8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844 LSNR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257 MX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8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844 LSNR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258 MX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8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844 LSNR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259 MX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8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844 LSNR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262 MX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8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844 LSNR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263 MX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8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844 LSNR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265 MX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9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844 LSNR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267 MX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9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844 LSNR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572 MX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9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844 LSNR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926 CA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9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844 LSNR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922 CT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9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844 LSNR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760 HM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9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544 L NR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388 PK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9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RENAULT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REMIUM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865 PK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9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RENAULT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REMIUM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804 HA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9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RENAULT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REMIUM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959 PK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9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544 L NR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4110 PK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0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544 L NR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4933 PK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0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544 L NR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325 PK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0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544 L NR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678 PK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0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844 LS 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298 PM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0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544 L NR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254 PK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0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544 L NR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255 PK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0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844 L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702 PK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0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844 L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128 C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0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844 L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658 T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0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844 L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В 5465 СВ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1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544 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124 P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1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544 L NR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360 P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1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544 L NR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361 P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1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844 LS 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107 PK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1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844 L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571 P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1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045 P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1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046 P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1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715 P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1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716 P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1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356 PA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2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RENAULT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REMIUM 450.18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155 PA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2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4092 PA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2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790 PA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2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825 PA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2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831 PA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2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557 K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2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4529 CM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2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844 PA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2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9017 PA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2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9083 PA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3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9105 PA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3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978 XT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3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556 K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3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9115 PA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3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9120 PA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3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9123 PA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3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9124 PA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3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9125 PA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3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9137 PA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3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9147 PA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4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4078 K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4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085 PM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4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105 PM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4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080 X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4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176 PM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4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178 PM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4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991 TX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4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192 PM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4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193 PM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4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196 PM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5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ЗИЛ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31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116 PM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5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4882 PM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5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4903 PM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5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641 PM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5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643 PM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5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704 PM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5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707 PM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5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844 L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087 C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5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844 L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9680 CM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5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844 L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094 PM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6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544 L 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951 PM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6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144 PM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6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175 PM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6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185 PM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6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189 PM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6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190 PM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6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192 PM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6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987 PT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6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849 P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6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855 P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7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856 P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7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862 P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7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920 K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7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867 P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7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884 P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7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886 P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7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891 P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7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158 P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7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281 P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7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283 P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8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 2544 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733 P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8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863 P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8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865 P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8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867 P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8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869 P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8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870 P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8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871 P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8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365 PT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8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366 PT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8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367 PT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9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369 PT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9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370 PT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9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371 PT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9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372 PT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9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377 PT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9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378 PT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9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380 PT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9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381 PT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9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384 PT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9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580 PT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30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608 PT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30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368 X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30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611 PT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30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621 PT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30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628 PT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30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630 PT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30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511 PT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30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 2544 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481 PT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30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 1844 L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9094 PT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30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544 L 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9475 PT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31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844 LS 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683 PX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31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844 LS 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658 K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31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844 LS 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832 A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31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207 PX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31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217 PX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31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218 PX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31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220 PX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31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231 PX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31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233 PX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31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234 PX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32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235 PX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32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250 PX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32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257 PX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32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261 PX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32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303 PX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32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304 PX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32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306 PX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32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308 PX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32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312 PX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32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203 A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33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206 A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33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216 A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33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226 A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33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249 A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33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269 A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33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275 A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33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277 A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33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282 A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33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321 A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33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323 A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34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833 A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34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 2544 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134 A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34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544 L 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240 A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34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541 L 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688 K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34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844 L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107 A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34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844 L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108 A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34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841 L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4310 KT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34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841 L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112 A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34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841 L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113 A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34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 2544 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223 A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35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841 LS 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306 A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35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841 LS 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309 A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35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 1841 L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083 A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35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841 LS 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084 A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35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841 LS 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085 A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35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844 LS 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301 CM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35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841 LS 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087 A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35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289 A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35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844 L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9450 C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35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844 L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336 K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36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844 L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497 A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36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844 LSNRL 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196 CT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36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844 LSNRL 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251 TT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36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844 LSNRL 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807 A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36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844 LSNRL 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432 TX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36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841 LS 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974 A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36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841 LS 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976 A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36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844 LSNR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988 A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36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841 LS 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177 A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36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844 LS 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610 A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37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544 L 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9941 A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37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 2544 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838 K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37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 1844 L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011 K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37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 1844 L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087 K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37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844 LS 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207 K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37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844 LS 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247 K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37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458 K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37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844 LS 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657 K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37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844 LS 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469 XT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37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844 LS 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552 K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38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844 LS 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606 K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38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844 LS 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607 K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38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844 LS 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693 K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38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844 LS 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694 K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38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844 LS 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695 K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38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844 LS 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069 K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38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AS 440 T P 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408 K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38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844 L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597 K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38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844 L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630 HM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38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844 L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599 K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39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844 L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618 K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39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844 L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623 K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39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841 LS ACRT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427 CX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39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844 LS 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547 K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39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844 LS 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716 XT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39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844 LS 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9033 CT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39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844 LS 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В 7805 КН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39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844 LS 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В 7806 КН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39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844 LS 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061 X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39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844 LS 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937 K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40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AS 440 T P 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825 KX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40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AS 440 T P 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976 X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40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AS 440 T P 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303 K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40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AS 440 T P 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306 K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40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AS 440 T P 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307 K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40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AS 440 T P 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314 K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40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AS 440 T P 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898 K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40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AS 440 T P 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901 K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40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AS 440 T P 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902 K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40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AS 440 T P 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904 K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41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AS 440 T P 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906 K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41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AS 440 T P 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908 K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41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AS 440 T P 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909 K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41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AS 440 T P 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913 K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41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AS 440 T P 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914 K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41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AS 440 T P 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915 K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41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AS 440 T P 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917 K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41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AS 440 T P 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918 K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41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AS 440 T P 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921 K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41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AS 440 T P 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9914 K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42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598 K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42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601 K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42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604 K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42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605 K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42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606 K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42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607 K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42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608 K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42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609 K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42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612 K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42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614 K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43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616 K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43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617 K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43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621 K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43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622 K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43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625 K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43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627 K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43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630 K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43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631 K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43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632 K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43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768 XT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44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749 K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44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750 K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44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751 K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44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752 K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44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754 K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44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755 K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44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756 K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44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758 K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44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759 K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44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760 K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45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761 K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45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763 K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45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764 K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45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765 K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45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766 K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45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769 K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45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770 K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45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857 K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45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861 K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45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537 C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46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647 C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46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601 C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46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604 C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46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610 C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46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613 C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46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615 C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46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621 C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46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715 C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46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719 C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46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720 C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47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731 C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47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733 C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47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742 C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47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650 C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47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462 C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47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24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721 C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47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24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723 C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47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087 C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47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089 C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47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094 C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48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104 C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48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107 C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48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169 C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48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170 C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48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172 C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48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174 C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48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175 C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48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179 C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48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В 3580 СВ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48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4152 C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49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В 4426 СВ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49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9664 T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49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В 4486 СВ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49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4512 C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49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4517 C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49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4573 C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49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4578 C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49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4579 C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49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4580 C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49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4582 C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50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4586 C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50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732 CM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50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4671 C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50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4674 C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50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4677 C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50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706 XT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50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4679 C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50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4680 C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50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4682 C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50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4684 C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51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4688 C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51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В 4846 СВ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51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В 4850 СВ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51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В 4851 СВ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51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В 4855 СВ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51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В 4856 СВ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51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В 4860 СВ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51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В 4863 СВ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51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В 4867 СВ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51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4998 C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52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261 C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52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006 C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52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008 C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52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012 C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52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015 C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52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016 C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52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023 C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52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024 C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52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497 XT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52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207 C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53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467 C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53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315 C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53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316 C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53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317 C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53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319 C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53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387 C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53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391 C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53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394 C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53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395 C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53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398 C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54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992 ТА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54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406 C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54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701 C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54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703 C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54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704 C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54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448 C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54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449 C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54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450 C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54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456 C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54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458 C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55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459 C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55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460 C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55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461 C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55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462 C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55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STRA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D9 84 41 80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4711 HA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55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STRA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D9 84 41 80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223 C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55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D 410 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411 C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55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D 410 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412 C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55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D 410 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413 C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55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D 410 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414 C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56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D 410 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415 C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56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D 410 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834 C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56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D 410 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835 C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56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D 410 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837 C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56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D 410 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839 C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56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D 410 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840 C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56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D 410 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9856 C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56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D 410 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9859 C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56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D 410 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9860 C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56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D 410 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9861 C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57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D 410 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9862 C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57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D 410 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9863 C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57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D 410 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9864 C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57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841 LS 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106 CA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57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D 410 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235 CA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57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D 410 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236 CA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57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D 410 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238 CA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57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D 410 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239 CA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57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D 410 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240 CA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57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D 410 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4539 CA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58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D 410 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4540 CA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58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D 410 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4542 CA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58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D 410 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4543 CA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58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D 410 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4547 CA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58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D 410 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4548 CA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58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D 410 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4549 CA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58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S 440 T FP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472 KT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58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AS 440 T P 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741 CA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58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AS 440 T P 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742 CA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58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AS 440 T P 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743 CA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59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AS 440 T P 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745 CA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59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AS 440 T P 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746 CA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59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AS 440 T P 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749 CA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59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RENAULT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REMIUM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956 CA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59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RENAULT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REMIUM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409 CA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59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RENAULT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REMIUM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881 CA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59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D 380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В 8398 СА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59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D 380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В 4374 НМ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59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D 380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В 8402 СА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59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RENAULT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REMIUM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493 CA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60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844 L 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547 CA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60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844 L 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284 CK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60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844 LS 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388 CK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60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AS 440 T P 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309 CK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60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147 P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60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382 PT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60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S 440 FP L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614 CM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60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S 440 FP L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615 CM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60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141 B 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069 BM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60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242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4607 B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61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629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990 P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61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240 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772 C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61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AS 440 T P 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008 C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61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646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783 PX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61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241 B 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4431 CX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61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ROK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008 TA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61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D 410 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307 TT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61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D 410 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119 TT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61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D 410 R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566 T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61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AS 440 T P 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301 K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62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100 T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62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102 T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62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774 TX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62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106 T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62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608 T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62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611 T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62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613 T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62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617 T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62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620 T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62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622 T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63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469 T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63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470 T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63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629 T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63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633 T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63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634 T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63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657 T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63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805 T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63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806 T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63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807 T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63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042 T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64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178 T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64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180 T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64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181 T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64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183 T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64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335 T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64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339 T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64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340 T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64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342 T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64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352 T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64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355 T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65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AN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TG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597 T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65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634 T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65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9240 T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65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9242 T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65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9391 T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65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9392 T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65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9397 T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65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9401 T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65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9527 T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65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9529 T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66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9530 T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66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D 380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В 8397 СА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66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616 TX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66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787 TX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66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479 TX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66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480 TX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66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484 TX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66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489 TX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66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492 TX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66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494 TX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67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496 TX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67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524 TX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67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526 TX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67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528 TX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67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529 TX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67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D 410 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813 T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67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D 410 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814 T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67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D 410 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971 X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67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D 410 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816 T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67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D 410 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817 T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68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D 410 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818 T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68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D 410 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823 T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68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D 410 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825 T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68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D 410 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949 T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68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S440ST P CNG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951 T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68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S440ST P CNG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953 T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68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S440ST P CNG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954 T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68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S440ST P CNG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958 T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68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S440ST P CNG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959 T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68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S440ST P CNG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961 T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69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S440ST P CNG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119 T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69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S440ST P CNG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514 T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69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S440ST P CNG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515 T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69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S440ST P CNG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516 T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69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S440ST P CNG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684 T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69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S440ST P CNG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690 T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69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S440ST P CNG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694 T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69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S440ST P CNG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695 T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69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S440ST P CNG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696 T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69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S440ST P CNG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697 T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70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S440ST P CNG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990 T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70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S440ST P CNG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991 T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70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S440ST P CNG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4473 T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70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S440ST P CNG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4475 T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70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S440ST P CNG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4479 T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70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S440ST P CNG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4483 T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70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S440ST P CNG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4485 T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70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S440ST P CNG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4486 T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70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S440ST P CNG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4490 T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70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S440ST P CNG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4497 T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71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S440ST P CNG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4501 T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71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S440ST P CNG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4502 T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71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S440ST P CNG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4503 T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71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S440ST P CNG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4506 T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71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S440ST P CNG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4507 T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71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S440ST P CNG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4509 T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71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S440ST P CNG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4611 T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71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S440ST P CNG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4613 T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71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S440ST P CNG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4615 T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71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S440ST P CNG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4617 T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72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S440ST P CNG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4738 T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72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S440ST P CNG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4739 T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72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S440ST P CNG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4740 T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72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S440ST P CNG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4742 T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72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S440ST P CNG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4743 T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72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D 410 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4886 T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72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D 410 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4887 T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72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D 410 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4890 T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72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D 410 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4891 T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72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D 410 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238 T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73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D 410 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241 T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73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D 410 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242 T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73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D 410 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243 T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73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D 410 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244 T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73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S440ST P CNG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690 T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73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AN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TG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889 T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73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D 410 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957 T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73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D 410 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958 T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73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D 410 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959 T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73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D 410 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960 T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74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D 410 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961 T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74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D 410 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962 T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74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D 410 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963 T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74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D 410 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964 T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74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D 410 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988 T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74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ROC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943 K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74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ROC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945 K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74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ROC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993 K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74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ROC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944 K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74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ROC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946 K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75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ROC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652 K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75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ROC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654 K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75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ROC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650 K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75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ROC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653 K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75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ROC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987 K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75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ROC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478 HM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75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ROC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991 K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75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ROC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985 K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75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ROC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988 K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75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374 KT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76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350 KX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76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373 KT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76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034 KT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76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988 HA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76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745 KT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76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746 KT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76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747 KT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76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749 KT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76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916 KX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76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752 KT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77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4896 KT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77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754 KT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77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485 XT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77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800 X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77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766 KT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77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768 KT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77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AGIRUS AG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4482 KT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77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AGIRUS AG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4893 KT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77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556 KT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77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557 KT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78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558 KT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78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559 KT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78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560 KT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78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561 KT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78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562 KT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78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563 KT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78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564 KT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78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565 KT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78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567 KT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78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569 KT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79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D 410 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263 KT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79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S 440 ST P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4017 KT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79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S 440 ST P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4018 KT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79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S 440 ST P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4019 KT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79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S 440 ST P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630 KT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79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S 440 ST P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631 KT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79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S 440 ST P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632 KT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79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S 440 ST P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819 KT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79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S 440 ST P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822 KT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79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S 440 ST P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823 KT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80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S 440 ST P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591 KT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80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S 440 ST P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592 KT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80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S 440 ST P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593 KT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80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S 440 ST P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514 KT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80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S 440 ST P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516 KT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80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S 440 ST P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518 KT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80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S 440 ST P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519 KT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80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AGIRU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921 KX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80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AGIRU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919 KX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80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S440ST P CNG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548 KX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81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S440ST P CNG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549 KX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81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S440ST P CNG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551 KX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81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S440ST P CNG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552 KX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81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S440ST P CNG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9995 KT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81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S440ST P CNG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9997 KT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81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088 KX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81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090 KX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81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601 KX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81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604 KX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81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S440ST P CNG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9671 KX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82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S440ST P CNG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9672 KX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82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S440ST P CNG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9673 KX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82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S440ST P CNG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9674 KX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82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S440ST P CNG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9675 KX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82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S440 T P NG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4530 XT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82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S440ST P CNG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854 X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82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S440ST P CNG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856 X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82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424 X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82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425 X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82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426 X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83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4351 X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83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4353 X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83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062 X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83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S 440 ST P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817 HA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83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846 X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83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847 X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83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S 440 ST P CNG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В 8962 ХР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83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S 440 ST P CNG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В 8963 ХР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83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S 440 ST P CNG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В 8964 ХР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83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S 440 ST P CNG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В 8965 ХР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84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S 440 ST P CNG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В 8966 ХР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84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S 440 ST P LNG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В 8968 ХР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84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S 440 ST P CNG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В 8970 ХР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84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9807 X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84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098 XT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84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503 XT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84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504 XT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84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506 XT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84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507 XT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84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508 XT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85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570 XT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85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576 XT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85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710 XT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85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729 XT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85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731 XT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85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732 XT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85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733 XT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85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645 XT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85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434 XT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85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015 XT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86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017 XT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86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018 XT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86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4117 XT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86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4232 XT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86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4235 XT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86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4236 XT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86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В 6992 Х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86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254 XT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86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9465 XT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86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9558 XT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87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9562 XT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87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769 X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87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772 X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87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773 X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87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472 X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87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475 X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87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477 X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87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478 X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87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481 X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87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4572 X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88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S440ST P CNG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4708 X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88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S440ST P CNG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4709 X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88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S440ST P CNG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4710 X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88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S440ST P CNG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4711 X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88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S440ST P CNG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4713 X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88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S440ST P CNG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4716 X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88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S440ST P CNG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4717 X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88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S440ST P CNG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4718 X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88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S440ST P CNG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4719 X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88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S440ST P CNG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202 HM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89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S440ST P CNG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311 X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89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S440ST P CNG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312 X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89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S440ST P CNG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315 X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89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S440ST P CNG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316 X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89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S440ST P CNG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317 X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89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S440ST P CNG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318 X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89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S440ST P CNG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319 X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89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S440ST P CNG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320 X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89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S440ST P CNG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321 X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89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S440ST P CNG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322 X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90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S440ST P CNG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324 X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90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S440ST P CNG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325 X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90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S440ST P CNG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360 X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90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S440ST P CNG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367 X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90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S440ST P CNG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368 X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90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S440ST P CNG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369 X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90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S440ST P CNG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372 X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90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S440ST P CNG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375 X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90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S440ST P CNG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376 X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90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S440ST P CNG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377 X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91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S440ST P CNG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378 X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91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S440ST P CNG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380 X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91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S440ST P CNG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381 X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91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S440ST P CNG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384 X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91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S440ST P CNG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385 X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91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842 X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91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847 X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91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255 X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91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256 X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91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257 X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92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258 X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92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В 7592 ХС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92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В 7593 ХС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92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В 7595 ХС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92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В 7597 ХС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92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В 7599 ХС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92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GROV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GMK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881 HA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92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175 HA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92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177 HA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92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178 HA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93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180 HA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93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225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246 HA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93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202 HA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93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344 HA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93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346 HA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93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348 HA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93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D 410 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102 H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93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D 410 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103 H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93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D 410 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108 H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93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D 410 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109 H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94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D 410 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112 H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94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D 410 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113 H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94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941 H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94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D 410 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385 H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94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D 410 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389 H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94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D 410 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387 H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94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D 410 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390 H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94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D 410 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869 H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94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D 410 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870 H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94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D 410 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180 H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95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D 410 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182 H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95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D 410 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4379 H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95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40C33 T P CNG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445 H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95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40C33 T P CNG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449 H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95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D 410 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895 H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95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D 410 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897 H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95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D 410 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901 H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95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40C33 T P CNG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9093 H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95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40C33 T P CNG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9094 H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95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40C33 T P CNG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9095 H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96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D 410 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9225 H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96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D 410 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9319 H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96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40S33 T P GNG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9780 H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96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S 440 ST P CNG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9793 H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96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S440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713 HM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96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S440ST P CNG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927 HM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96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S440ST P CNG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928 HM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96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S440ST P CNG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929 HM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96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S440ST P CNG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931 HM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96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S440ST P CNG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934 HM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97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S440ST P CNG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935 HM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97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S440ST P CNG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936 HM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97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S440ST P CNG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937 HM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97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S440ST P CNG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938 HM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97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S 440 ST P CNG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158 HM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97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S 440 ST P CNG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160 HM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97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S 440ST P CNG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163 HM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97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S440ST P CNG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560 HM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97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S440ST P CNG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562 HM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97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S440ST P CNG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564 HM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98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S440ST P CNG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567 HM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98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S440ST P CNG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571 HM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98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S440ST P CNG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573 HM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98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S440ST P CNG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563 HM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98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S440ST P CNG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569 HM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98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S440ST P CNG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570 HM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98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s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В 0019 ЕН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98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s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В 0271 ЕН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98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s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В 1735 ЕН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98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s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309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99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s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В 1738 ЕН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99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s 24 L 13.62 EB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В 2058 ЕН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99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s 24 L 13.62 EB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В 2090 ЕН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99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s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В 2248 ЕН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99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s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В 2265 ЕН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99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s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251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99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s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В 2786 ЕН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99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s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В 2832 ЕН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99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s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В 2839 ЕН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99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s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В 3016 ЕН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00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s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В 3020 ЕН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00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s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В 3022 ЕН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00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s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В 3040 ЕН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00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s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В 3873 ЕН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00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s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021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00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s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В 4272 ЕН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00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Ricoe 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Ricoe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В 4431 ЕН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00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o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В 4735 ЕН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00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o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В 4736 ЕН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00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o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В 4737 ЕН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01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o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В 4738 ЕН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01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o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В 4741 ЕН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01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o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В 4748 ЕН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01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o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В 4854 ЕН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01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o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В 4855 ЕН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01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o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В 4856 ЕН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01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o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В 4872 ЕН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01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o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В 4895 ЕН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01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o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В 4896 ЕН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01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o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В 4897 ЕН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02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o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В 4898 ЕН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02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4 L 13.62 M B Vari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779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02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4 L 13.62 M B Vari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782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02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Obermaier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OS 2F 190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844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02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O 1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908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02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o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923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02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umbaur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AS 2006 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229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02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umbaur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AS 2006 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230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02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amr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CD 18 WK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325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02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amr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CD 18 WK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330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03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 01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632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03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umbaur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SA 2006 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359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03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umbaur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SA 2006 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360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03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umbaur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SA 2006 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361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03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umbaur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SA 2006 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364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03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umbaur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SA 2006 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365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03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umbaur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SA 2006 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366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03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umbaur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SA 2006 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367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03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umbaur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SA 2006 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368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03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umbaur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SA 2006 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376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04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umbaur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SA 2006 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450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04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umbaur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SA 2006 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451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04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umbaur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SA 2006 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452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04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umbaur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SA 2006 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453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04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umbaur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SA 2006 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454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04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umbaur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SA 2006 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791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04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umbaur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SA 2006 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456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04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umbaur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SA 2006 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457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04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umbaur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SA 2006 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458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04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umbaur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AS 2006 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539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05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umbaur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AS 2006 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541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05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umbaur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AS 2006 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543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05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umbaur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AS 2006 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545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05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umbaur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AS 2006 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546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05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umbaur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AS 2006 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551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05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umbaur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AS 2006 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552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05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ШМИТЦ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KO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291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05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amr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CD 18 VJ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625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05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umbaur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AS 2006 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612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05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umbaur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AS 2006 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613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06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umbaur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AS 2006 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614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06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umbaur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AS 2006 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615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06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umbaur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AS 2006 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616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06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umbaur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AS 2006 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618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06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umbaur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AS 2006 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619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06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umbaur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AS 2006 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620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06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umbaur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AS 2006 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800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06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umbaur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AS 2006 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688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06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umbaur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AS 2006 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689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06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umbaur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AS 2006 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690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07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umbaur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AS 2006 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691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07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umbaur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AS 2006 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692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07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umbaur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AS 2006 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693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07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umbaur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AS 2006 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694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07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umbaur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AS 2006 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695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07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umbaur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AS 2006 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696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07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Talson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F 1227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343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07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oegel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N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383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07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oegel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N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384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07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oegel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N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385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08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oegel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N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386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08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oegel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N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387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08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oegel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N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388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08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oegel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N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389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08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oegel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N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390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08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oegel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N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392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08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amr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CD 18 VJ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415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08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oegel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N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484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08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oegel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N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485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08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oegel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N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492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09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amr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CD 18 VJ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580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09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amr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CD 18 VJ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745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09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oegel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N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775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09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oegel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N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776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09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oegel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N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778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09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oegel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N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780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09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oegel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N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781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09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oegel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N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783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09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oegel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N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784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09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oegel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N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785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10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oegel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N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611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10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oegel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N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613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10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oegel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N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614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10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oegel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N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615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10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oegel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N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617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10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oegel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N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618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10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oegel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N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685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10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oegel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N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686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10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oegel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N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687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10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oegel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N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688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11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oegel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N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689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11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oegel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N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690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11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oegel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N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691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11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Weka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A KF LMKT ADR 13.5 3 X 8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692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11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Weka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A KF LMKT ADR 13.5 3 X 8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694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11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Weka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A KF LMKT ADR 13.5 3 X 8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801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11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Weka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A KF LMKT ADR 13.5 3 X 8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802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11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oegel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N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849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11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oegel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N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850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11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oegel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N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851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12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oegel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N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852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12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oegel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N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853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12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oegel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N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854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12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amr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CD 19 PJ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882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12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amr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CD 19 PJ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885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12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oegel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N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915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12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oegel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N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916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12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oegel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N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917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12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oegel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N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918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12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oegel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N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922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13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oegel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N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923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13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oegel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N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924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13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oegel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N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926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13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oegel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N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927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13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oegel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N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928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13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oegel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N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930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13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LAG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 3 39 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945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13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amr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CD 19 PJ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952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13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Vanhool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 B 2011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958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13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LAG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 3 39 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974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14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oegel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N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983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14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oegel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N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984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14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oegel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N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985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14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oegel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N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986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14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oegel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N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987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14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oegel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N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006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14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oegel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N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007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14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oegel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N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008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14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oegel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N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009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14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oegel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N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011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15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oegel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N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012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15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oegel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N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013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15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oegel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N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015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15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amr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CD 19 PJ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067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15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oegel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N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120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15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oegel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N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121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15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oegel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N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122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15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oegel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N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123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15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oegel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N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124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15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oegel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N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125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16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Talson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agnum Minor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133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16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Talson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agnum Minor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134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16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Talson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agnum Minor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135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16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oegel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N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107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16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oegel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N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108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16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oegel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N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143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16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oegel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N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146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16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oegel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N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147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16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oegel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N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148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16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amr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CD 19 PJ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168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17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amr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CD 19 PJ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169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17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Talson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agnum Minor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175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17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amr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CD 19 PJ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179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17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amr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CD 19 PJ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182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17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Talson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agnum Minor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188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17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Talson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agnum Minor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189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17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Talson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agnum Minor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190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17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Talson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agnum Minor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191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17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Talson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agnum Minor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192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17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LAG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 3 39 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275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18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umbaur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AS 2006 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287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18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umbaur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AS 2006 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290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18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umbaur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AS 2006 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291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18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umbaur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AS 2006 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292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18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umbaur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AS 2006 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293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18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umbaur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AS 2006 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296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18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amr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CD 19 PJ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301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18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amr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CD 19 PJ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302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18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Talson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agnum Minor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770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18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Talson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agnum Minor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316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19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Talson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agnum Minor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317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19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Talson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agnum Minor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318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19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Talson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agnum Minor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319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19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umbaur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AS 2006 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В 8368 ЕН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19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umbaur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AS 2006 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В 8369 ЕН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19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umbaur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AS 2006 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В 8370 ЕН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19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oegel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N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В 8399 ЕН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19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oegel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N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В 8400 ЕН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19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oegel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N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046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19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oegel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N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В 8402 ЕН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20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oegel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N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В 8403 ЕН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20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oegel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N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420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20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oegel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N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421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20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oegel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N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422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20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umbaur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AS 2006 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423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20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umbaur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AS 2006 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424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20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umbaur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AS 2006 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425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20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umbaur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AS 2006 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426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20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umbaur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AS 2006 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428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20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umbaur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AS 2006 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443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21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umbaur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AS 2006 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444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21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umbaur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AS 2006 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445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21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umbaur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AS 2006 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446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21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oegel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N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447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21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oegel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N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449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21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oegel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N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450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21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oegel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N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451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21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oegel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N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452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21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oegel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N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453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21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umbaur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AS 2006 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468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22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umbaur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AS 2006 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470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22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umbaur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AS 2006 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472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22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umbaur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AS 2006 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474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22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umbaur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AS 2006 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477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22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oegel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N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489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22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oegel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N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491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22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oegel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N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492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22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oegel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N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494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22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oegel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N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496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22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oegel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N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497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23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oegel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N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499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23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oegel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N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500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23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oegel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N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501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23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oegel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N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503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23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oegel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N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504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23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oegel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N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505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23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oegel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N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506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23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oegel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N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507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23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oegel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N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516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23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oegel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N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518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24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oegel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N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519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24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oegel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N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520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24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oegel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N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523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24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oegel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N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524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24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oegel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N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525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24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oegel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N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526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24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oegel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N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527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24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oegel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N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528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24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oegel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N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529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24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oegel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N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530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25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oegel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N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531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25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oegel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N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532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25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oegel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N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533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25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oegel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N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534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25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oegel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N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535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25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oegel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N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540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25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oegel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N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541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25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4 L 13.4 FP 60 COO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576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25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4 L 13.4 FP 60 COO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577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25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4 L 13.4 FP 60 COO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578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26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4 L 13.4 FP 60 COO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974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26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4 L 13.4 FP 60 COO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580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26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4 L 13.4 FP 60 COO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581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26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4 L 13.4 FP 60 COO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582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26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4 L 13.4 FP 60 COO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583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26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4 L 13.4 FP 60 COO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584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26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4 L 13.4 FP 60 COO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585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26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4 L 13.4 FP 60 COO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586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26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4 L 13.4 FP 60 COO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587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26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4 L 13.4 FP 60 COO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588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27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4 L 13.4 FP 60 COO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589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27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4 L 13.4 FP 60 COO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590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27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4 L 13.4 FP 60 COO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591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27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4 L 13.4 FP 60 COO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592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27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4 L 13.4 FP 60 COO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593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27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oegel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N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613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27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oegel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N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615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27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oegel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N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617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27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amr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CD 19 PJ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651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27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umbaur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AS 2006 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673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28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umbaur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AS 2006 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487 EВ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28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umbaur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AS 2006 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676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28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umbaur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AS 2006 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677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28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umbaur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AS 2006 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678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28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umbaur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AS 2006 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829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28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umbaur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AS 2006 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681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28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umbaur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AS 2006 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682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28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umbaur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AS 2006 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683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28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umbaur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AS 2006 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732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28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umbaur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AS 2006 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733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29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umbaur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AS 2006 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734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29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oegel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N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735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29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umbaur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AS 2006 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736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29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oegel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N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738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29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oegel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N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739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29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umbaur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AS 2006 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741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29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umbaur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AS 2006 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742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29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umbaur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AS 2006 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743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29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umbaur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AS 2006 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745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29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umbaur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AS 2006 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746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30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umbaur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AS 2006 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747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30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umbaur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AS 2006 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748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30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amr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CD 19 PJ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758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30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LATFORM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****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779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30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oegel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N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863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30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LAG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 3 39 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883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30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amr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T 39 WJ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895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30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KO 24 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999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30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KO 24 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9000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30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4 L 13.4 FP 60 COO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9023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31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4 L 13.4 FP 60 COO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362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31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oegel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N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504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31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oegel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N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В 3473 ЕВ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31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oegel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N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В 3474 ЕВ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31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oegel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N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349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31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oegel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N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503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31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oegel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N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В 3475 ЕВ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31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oegel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N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547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31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oegel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N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В 3485 ЕВ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31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KO 24 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9077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32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oegel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N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294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32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oegel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N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491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32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oegel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N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571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32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oegel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N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В 3476 ЕВ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32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oegel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N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546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32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oegel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N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В 3486 ЕВ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32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KO 24 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9162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32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KO 24 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9165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32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KO 24 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9170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32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amr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T 39 PJ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9201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33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KO 24 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9209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33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KO 24 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9210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33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KO 24 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9211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33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amr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T 39 PJ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9268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33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amr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T 39 VHPA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9334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33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KO 24 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9414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33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KO 24 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9415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33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KO 24 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9416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33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Vanhool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 B 2011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299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33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oegel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N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9543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34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oegel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N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9544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34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oegel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N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9547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34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amr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T 39 WJ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9549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34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KO 24 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9550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34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KO 24 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9551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34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KO 24 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9552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34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KO 24 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9553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34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amr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T 39 PJ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9587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34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KO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050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34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KO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051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35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KO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052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35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KO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053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35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KO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055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35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KO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056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35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O 1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057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35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KO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062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35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KO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063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35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KO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064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35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KO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066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35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KO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068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36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KO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069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36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KO 24 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9704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36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KO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071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36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KO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073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36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KO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074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36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KO 24 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9801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36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KO 24 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9802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36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KO 24 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9803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36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KO 24 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9804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36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Talson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F 1227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9819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37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KO 24 L COO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9847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37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Talson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F 1227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9928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37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 3 B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005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37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 3 B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006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37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 3 B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028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37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Talson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F 1227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062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37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Talson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F 1227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067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37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R 27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097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37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amr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T 39 PJ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157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37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amr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T 39 PJ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182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38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P 27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187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38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S 24 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268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38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S 24 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269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38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S 24 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278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38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 3 B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436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38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 3 B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442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38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S 24 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447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38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S 24 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448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38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S 24 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449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38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S 24 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459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39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S 24 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460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39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S 24 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473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39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S 24 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489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39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S 24 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496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39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S 24 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497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39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KO 24 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546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39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KO 24 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549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39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KO 24 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562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39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S 24 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581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39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S 24 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582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40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S 24 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583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40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S 24 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586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40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S 24 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587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40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S 24 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588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40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S 24 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601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40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S 24 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614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40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S 24 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617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40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S 24 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618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40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S 24 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619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40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S 24 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625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41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S 24 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626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41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S 24 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627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41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S 24 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667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41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S 24 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668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41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 3 B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689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41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S 24 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690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41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 3 B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691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41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KO 24 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696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41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 3 B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702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41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 3 B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703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42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S 24 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705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42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 3 B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709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42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S 24 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710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42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KO 24 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711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42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S 24 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712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42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S 24 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713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42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S 24 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714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42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 3 B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715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42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KO 24 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720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42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S 24 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723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43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S 24 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732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43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KO 24 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722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43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S 24 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734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43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S 24 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735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43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S 24 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738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43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S 24 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739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43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S 24 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740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43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S 24 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741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43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KO 24 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745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43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S 24 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768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44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S 24 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769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44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S 24 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786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44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S 24 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787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44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S 24 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789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44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S 24 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790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44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S 24 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791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44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S 24 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792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44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S 24 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793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44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S 24 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795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44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S 24 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870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45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S 24 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871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45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S 24 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872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45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KO 24 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875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45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S 24 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881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45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KO 24 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882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45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S 24 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884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45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S 24 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885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45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KO 24 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9946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45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KO 24 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887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45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KO 24 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892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46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S 24 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895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46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KO 24 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896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46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S 24 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898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46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S 24 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899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46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S 24 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900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46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P 27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907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46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KO 24 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917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46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S 24 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918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46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S 24 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925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46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P 27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948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47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S 24 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953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47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S 24 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954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47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amr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T 39 PJ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989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47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S 24 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992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47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S 24 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041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47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S 24 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042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47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S 24 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043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47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ZZ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051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47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 3 B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097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47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 3 B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098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48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 3 B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104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48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 3 B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107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48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S 24 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138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48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S 24 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140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48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S 24 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141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48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S 24 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157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48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S 24 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159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48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S 24 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161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48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S 24 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162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48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S 24 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164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49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 3 B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259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49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 3 B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260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49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 3 B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261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49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 3 B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262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49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 3 B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263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49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 3 B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264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49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 3 B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265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49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 3 B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266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49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 3 B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268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49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 3 B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269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50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amr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CD 18 MH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278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50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amr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CD 18 MH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279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50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 3 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341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50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 3 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342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50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 3 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345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50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 3 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346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50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 3 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347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50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 3 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351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50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 3 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352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50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 3 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353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51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 3 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355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51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 3 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4263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51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 3 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357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51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amr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CD 18 MH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376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51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EKA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5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394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51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anav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TV 24 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402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51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EKA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5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453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51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anav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TV 24 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480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51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amr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CD 18 MH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602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51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EKA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5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614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52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EKA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5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629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52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EKA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5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PB 1653 EP 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52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667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52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669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52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670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52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EKA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5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543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52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684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52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685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52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695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52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708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53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715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53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EKA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5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723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53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EKA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5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736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53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737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53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EKA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5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749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53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770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53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783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53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B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784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53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B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785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53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EKA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5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798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54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806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54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835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54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653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54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S 24 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872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54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S 24 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873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54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S 24 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875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54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S 24 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887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54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900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54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905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54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906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55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908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55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HWARZMULLER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TS 3 E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960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55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S 24 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972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55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S 24 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973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55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S 24 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974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55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S 24 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975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55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S 24 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976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55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S 24 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979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55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S 24 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980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55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S 24 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981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56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S 24 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987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56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S 24 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989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56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S 24 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990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56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S 24 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992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56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S 24 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993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56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S 24 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995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56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S 24 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996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56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S 24 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997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56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KO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004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56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KO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005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57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KO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006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57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KO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010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57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KO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013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57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KO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014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57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KO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019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57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KO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026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57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WARZMUELLER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THL 2 EA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044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57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amr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CD 18 MH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053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57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amr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CD 18 MH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PB 2060 EP 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57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063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58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064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58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KO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012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58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KO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PB 0013 EB 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58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KO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015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58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KO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016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58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023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58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025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58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029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58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032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58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034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59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035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59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042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59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048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59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049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59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050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59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052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59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053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59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056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59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061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59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062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60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CARGOBULL SCB S3B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063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60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CARGOBULL SCB S3B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064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60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CARGOBULL SCB S3B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065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60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CARGOBULL SCB S3B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067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60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CARGOBULL SCB S3B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068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60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CARGOBULL SCB S3B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100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60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BORNER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TLB A4-TA38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073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60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KO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086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60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B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109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60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REISCH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RHKS 35 24 A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144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61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146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61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B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В 0150 ЕВ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61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amr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CD 18 MH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В 0151 ЕВ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61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REISCH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RHKS 35 24 A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156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61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169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61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REISCH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RHKS 35 24 A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174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61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ILLER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HPS 41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176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61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CARGOBULL SCB S3B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189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61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CARGOBULL SCB S3B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190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61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CARGOBULL SCB S3B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196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62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CARGOBULL SCB S3B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197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62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CARGOBULL SCS 24 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221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62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CARGOBULL SCS 24 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223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62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KO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231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62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KO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232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62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KO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235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62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NAR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3 PP 3 A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236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62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NAR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3 PP 3 A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238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62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NAR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3 PP 3 A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239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62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NAR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3 PP 3 A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240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63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GALTRAILER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RG4E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258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63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P 27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262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63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P 27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263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63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P 27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PB 0264 EB 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63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P 27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266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63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P 27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267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63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P 27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273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63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P 27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274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63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P 27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275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63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P 27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276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64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P 27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279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64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P 27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285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64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P 27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286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64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P 27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287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64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NAR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3 PP 3 A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288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64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NAR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3 PP 3 A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289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64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NAR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3 PP 3 A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PB 0290 EB 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64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 01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293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64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 01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294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64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amr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CD 18 MH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304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65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amr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CD 18 MH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4078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65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P 27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347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65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NAR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3 PP 3 A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353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65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 01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355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65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NAR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3 PP 3 A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356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65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NAR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3 PP 3 A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360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65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 01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361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65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 01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362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65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NAR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3 PP 3 A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366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65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NAR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3 PP 3 A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367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66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amr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CD 18 MH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384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66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KI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389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66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KI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390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66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ILLER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HKS 41 3 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393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66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NAR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3 PP 3 A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394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66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NAR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3 PP 3 A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399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66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 01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401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66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NAR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3 PP 3 A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402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66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NAR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3 PP 3 A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405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66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P 27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407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67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P 27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408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67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P 27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410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67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NAR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3 PP 3 A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414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67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NAR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3 PP 3 A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415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67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NAR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3 PP 3 A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PB 0416 EB 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67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NAR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3 PP 3 A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PB 1671 EB 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67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NAR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3 PP 3 A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418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67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NAR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3 PP 3 A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419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67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KO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423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67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428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68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429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68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NAR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3 PP 3 A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445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68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NAR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3 PP 3 A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446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68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P 27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010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68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P 27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111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68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KO 27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448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68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P 27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449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68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P 27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450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68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P 27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451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68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P 27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452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69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P 27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454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69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P 27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455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69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P 27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456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69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P 27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459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69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ERIN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A SSB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468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69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KO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476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69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P 27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479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69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P 27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480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69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KO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484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69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P 27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491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70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KO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493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70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P 27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436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70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P 27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551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70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P 27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552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70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P 27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554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70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P 27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556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70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LANGENDOR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KA 2430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569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70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NAR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3 PP 3 A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576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70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P 27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577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70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NAR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3 PP 3 A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583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71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NAR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3 PP 3 A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587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71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NAR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3 PP 3 A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590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71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NAR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3 PP 3 A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594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71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P 27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599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71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NAR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3 PP 3 A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601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71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NAR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3 PP 3 A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602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71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oegel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P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637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71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oegel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P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644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71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Vanhool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 B 201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648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71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P 27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691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72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TRAILER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*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692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72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P 27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696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72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P 27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697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72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P 27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В 0699 ЕВ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72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P 27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В 0701 ЕВ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72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P 27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В 0702 ЕВ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72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P 27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В 0704 ЕВ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72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B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707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72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NAR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3 PP 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709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72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NAR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3 PP 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710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73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NAR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3 PP 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712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73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NAR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3 PP 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715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73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NAR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3 PP 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722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73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NAR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3 PP 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723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73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NAR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3 PP 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724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73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NAR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3 PP 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725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73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JUNG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ZKAF 187.8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727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73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oegel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WE 18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728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73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NAR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3 PP 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729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73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P 27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В 0751 ЕВ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74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P 27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В 0752 ЕВ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74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P 27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В 0753 ЕВ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74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P 27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В 0754 ЕВ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74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В 0755 ЕВ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74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В 0756 ЕВ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74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P 27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В 0761 ЕВ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74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P 27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В 0762 ЕВ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74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P 27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В 0763 ЕВ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74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NAR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3 PP 3 A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В 0764 ЕВ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74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B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766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75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B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767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75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NAR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3 PP 3 A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768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75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EKA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5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771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75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B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772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75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 01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774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75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NAR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3 PP 3 A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776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75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R 27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В 0810 ЕВ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75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NAR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3 PP 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В 0813 ЕВ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75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NAR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3 PP 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828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75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830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76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GF S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834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76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NAR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3 PP A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835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76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B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841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76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NAR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3 PP 3 A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589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76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NAR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3 PP 3 A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590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76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NAR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3 PP 3 A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9370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76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B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786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76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B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787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76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GF S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793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76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593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77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P 27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595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77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R 27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597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77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598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77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P 27 ELB 2 C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599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77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EKA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5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600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77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Vanhool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 B 201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827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77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B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832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77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B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843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77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LUECK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TP 35 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844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77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EKA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5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870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78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871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78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B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885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78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R 27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891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78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Vanhool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B2015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892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78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B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894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78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B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895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78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B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896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78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B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897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78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B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898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78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B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899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79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GF S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932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79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CARGOBULL SCB S3B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934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79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CARGOBULL SCB S3B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937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79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R 27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В 0951 ЕВ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79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R 27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В 0952 ЕВ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79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KO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В 0954 ЕВ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79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960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79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Vanhool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 B 2005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961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79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AESSBOHRER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LOWBE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968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79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Vanhool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B2015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969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80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B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003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80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B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004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80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GF S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В 1037 ЕВ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80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NAR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NF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В 1046 ЕВ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80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EKA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5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051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80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GF S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062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80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GF S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073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80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901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80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902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80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903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81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904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81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905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81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906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81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907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81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908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81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910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81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911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81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912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81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913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81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914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82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915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82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916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82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917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82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918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82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919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82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920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82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921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82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922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82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923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82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924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83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925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83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926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83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927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83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075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83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076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83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077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83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078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83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079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83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080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83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082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84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083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84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084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84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085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84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086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84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087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84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088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84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Vanhool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 ASSIGE OPIEGGER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938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84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Vanhool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 ASSIGE OPIEGGER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939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84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Vanhool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 ASSIGE OPIEGGER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940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84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Vanhool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 ASSIGE OPIEGGER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941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85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Vanhool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 ASSIGE OPIEGGER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942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85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Vanhool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 ASSIGE OPIEGGER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943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85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Vanhool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 ASSIGE OPIEGGER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944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85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Vanhool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 ASSIGE OPIEGGER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945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85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Vanhool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 ASSIGE OPIEGGER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946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85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Vanhool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 ASSIGE OPIEGGER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947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85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NAR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NF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089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85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NAR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NF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090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85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GF S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097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85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GF S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098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86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GF S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125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86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GF S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126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86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GF S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127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86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GF S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140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86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GF S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142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86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GF S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143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86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ILLER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HKS 41 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159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86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EKA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5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165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86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181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86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182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87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183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87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184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87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185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87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186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87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187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87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190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87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191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87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192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87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193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87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194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88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195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88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196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88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197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88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198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88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200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88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202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88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203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88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204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88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205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88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209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89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210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89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211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89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213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89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214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89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216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89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217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89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218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89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219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89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220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89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223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90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225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90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226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90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227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90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228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90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229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90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231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90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GF S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244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90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GF S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245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90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GF S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246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90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GF S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247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91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GF S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250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91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GF S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263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91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GF S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264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91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GF S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269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91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GF S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270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91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EZZAIOLI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BA 32 U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293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91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GF S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В 1296 ЕВ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91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EZZAIOLI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BA 32 U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315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91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EZZAIOLI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BA 32 U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324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91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EZZAIOLI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BA 32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356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92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ZORZI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6 S 136 19 LJ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357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92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EZZAIOLI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BA 32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360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92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GF S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728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92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GF S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730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92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EZZAIOLI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BA 31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733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92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R 27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740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92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GF S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756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92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GF S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757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92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GF S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758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92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GF S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763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93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R 27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769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93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GF S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772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93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GOLDHOFER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TP 30 50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257 EM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93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632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93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633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93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634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93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635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93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636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93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637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93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638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94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639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94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640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94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641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94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642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94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644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94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645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94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646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94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647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94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648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94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649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95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650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95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651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95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652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95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653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95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654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95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655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95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656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95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657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95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658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95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GF S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В 1673 ЕВ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96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GF S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В 1674 ЕВ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96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EZZAIOLI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BA 32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685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96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EZZAIOLI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BA 31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694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96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GF S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В 1774 ЕВ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96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GF S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В 1775 ЕВ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96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GF S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В 1776 ЕВ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96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GF S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В 1778 ЕВ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96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TALSON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F 1227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794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96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EZZAIOLI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BA 32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789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96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GF S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812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97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818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97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819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97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820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97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821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97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822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97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823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97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824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97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825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97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826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97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828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98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830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98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831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98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TALSON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F 1227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836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98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TALSON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F 1227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837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98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EZZAIOLI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BA 32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839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98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EZZAIOLI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BA 32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840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98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EZZAIOLI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BA 32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842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98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TALSON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F 1227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855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98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TALSON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F 1227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856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98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TALSON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F 1227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858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99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R 27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861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99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KO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862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99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EZZAIOLI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BA 32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873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99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R 27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882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99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KO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883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99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EZZAIOLI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BA 32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897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99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EZZAIOLI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BA 32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024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99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KO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В 2049 ЕВ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99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KO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В 2050 ЕВ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99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KO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В 2051 ЕВ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00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KO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078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00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KO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079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00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056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00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057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00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058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00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059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00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060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00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061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00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062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00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063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01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064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01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065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01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066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01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067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01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068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01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069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01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071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01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072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01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073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01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074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02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075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02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GF S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441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02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GF S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444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02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GF S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446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02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GF S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447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02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GF S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449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02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GF S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450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02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GF S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451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02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GF S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453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02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GF S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454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03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GF S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455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03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GF S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456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03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GF S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457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03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GF S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459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03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GF S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461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03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GF S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462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03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GF S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463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03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GF S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464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03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GF S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467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03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GF S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468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04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EZZAIOLI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BA 32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969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04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EZZAIOLI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BA 32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106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04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KO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481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04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KO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482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04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R 27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483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04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KO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484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04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KO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494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04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EZZAIOLI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BA 32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119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04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EZZAIOLI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BA 32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130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04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EKA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5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497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05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NARK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NF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502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05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EZZAIOLI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BA 32 U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504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05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EZZAIOLI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BA 32 U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151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05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P 27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159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05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EZZAIOLI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BA 32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170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05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KO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225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05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EZZAIOLI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BA 31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217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05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EZZAIOLI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BA 31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218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05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KO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234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05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EZZAIOLI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BA 31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248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06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EZZAIOLI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BA 31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268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06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EZZAIOLI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BA 31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303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06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EZZAIOLI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BA 31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304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06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EZZAIOLI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BA 31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358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06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DANUBIA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N 18.0 G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4080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06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EZZAIOLI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BA 31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805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06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EZZAIOLI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BA 31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4655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06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EZZAIOLI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BA 31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454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06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GOTHA ZCS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585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06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GOTHA ZCS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586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07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KO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707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07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KO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711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07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WF 18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810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07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971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07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972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07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973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07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Talson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F 1227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9817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07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Talson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F 1227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9941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07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Talson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F 1227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061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07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Talson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F 1227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9946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08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Talson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F 1227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9818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08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Talson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F 1227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063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08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KO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086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08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KO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093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08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KO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104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08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O ME P 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CM 35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606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08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CARGOBULL SCS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411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08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CARGOBULL SCS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412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08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CARGOBULL SCS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413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08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CARGOBULL SCS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414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09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CARGOBULL SCS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415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09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CARGOBULL SCS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416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09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CARGOBULL SCS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417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09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CARGOBULL SCS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418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09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CARGOBULL SCS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419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09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CARGOBULL SCS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420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09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CARGOBULL SCS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421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09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CARGOBULL SCS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422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09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CARGOBULL SCS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423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09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CARGOBULL SCS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424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10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CARGOBULL SCS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425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10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CARGOBULL SCS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426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10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CARGOBULL SCS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427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10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CARGOBULL SCS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429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10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CARGOBULL SCS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430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10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CARGOBULL SCS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431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10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CARGOBULL SCS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432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10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CARGOBULL SCS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433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10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CARGOBULL SCS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435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10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CARGOBULL SCS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437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11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CARGOBULL SCS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439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11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OEGEL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N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197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11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O ME P 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CM 35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262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11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O ME P 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CM 35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807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11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O ME P 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CM 35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731 EM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11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O ME P 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CM 35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685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11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O ME P 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CM 35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212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11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O ME P 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CM 35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4379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11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O ME P 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CM 35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772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11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O ME P 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CM 35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630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12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KO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525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12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GOTHA SW 24 SLG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542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12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GOTHA SW 24 SLG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544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12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GOTHA SW 24 SLG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550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12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GOTHA SW 24 SLG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551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12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GOTHA SW 24 SLG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580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12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GURLESENYIL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 AKSEL LOVBE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610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12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KO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619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12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KO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620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12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KO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621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13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KO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627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13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KO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638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13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KO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659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13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KO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664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13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EZZAIOLI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BA 62SSUG 22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769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13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KO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772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13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KO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774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13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801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13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802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13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803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14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804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14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805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14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806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14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807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14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808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14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809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14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810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14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811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14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812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14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813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15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814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15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016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15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816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15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817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15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818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15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RB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M 50 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306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15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EZZAIOLI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BA 62SSUG 22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948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15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GF S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4023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15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CARGOBULL SGF 3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4122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15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GF S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4314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16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4487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16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REMARK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REMARKE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507 E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16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CARGOBULL SGF 3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4540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16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CARGOBULL SGF 3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4730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16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ACTON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T 3 010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4734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16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ACTON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T 3 010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4735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16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ACTON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T 3 010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4736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16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ACTON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T 3 010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4737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16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CARGOBULL SGF 3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083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16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CARGOBULL SGF 3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429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17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GF S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459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17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GF S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486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17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504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17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GF S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507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17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534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17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542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17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GF S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562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17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576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17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585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17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GF S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602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18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R 27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613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18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R 27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614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18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R 27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615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18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640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18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GF S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641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18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GF S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643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18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659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18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660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18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661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18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662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19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663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19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664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19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781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19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782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19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786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19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787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19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788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19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789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19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577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19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656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20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665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20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795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20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796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20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797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20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GF S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806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20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843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20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844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20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845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20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846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20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849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21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850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21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851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21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858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21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GF S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862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21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863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21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864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21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869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21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905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21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906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21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911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22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912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22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913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22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914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22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921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22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922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22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923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22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924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22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925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22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952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22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961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23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962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23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967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23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968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23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969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23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975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23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976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23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986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23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987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23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988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23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989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24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990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24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991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24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010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24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011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24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012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24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013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24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034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24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035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24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036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24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046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25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047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25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048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25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063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25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064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25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065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25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094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25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201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25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BURG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BPO 12 27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379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25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GROENEWEGEN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0CC 14 27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380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25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GROENEWEGEN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0CC 14 27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381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26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GROENEWEGEN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0CC 14 27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382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26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TALSON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GA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403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26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TALSON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GA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404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26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TALSON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GA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405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26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TALSON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GA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406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26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TALSON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GA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407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26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TALSON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GA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408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26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TALSON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GA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409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26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TALSON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GA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410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26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TALSON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GA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411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27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419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27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420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27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468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27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469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27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478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27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479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27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487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27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GF S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493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27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495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27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501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28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GF S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513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28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514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28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550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28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561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28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565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28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BURG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BPO 12-27 HZZXG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567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28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BURG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BPO 12-27 HZZXG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568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28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BURG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BPO 12-27 HZZXG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569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28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BURG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BPO 12-27 HZZXG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570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28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579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29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580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29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595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29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596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29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597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29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598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29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613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29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 3 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619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29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 3 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620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29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 3 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626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29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 3 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627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30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 3 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698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30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 3 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703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30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735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30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737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30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738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30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739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30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252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30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754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30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755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30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769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31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770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31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771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31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772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31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775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31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776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31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789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31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CARGOBULL SGF 3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791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31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840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31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 3 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854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31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881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32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886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32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887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32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889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32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890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32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891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32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898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32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899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32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912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32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913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32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917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33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918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33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919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33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946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33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947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33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971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33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976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33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977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33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978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33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014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33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015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34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016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34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TALSON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GA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050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34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062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34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063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34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064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34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065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34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072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34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073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34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TALSON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GA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153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34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TALSON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GA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154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35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TALSON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GA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155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35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TALSON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GA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156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35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TALSON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GA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157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35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TALSON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GA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158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35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TALSON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GA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159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35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TALSON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GA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160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35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TALSON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GA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161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35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169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35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179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35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180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36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9284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36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182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36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192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36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231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36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232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36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241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36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270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36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271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36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272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36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273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37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274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37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352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37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363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37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SD 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364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37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S 24 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365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37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370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37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371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37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372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37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S 24 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389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37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S 24 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390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38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407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38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408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38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409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38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410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38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411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38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S 24 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416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38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S 24 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417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38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452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38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S 24 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499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38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500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39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506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39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S 24 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507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39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511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39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512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39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520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39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521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39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522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39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523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39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 3 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579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39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580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40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S 24 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581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40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582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40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583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40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S 24 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595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40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596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40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597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40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598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40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614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40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TALSON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GA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619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40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TALSON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GA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620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41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TALSON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GA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621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41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TALSON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GA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622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41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TALSON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GA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623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41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S 24 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633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41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S 24 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638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41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639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41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640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41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S 24 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652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41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667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41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S 24 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668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42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680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42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S 24 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681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42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692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42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731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42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732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42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734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42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S 24 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735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42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S 24 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784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42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S 24 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785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42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S 24 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786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43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787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43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818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43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TALSON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GA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825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43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TALSON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GA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827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43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TALSON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GA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828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43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TALSON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GA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829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43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TALSON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GA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830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43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845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43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846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43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852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44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853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44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857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44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858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44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В 7873 ЕВ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44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В 7874 ЕВ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44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В 7875 ЕВ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44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В 7959 ЕВ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44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971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44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NDREOLI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7PM70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319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44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9590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45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158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45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159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45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166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45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174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45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175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45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176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45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184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45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185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45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TALSON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GA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191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45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TALSON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GA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192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46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TALSON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GA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193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46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TALSON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GA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194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46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TALSON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GA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195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46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TALSON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GA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196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46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TALSON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GA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197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46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TALSON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GA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198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46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TALSON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GA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199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46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TALSON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GA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В 8200 ЕВ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46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В 8203 ЕВ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46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В 8279 ЕВ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47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450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47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451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47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452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47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TSAN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ILOBAS MS3VI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456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47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TSAN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ILOBAS MS3VI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457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47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459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47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461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47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462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47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463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47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464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48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471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48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472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48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473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48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474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48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482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48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483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48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485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48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486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48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487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48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В 8493 ЕВ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49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В 8494 ЕВ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49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В 8495 ЕВ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49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В 8496 ЕВ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49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499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49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FT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FTS01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516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49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FT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FTS01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517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49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FT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FTS01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518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49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FT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FTS01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519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49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527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49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560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50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561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50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562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50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564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50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565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50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571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50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572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50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ASSBOHRER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ILOLEGEN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573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50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ASSBOHRER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ILOLEGEN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574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50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ASSBOHRER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ILOLEGEN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575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50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ASSBOHRER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ILOLEGEN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576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51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ASSBOHRER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ILOLEGEN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577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51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В 8581 ЕВ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51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В 8582 ЕВ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51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584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51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589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51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590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51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591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51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592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51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597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51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598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52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602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52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604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52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606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52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В 8616 ЕВ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52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618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52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620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52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GOTHA SW 24 SLG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653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52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GOTHA SW 24 SLG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654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52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681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52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682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53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683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53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OVRIGA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F 24 13.6 G 70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695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53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OVRIGA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F 24 13.6 G 70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707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53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733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53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734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53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740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53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741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53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742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53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831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53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833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54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838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54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В 8840 ЕВ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54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В 8857 ЕВ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54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В 8858 ЕВ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54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TSAN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CILOBAS MS3VI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В 8867 ЕВ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54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TSAN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CILOBAS MS3VI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В 8868 ЕВ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54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914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54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926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54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927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54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940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55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967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55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9064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55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9065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55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9067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55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9125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55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9126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55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9127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55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9128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55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9138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55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9151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56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9189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56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9190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56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9194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56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9195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56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9196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56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9197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56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9202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56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9223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56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В 9231 ЕВ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56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9233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57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В 9251 ЕВ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57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9376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57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9377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57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9378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57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9379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57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9380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57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9395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57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9396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57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9397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57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9439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58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9440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58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9457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58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9634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58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9635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58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9636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58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9752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58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9753 E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58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080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58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095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58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096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59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097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59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098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59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OZUNLU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ZK 1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207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59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OZUNLU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ZK 1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208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59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ERIN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DP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211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59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ILLER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HK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213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59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ILLER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HPS 413 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214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59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ILLER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HKS 413 S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215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59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ILLER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HPS 413 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216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59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ILLER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HPS 1227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281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60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OZUNLU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ZK 1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282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60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OZUNLU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ZK 1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283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60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ILLER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HPS 1227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284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60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906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60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907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60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914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60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921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60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935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60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938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60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549 HM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61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908 HM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61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XOR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486 H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61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 1845 L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928 HM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61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 1845 L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930 HM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61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 1845 L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931 HM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61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XOR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489 H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61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140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387 H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61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AN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TGS 32.360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058 H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61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AN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TGS 32.360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059 H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61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AN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TGS 32.360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061 H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62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AN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TGS 32.360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062 H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62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528 H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62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531 H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62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AN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TGS 32.360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729 H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62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AN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TGS 32.360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730 H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62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AN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TGS 32.360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731 H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62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 1845 L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933 H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62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613 H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62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614 H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62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615 H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63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622 H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63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623 H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63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149 H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63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155 H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63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156 H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63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157 H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63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159 H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63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163 H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63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297 H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63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298 H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64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301 H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64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302 H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64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304 H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64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305 H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64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388 H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64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140 B AXOR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856 H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64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4099 H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64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4357 H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64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4358 H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64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4476 H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65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4478 H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65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4480 H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65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083 H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65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085 H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65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086 H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65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088 H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65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089 H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65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923 H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65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924 H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65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058 H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66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126 H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66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708 H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66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709 H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66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710 H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66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712 H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66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713 H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66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9574 H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66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9579 H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66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9585 H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66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9586 H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67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9587 H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67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ROC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9627 H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67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387 H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67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481 H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67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482 H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67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483 H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67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484 H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67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485 H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67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486 H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67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075 H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68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076 H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68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078 H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68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192 H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68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193 H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68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194 H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68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196 H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68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249 H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68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810 H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68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139 H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68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9731 H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69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324 HM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69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LAMBERET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LVFS3R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154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69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155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69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156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69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157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69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158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69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172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69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173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69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174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69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175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70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202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70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203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70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204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70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205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70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219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70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220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70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221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70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223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70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236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70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237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71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238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71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239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71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KO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296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71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353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71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361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71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364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71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365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71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372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71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374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71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375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72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HSATREYLER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Y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454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72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567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72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LIM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BOX TIPE TIPPER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573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72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LIM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BOX TIPE TIPPER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574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72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LIM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BOX TIPE TIPPER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575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72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765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72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DAF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XF 410 F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9096 HT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72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DAF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XF 410 F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9206 HT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72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DAF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XF 410 F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9208 HT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72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DAF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XF 410 F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9209 HT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73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DAF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XF 410 F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9368 HT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73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DAF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XF 410 F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9570 HT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73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DAF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XF 410 F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674 HX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73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DAF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XF 410 F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676 HX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73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DAF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XF 410 F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678 HX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73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362 HX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73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DAF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XF 410 F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364 HX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73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DAF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XF 410 F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365 HX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73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DAF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XF 410 F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059 HX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73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512 HX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74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614 HX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74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844 LSNR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761 HT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74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544 L NR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167 HT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74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256 HX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74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258 HX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74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259 HX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74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DAF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XF 440 F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612 HX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74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614 HX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74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DAF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XF 440 F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9071 HX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74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915 HX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75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S 440 T P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7230 HX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75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DAF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XF 410 F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9940 HX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75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920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75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931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75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960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75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967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75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968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75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969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75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976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75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977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76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982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76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988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76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989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76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996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76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DS MEKATRONIK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DSM10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095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76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DS MEKATRONIK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DSM10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097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76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140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76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141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76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142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76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143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77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144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77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CARGOBULL 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145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77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CARGOBULL 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146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77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148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77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149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77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155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77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156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77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157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77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158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77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159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78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173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78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174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78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175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78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176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78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177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78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178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78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191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78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192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78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193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78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194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79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195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79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196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79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241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79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242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79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243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79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244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79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245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79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246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79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247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79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318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80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341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80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342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80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343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80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344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80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345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80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352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80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353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80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354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80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355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80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356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81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357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81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360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81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361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81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362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81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363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81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369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81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370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81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371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81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372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81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373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82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378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82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379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82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380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82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381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82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382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82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383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82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KO 24 L 13.4 FP 45 COO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451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82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121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82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3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878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82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OEGEL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N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596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83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076 T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83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844 LSNR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822 T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83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206 T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83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S 440 ST P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9884 T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83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9719 T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83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8152 T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83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669 T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83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4927 T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83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S440ST P CNG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4427 T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83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KRONE 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846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84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KRONE 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3881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84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S 24 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611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84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S 24 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0869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84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 3 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340 E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84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KO 24 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982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84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S 410 T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395 T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84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S440ST P CNG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2981 T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84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4993 T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84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1612 C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84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252 X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85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602 KP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85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6314 CB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85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RENAULT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PREMIUM 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9808 M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85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S440ST P CNG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4507 XX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85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175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85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KO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4975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85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hmit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CB S 3 B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4716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85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4693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85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4991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85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4586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86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4992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86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4600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86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4583 EC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86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4585 EC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86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106 BE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86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107 BE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86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108 BE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86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109 BE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86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110 BE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86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112 BE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87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113 BE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87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114 BE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87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116 BE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87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117 BE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87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PB 5118 BE 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87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119 BE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87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PB 5120 BE 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87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122 BE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87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123 BE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87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124 BE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88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125 BE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88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126 BE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88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127 BE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88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128 BE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88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AS 440 ST P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PB 4571 BE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88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AS 440 ST P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PB 4573 BE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88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AS 440 ST P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PB 4576 BE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88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AS 440 ST P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PB 4580 BE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88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AS 440 ST P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PB 4581 BE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88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AS 440 ST P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PB 4582 BE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89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AS 440 ST P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PB 4583 BE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89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AS 440 ST P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PB 4584 BE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89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AS 440 ST P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PB 4585 BE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89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AS 440 ST P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PB 4731 BE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89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AS 440 ST P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PB 4734 BE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89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AS 440 ST P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PB 4736 BE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89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AS 440 ST P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PB 4738 BE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89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AS 440 ST P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PB 4739 BE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89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AS 440 ST P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PB 4740 BE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89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AS 440 ST P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PB 4742 BE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90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AS 440 ST P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PB 4743 BE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90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AS 440 ST P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PB 4746 BE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90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AS 440 ST P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PB 4750 BE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90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AS 440 ST P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PB 4751 BE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90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AS 440 ST P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PB 4752 BE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90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AS 440 ST P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PB 4753 BE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90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AS 440 ST P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PB 4754 BE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90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AS 440 ST P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PB 4756 BE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90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AS 440 ST P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PB 4757 BE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90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PB 4116 BE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91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PB 4117 BE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91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PB 4118 BE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91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PB 4119 BE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91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PB 4120 BE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91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PB 4121 BE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91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PB 4122 BE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91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PB 4123 BE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91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PB 4124 BE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91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PB 4125 BE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91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PB 4126 BE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92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PB 4127 BE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92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PB 4129 BE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92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PB 4130 BE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92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PB 4131 BE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92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PB 4132 BE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92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AS 440 ST P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PB 3818 BE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92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AS 440 ST P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PB 3820 BE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92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AS 440 ST P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PB 3821 BE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92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AS 440 ST P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PB 3823 BE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92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AS 440 ST P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PB 3824 BE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93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AS 440 ST P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PB 3825 BE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93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AS 440 ST P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PB 3827 BE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93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AS 440 ST P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PB 3828 BE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93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AS 440 ST P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PB 3829 BE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93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AS 440 ST P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PB 3830 BE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93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AS 440 ST P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PB 3831 BE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93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AS 440 ST P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PB 3833 BE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93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AS 440 ST P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PB 3908 BE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93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AS 440 ST P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PB 3910 BE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93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AS 440 ST P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PB 3911 BE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94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AS 440 ST P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PB 3914 BE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94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AS 440 ST P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PB 3916 BE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94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AS 440 ST P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PB 3918 BE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94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AS 440 ST P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PB 3919 BE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94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AS 440 ST P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PB 3920 BE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94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AS 440 ST P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PB 3921 BE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94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AS 440 ST P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PB 3922 BE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94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AS 440 ST P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PB 4095 BE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94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AS 440 ST P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PB 4096 BE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94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AS 440 ST P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PB 4098 BE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95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AS 440 ST P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PB 4100 BE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95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AS 440 ST P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PB 4151 BE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95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AS 440 ST P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PB 4153 BE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95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AS 440 ST P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PB 4154 BE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95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AS 440 ST P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PB 4155 BE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95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AS 440 ST P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PB 4157 BE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95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AS 440 ST P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PB 4160 BE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95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PB 2802 BE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95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PB 2803 BE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95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PB 2804 BE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96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PB 2805 BE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96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PB 2806 BE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96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PB 2807 BE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96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PB 2809 BE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96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PB 2810 BE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96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PB 2811 BE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96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PB 2812 BE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96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PB 2813 BE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96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PB 2814 BE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96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PB 2815 BE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97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PB 2816 BE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97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PB 2817 BE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97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PB 3704 BE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97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PB 3705 BE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97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PB 3706 BE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97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PB 3707 BE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97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PB 3708 BE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97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PB 3709 BE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97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PB 3710 BE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97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PB 3711 BE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98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PB 3712 BE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98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PB 3713 BE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98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PB 3714 BE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98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PB 3715 BE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98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PB 3716 BE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98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PB 3717 BE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98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PB 3718 BE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98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PB 3719 BE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98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PB 1827 BE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98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PB 1828 BE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99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PB 1829 BE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99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PB 1830 BE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99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PB 1831 BE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99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PB 1837 BE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99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PB 1839 BE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99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PB 1840 BE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99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PB 1841 BE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99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PB 1842 BE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99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PB 1843 BE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99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PB 1844 BE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300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PB 1845 BE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300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PB 1404 BE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300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PB 1405 BE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300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PB 1406 BE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300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PB 1407 BE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300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PB 1408 BE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300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PB 1409 BE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300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PB 1410 BE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300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PB 1412 BE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300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PB 1413 BE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301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PB 1415 BE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301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PB 1416 BE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301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PB 1724 BE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301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AROC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PB 8964 AE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301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PB 4866 AE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301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IVEC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AS440ST P CNG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PB 3270 AE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301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PB 3135 AE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301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MERCEDE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ACTR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PB 2695 AE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301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915 EC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301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916 EC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302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917 EC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302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918 EC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302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919 EC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302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920 EC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302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921 EC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302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906 EC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302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907 EC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302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908 EC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302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909 EC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302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910 EC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303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911 EC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303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891 EC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303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892 EC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303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893 EC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303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894 EC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303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895 EC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303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897 EC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303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147 EC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303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148 EC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303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149 EC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304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150 EC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304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144 EC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304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145 EC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304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146 EC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304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864 EC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304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865 EC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304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866 EC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304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139 EC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304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140 EC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304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141 EC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305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142 EC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305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143 EC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305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KRON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S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833 EC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305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Koegel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SN 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B 5388 EC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I. </w:t>
      </w:r>
      <w:r>
        <w:rPr>
          <w:rFonts w:cs="Times New Roman" w:ascii="Times New Roman" w:hAnsi="Times New Roman"/>
          <w:sz w:val="24"/>
          <w:szCs w:val="24"/>
          <w:lang w:val="bg-BG"/>
        </w:rPr>
        <w:t>Транспортирането да се извършва съгласно изискваният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на чл. 29 от </w:t>
      </w:r>
      <w:r>
        <w:rPr>
          <w:rFonts w:cs="Times New Roman" w:ascii="Times New Roman" w:hAnsi="Times New Roman"/>
          <w:sz w:val="24"/>
          <w:szCs w:val="24"/>
          <w:lang w:val="bg-BG"/>
        </w:rPr>
        <w:t>Закона за управление на отпадъците /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ЗУО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Обн. ДВ бр. 53 от 13 Юли 2012 г., с посл. изм. и доп.</w:t>
      </w:r>
      <w:r>
        <w:rPr>
          <w:rFonts w:cs="Times New Roman" w:ascii="Times New Roman" w:hAnsi="Times New Roman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и наредбата по чл. 43, ал. 1 от ЗУО: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>Да се убеди, че товародателят му е предал транспортно - съпроводителните документи в съответствие с предписаните форма и съдържание, и че те се намират в транспортното средство;</w:t>
      </w:r>
      <w:r>
        <w:rPr>
          <w:rFonts w:cs="Times New Roman" w:ascii="Times New Roman" w:hAnsi="Times New Roman"/>
          <w:bCs/>
          <w:sz w:val="24"/>
          <w:lang w:val="bg-BG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lang w:val="bg-BG"/>
        </w:rPr>
        <w:t>Транспортирането на отпадъците с неопасен характер, да се извършва със съответните специализирани и технически изправни транспортни средства;</w:t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  <w:t>Да осигури в транспортното средство наличието на:</w:t>
      </w:r>
    </w:p>
    <w:p>
      <w:pPr>
        <w:pStyle w:val="Normal"/>
        <w:shd w:fill="FFFFFF" w:val="clear"/>
        <w:ind w:firstLine="1134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>а/ копие на документи съгласно чл. 35 от ЗУО;</w:t>
      </w:r>
    </w:p>
    <w:p>
      <w:pPr>
        <w:pStyle w:val="Normal"/>
        <w:shd w:fill="FFFFFF" w:val="clear"/>
        <w:ind w:left="1134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/ копие на договор за превоз;</w:t>
      </w:r>
    </w:p>
    <w:p>
      <w:pPr>
        <w:pStyle w:val="Normal"/>
        <w:shd w:fill="FFFFFF" w:val="clear"/>
        <w:ind w:left="1134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/лични предпазни средства, необходими при действие в аварийни ситуации.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варийно изпускане на товар по време на превоза да действа в съответствие с инструкциите за действия при аварии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hd w:fill="FFFFFF" w:val="clear"/>
        <w:overflowPunct w:val="true"/>
        <w:autoSpaceDE w:val="true"/>
        <w:spacing w:before="0" w:after="0"/>
        <w:ind w:left="90" w:hanging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V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аването за последващо третиране на отпадъците, включени в настоящото решение да се извършва само въз основа на писмен договор с лица, притежаващи документ по чл. 35 от ЗУО за отпадъци със съответния код съгласно наредбата по чл. 3 от ЗУО, както следва: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азрешение или комплексно разрешително за дейности с отпадъци по чл. 35, ал. 1 от ЗУО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гистрационен документ за дейности с отпадъци по чл. 35, ал. 2, т. 3-5 от ЗУО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гистрационен документ за събиране и транспортиране на отпадъци или регистрация за дейност като търговец или брокер, когато същите 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води отчетност и да се предоставя информация, съгласно изискванията на                Наредба № 1/2014 год. за реда и образците, по които се предоставя информация за дейностите по отпадъците, както и реда за водене на публични регистри (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обн., ДВ, бр. 51 от 20.06.2014 г. с посл. изм. и доп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), издадена на основание чл. 48, ал. 1 от ЗУО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  <w:t>.</w:t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</w:r>
    </w:p>
    <w:p>
      <w:pPr>
        <w:pStyle w:val="Normal"/>
        <w:widowControl w:val="false"/>
        <w:ind w:right="709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V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ранспортирането на опасни отпадъци по шосе да се извършва при наличието на:</w:t>
      </w:r>
    </w:p>
    <w:p>
      <w:pPr>
        <w:pStyle w:val="Normal"/>
        <w:widowControl w:val="false"/>
        <w:numPr>
          <w:ilvl w:val="0"/>
          <w:numId w:val="2"/>
        </w:numPr>
        <w:ind w:left="1080" w:right="709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пие от свидетелство за регистрация на транспортното средство;</w:t>
      </w:r>
    </w:p>
    <w:p>
      <w:pPr>
        <w:pStyle w:val="Normal"/>
        <w:widowControl w:val="false"/>
        <w:numPr>
          <w:ilvl w:val="0"/>
          <w:numId w:val="2"/>
        </w:numPr>
        <w:ind w:left="1080" w:right="709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пие от талон за преминал технически преглед;</w:t>
      </w:r>
    </w:p>
    <w:p>
      <w:pPr>
        <w:pStyle w:val="Normal"/>
        <w:widowControl w:val="false"/>
        <w:numPr>
          <w:ilvl w:val="0"/>
          <w:numId w:val="2"/>
        </w:numPr>
        <w:ind w:left="1080" w:right="709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пие от удостоверение на консултанта по безопасността при превоз на опасни товари;</w:t>
      </w:r>
    </w:p>
    <w:p>
      <w:pPr>
        <w:pStyle w:val="Normal"/>
        <w:widowControl w:val="false"/>
        <w:numPr>
          <w:ilvl w:val="0"/>
          <w:numId w:val="2"/>
        </w:numPr>
        <w:ind w:left="1080" w:right="709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пие от удостоверение за успешно положен изпит от водача на транспортното средство по Европейската спогодба за международен превоз на опасни товари ADR.</w:t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autoSpaceDE w:val="true"/>
        <w:ind w:left="720" w:right="709" w:hanging="360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>Да се убеди, че товародателят му е предал транспортно - съпроводителните документи в съответствие с предписаните форма и съдържание, и че те се намират в транспортното средство;</w:t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autoSpaceDE w:val="true"/>
        <w:ind w:left="720" w:right="709" w:hanging="360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  <w:t>Да осигури в транспортното средство наличието на:</w:t>
      </w:r>
    </w:p>
    <w:p>
      <w:pPr>
        <w:pStyle w:val="Normal"/>
        <w:shd w:fill="FFFFFF" w:val="clear"/>
        <w:ind w:right="709" w:firstLine="1134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>а/ копие на документи съгласно чл. 35 от ЗУО;</w:t>
      </w:r>
    </w:p>
    <w:p>
      <w:pPr>
        <w:pStyle w:val="Normal"/>
        <w:shd w:fill="FFFFFF" w:val="clear"/>
        <w:ind w:left="1134" w:right="709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б/ екземпляр от транспортна карта издадена по образец съгласно Наредба № 1 от 2014г. (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Обн. ДВ. бр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4"/>
            <w:szCs w:val="24"/>
            <w:u w:val="single"/>
            <w:lang w:val="bg-BG"/>
          </w:rPr>
          <w:t>51</w:t>
        </w:r>
      </w:hyperlink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20 Юни 2014г., с посл. изм. и доп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);</w:t>
      </w:r>
      <w:r>
        <w:rPr>
          <w:rFonts w:cs="Times New Roman" w:ascii="Times New Roman" w:hAnsi="Times New Roman"/>
          <w:sz w:val="24"/>
          <w:szCs w:val="24"/>
          <w:lang w:val="bg-BG"/>
        </w:rPr>
        <w:br/>
        <w:t>в/ копие на договор за превоз;</w:t>
      </w:r>
    </w:p>
    <w:p>
      <w:pPr>
        <w:pStyle w:val="Normal"/>
        <w:shd w:fill="FFFFFF" w:val="clear"/>
        <w:ind w:left="1134" w:right="709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 /лични предпазни средства, необходими при действие в аварийни ситуации.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ind w:left="720" w:right="709" w:hanging="360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>Да притежава необходимия сертификат, че се допуска с транспортното средство да се извършва транспортиране на опасни отпадъци;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ind w:left="720" w:right="709" w:hanging="360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  <w:t>Да маркира, етикетира и обозначи транспортното средство съгласно изискванията на вътрешното законодателство и международните норм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20" w:right="709" w:hanging="36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варийно изпускане на товар по време на превоза да действа в съответствие с инструкциите за действия при аварии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20" w:right="709" w:hanging="36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eastAsia="bg-BG"/>
        </w:rPr>
        <w:t>Членовете на екипажа на МПС, превозващи опасни товари, са длъжни: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1080" w:right="709" w:hanging="36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eastAsia="bg-BG"/>
        </w:rPr>
        <w:t>да присъстват при натоварването на опасните товари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1080" w:right="709" w:hanging="36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eastAsia="bg-BG"/>
        </w:rPr>
        <w:t>да не приемат за превоз опасни товари, чиято опаковка е повредена, неуплътнена или без съответните етикети със знаци за опасност по приложение A, част 5, глава 5.2 на ADR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1080" w:right="709" w:hanging="36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eastAsia="bg-BG"/>
        </w:rPr>
        <w:t>да са запознати с начина на употреба на противопожарните средства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1080" w:right="709" w:hanging="36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eastAsia="bg-BG"/>
        </w:rPr>
        <w:t>да не отварят опаковката или контейнерите, съдържащи опасни товар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I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Да се спазват стриктно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зискванията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на Наредба № Н-4 от 02.06.2023 г. за условията и изискванията, на които трябва да отговарят площадките за съхраняване или третиране на отпадъци и за транспортиране на производствени и опасни отпадъци /обн., ДВ, бр. 52 от 16.06.2023 г./</w:t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спазват стриктно изискванията на чл. 7, ал. 4 от ЗУО.</w:t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Решението може да бъде обжалвано чрез РИОСВ – Пловдив пред Министъра на околната среда и водите и/или пред Административен съд в района, на който е постоянният адрес или седалището на посочения в акта адресат, в 14-дневен срок от съобщаването му по реда на Административнопроцесуалния кодекс.   </w:t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С уважение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ВАЙЛО ЙОТ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Директор на РИОСВ - Пловди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sectPr>
      <w:footerReference w:type="default" r:id="rId4"/>
      <w:type w:val="nextPage"/>
      <w:pgSz w:w="11906" w:h="16838"/>
      <w:pgMar w:left="1134" w:right="991" w:gutter="0" w:header="0" w:top="993" w:footer="58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00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1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47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14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u w:val="non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u w:val="none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u w:val="none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bCs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u w:val="none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u w:val="none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character" w:styleId="31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21">
    <w:name w:val="Заглавие 2 Знак"/>
    <w:qFormat/>
    <w:rPr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ен текст с отстъп Знак"/>
    <w:qFormat/>
    <w:rPr>
      <w:rFonts w:ascii="NewSaturionCyr;Times New Roman" w:hAnsi="NewSaturionCyr;Times New Roman" w:cs="NewSaturionCyr;Times New Roman"/>
      <w:sz w:val="26"/>
      <w:szCs w:val="26"/>
    </w:rPr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</w:rPr>
  </w:style>
  <w:style w:type="character" w:styleId="Style15">
    <w:name w:val="Долен колонтитул Знак"/>
    <w:qFormat/>
    <w:rPr>
      <w:rFonts w:ascii="Arial" w:hAnsi="Arial" w:cs="Arial"/>
      <w:lang w:val="en-US"/>
    </w:rPr>
  </w:style>
  <w:style w:type="character" w:styleId="Lrzxr">
    <w:name w:val="lrzxr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Century Schoolbook" w:hAnsi="Century Schoolbook" w:cs="Century Schoolbook"/>
      <w:sz w:val="16"/>
      <w:szCs w:val="16"/>
    </w:rPr>
  </w:style>
  <w:style w:type="character" w:styleId="FontStyle13">
    <w:name w:val="Font Style13"/>
    <w:qFormat/>
    <w:rPr>
      <w:rFonts w:ascii="Century Schoolbook" w:hAnsi="Century Schoolbook" w:cs="Century Schoolbook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Courier New" w:hAnsi="Courier New" w:cs="Courier New"/>
      <w:b/>
      <w:bCs/>
      <w:spacing w:val="-10"/>
      <w:sz w:val="8"/>
      <w:szCs w:val="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19">
    <w:name w:val="Font Style19"/>
    <w:qFormat/>
    <w:rPr>
      <w:rFonts w:ascii="Sylfaen" w:hAnsi="Sylfaen" w:cs="Sylfaen"/>
      <w:b/>
      <w:bCs/>
      <w:smallCaps/>
      <w:sz w:val="14"/>
      <w:szCs w:val="14"/>
    </w:rPr>
  </w:style>
  <w:style w:type="character" w:styleId="FontStyle21">
    <w:name w:val="Font Style21"/>
    <w:qFormat/>
    <w:rPr>
      <w:rFonts w:ascii="Century Schoolbook" w:hAnsi="Century Schoolbook" w:cs="Century Schoolbook"/>
      <w:sz w:val="16"/>
      <w:szCs w:val="16"/>
    </w:rPr>
  </w:style>
  <w:style w:type="character" w:styleId="Bold">
    <w:name w:val="bold"/>
    <w:qFormat/>
    <w:rPr>
      <w:b/>
      <w:bCs/>
    </w:rPr>
  </w:style>
  <w:style w:type="character" w:styleId="Italic">
    <w:name w:val="italic"/>
    <w:qFormat/>
    <w:rPr>
      <w:i/>
      <w:iCs/>
    </w:rPr>
  </w:style>
  <w:style w:type="character" w:styleId="Spnormal">
    <w:name w:val="sp-normal"/>
    <w:qFormat/>
    <w:rPr>
      <w:b/>
      <w:bCs/>
      <w:i/>
      <w:iCs/>
    </w:rPr>
  </w:style>
  <w:style w:type="character" w:styleId="Sub">
    <w:name w:val="sub"/>
    <w:qFormat/>
    <w:rPr>
      <w:sz w:val="17"/>
      <w:szCs w:val="17"/>
      <w:vertAlign w:val="subscript"/>
    </w:rPr>
  </w:style>
  <w:style w:type="character" w:styleId="Super">
    <w:name w:val="super"/>
    <w:qFormat/>
    <w:rPr>
      <w:sz w:val="17"/>
      <w:szCs w:val="17"/>
      <w:vertAlign w:val="superscript"/>
    </w:rPr>
  </w:style>
  <w:style w:type="character" w:styleId="Stroke">
    <w:name w:val="stroke"/>
    <w:qFormat/>
    <w:rPr>
      <w:strike/>
    </w:rPr>
  </w:style>
  <w:style w:type="character" w:styleId="Underline">
    <w:name w:val="underline"/>
    <w:qFormat/>
    <w:rPr>
      <w:u w:val="single"/>
    </w:rPr>
  </w:style>
  <w:style w:type="character" w:styleId="Boldface">
    <w:name w:val="boldface"/>
    <w:qFormat/>
    <w:rPr>
      <w:b/>
      <w:bCs/>
    </w:rPr>
  </w:style>
  <w:style w:type="character" w:styleId="Italics">
    <w:name w:val="italics"/>
    <w:qFormat/>
    <w:rPr>
      <w:i/>
      <w:iCs/>
    </w:rPr>
  </w:style>
  <w:style w:type="character" w:styleId="Norm1">
    <w:name w:val="norm1"/>
    <w:qFormat/>
    <w:rPr>
      <w:b w:val="false"/>
      <w:bCs w:val="false"/>
      <w:i w:val="false"/>
      <w:iCs w:val="false"/>
    </w:rPr>
  </w:style>
  <w:style w:type="character" w:styleId="Subscript">
    <w:name w:val="subscript"/>
    <w:qFormat/>
    <w:rPr>
      <w:sz w:val="17"/>
      <w:szCs w:val="17"/>
      <w:vertAlign w:val="subscript"/>
    </w:rPr>
  </w:style>
  <w:style w:type="character" w:styleId="Superscript">
    <w:name w:val="superscript"/>
    <w:qFormat/>
    <w:rPr>
      <w:sz w:val="17"/>
      <w:szCs w:val="17"/>
      <w:vertAlign w:val="superscript"/>
    </w:rPr>
  </w:style>
  <w:style w:type="character" w:styleId="Upper">
    <w:name w:val="upper"/>
    <w:qFormat/>
    <w:rPr>
      <w:caps/>
    </w:rPr>
  </w:style>
  <w:style w:type="character" w:styleId="Ojbold">
    <w:name w:val="oj-bold"/>
    <w:qFormat/>
    <w:rPr>
      <w:b/>
      <w:bCs/>
    </w:rPr>
  </w:style>
  <w:style w:type="character" w:styleId="Ojitalic">
    <w:name w:val="oj-italic"/>
    <w:qFormat/>
    <w:rPr>
      <w:i/>
      <w:iCs/>
    </w:rPr>
  </w:style>
  <w:style w:type="character" w:styleId="Ojspnormal">
    <w:name w:val="oj-sp-normal"/>
    <w:qFormat/>
    <w:rPr>
      <w:b/>
      <w:bCs/>
      <w:i/>
      <w:iCs/>
    </w:rPr>
  </w:style>
  <w:style w:type="character" w:styleId="Ojsub">
    <w:name w:val="oj-sub"/>
    <w:qFormat/>
    <w:rPr>
      <w:sz w:val="17"/>
      <w:szCs w:val="17"/>
      <w:vertAlign w:val="subscript"/>
    </w:rPr>
  </w:style>
  <w:style w:type="character" w:styleId="Ojsuper">
    <w:name w:val="oj-super"/>
    <w:qFormat/>
    <w:rPr>
      <w:sz w:val="17"/>
      <w:szCs w:val="17"/>
      <w:vertAlign w:val="superscript"/>
    </w:rPr>
  </w:style>
  <w:style w:type="character" w:styleId="Ojstroke">
    <w:name w:val="oj-stroke"/>
    <w:qFormat/>
    <w:rPr>
      <w:strike/>
    </w:rPr>
  </w:style>
  <w:style w:type="character" w:styleId="Ojunderline">
    <w:name w:val="oj-underline"/>
    <w:qFormat/>
    <w:rPr>
      <w:u w:val="single"/>
    </w:rPr>
  </w:style>
  <w:style w:type="character" w:styleId="Norm2">
    <w:name w:val="norm2"/>
    <w:qFormat/>
    <w:rPr>
      <w:b w:val="false"/>
      <w:bCs w:val="false"/>
      <w:i w:val="false"/>
      <w:iCs w:val="false"/>
    </w:rPr>
  </w:style>
  <w:style w:type="character" w:styleId="Style16">
    <w:name w:val="Горен колонтитул Знак"/>
    <w:qFormat/>
    <w:rPr>
      <w:rFonts w:ascii="Arial" w:hAnsi="Arial" w:cs="Arial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1">
    <w:name w:val="Body Text Char1"/>
    <w:qFormat/>
    <w:rPr>
      <w:rFonts w:ascii="Calibri" w:hAnsi="Calibri" w:eastAsia="Calibri" w:cs="Calibri"/>
      <w:sz w:val="22"/>
      <w:szCs w:val="22"/>
      <w:lang w:val="en-US"/>
    </w:rPr>
  </w:style>
  <w:style w:type="character" w:styleId="BodyTextIndentChar1">
    <w:name w:val="Body Text Indent Char1"/>
    <w:qFormat/>
    <w:rPr/>
  </w:style>
  <w:style w:type="character" w:styleId="11">
    <w:name w:val="Основен текст с отстъп Знак1"/>
    <w:qFormat/>
    <w:rPr>
      <w:sz w:val="24"/>
      <w:szCs w:val="24"/>
      <w:lang w:val="en-GB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12">
    <w:name w:val="Изнесен текст Знак1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2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писък на абзаци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overflowPunct w:val="true"/>
      <w:autoSpaceDE w:val="true"/>
      <w:spacing w:lineRule="atLeast" w:line="360"/>
      <w:ind w:firstLine="1134"/>
      <w:jc w:val="both"/>
      <w:textAlignment w:val="auto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overflowPunct w:val="true"/>
      <w:spacing w:lineRule="exact" w:line="274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41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416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31">
    <w:name w:val="Style13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274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71">
    <w:name w:val="Style17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81">
    <w:name w:val="Style18"/>
    <w:basedOn w:val="Normal"/>
    <w:qFormat/>
    <w:pPr>
      <w:widowControl w:val="false"/>
      <w:overflowPunct w:val="true"/>
      <w:spacing w:lineRule="exact" w:line="23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20">
    <w:name w:val="Style20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13">
    <w:name w:val="Списък на абзаци1"/>
    <w:basedOn w:val="Normal"/>
    <w:qFormat/>
    <w:pPr>
      <w:ind w:left="720" w:hanging="0"/>
      <w:textAlignment w:val="auto"/>
    </w:pPr>
    <w:rPr>
      <w:lang w:val="bg-BG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03"/>
      <w:ind w:firstLine="559"/>
      <w:textAlignment w:val="auto"/>
    </w:pPr>
    <w:rPr>
      <w:rFonts w:ascii="Century Schoolbook" w:hAnsi="Century Schoolbook" w:cs="Century Schoolbook"/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26"/>
      <w:textAlignment w:val="auto"/>
    </w:pPr>
    <w:rPr>
      <w:rFonts w:ascii="Century Schoolbook" w:hAnsi="Century Schoolbook" w:cs="Century Schoolbook"/>
      <w:sz w:val="24"/>
      <w:szCs w:val="24"/>
      <w:lang w:val="bg-BG"/>
    </w:rPr>
  </w:style>
  <w:style w:type="paragraph" w:styleId="Style110">
    <w:name w:val="Style1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21">
    <w:name w:val="Style2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88"/>
      <w:ind w:hanging="86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Addr">
    <w:name w:val="addr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20" w:after="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Docti">
    <w:name w:val="doc-ti"/>
    <w:basedOn w:val="Normal"/>
    <w:qFormat/>
    <w:pPr>
      <w:overflowPunct w:val="true"/>
      <w:autoSpaceDE w:val="true"/>
      <w:spacing w:before="24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Edition">
    <w:name w:val="edition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ddate">
    <w:name w:val="hd-date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dlg">
    <w:name w:val="hd-lg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doj">
    <w:name w:val="hd-oj"/>
    <w:basedOn w:val="Normal"/>
    <w:qFormat/>
    <w:pPr>
      <w:overflowPunct w:val="true"/>
      <w:autoSpaceDE w:val="true"/>
      <w:spacing w:before="120" w:after="120"/>
      <w:jc w:val="righ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dti">
    <w:name w:val="hd-ti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Image">
    <w:name w:val="image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Issn">
    <w:name w:val="issn"/>
    <w:basedOn w:val="Normal"/>
    <w:qFormat/>
    <w:pPr>
      <w:overflowPunct w:val="true"/>
      <w:autoSpaceDE w:val="true"/>
      <w:spacing w:before="240" w:after="120"/>
      <w:jc w:val="right"/>
      <w:textAlignment w:val="auto"/>
    </w:pPr>
    <w:rPr>
      <w:rFonts w:ascii="Times New Roman" w:hAnsi="Times New Roman" w:cs="Times New Roman"/>
      <w:sz w:val="19"/>
      <w:szCs w:val="19"/>
    </w:rPr>
  </w:style>
  <w:style w:type="paragraph" w:styleId="Lg">
    <w:name w:val="lg"/>
    <w:basedOn w:val="Normal"/>
    <w:qFormat/>
    <w:pPr>
      <w:pBdr>
        <w:top w:val="single" w:sz="6" w:space="10" w:color="000000"/>
        <w:left w:val="single" w:sz="6" w:space="10" w:color="000000"/>
        <w:bottom w:val="single" w:sz="6" w:space="10" w:color="000000"/>
        <w:right w:val="single" w:sz="6" w:space="10" w:color="000000"/>
      </w:pBd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b/>
      <w:bCs/>
      <w:sz w:val="72"/>
      <w:szCs w:val="72"/>
    </w:rPr>
  </w:style>
  <w:style w:type="paragraph" w:styleId="Nodocc">
    <w:name w:val="no-doc-c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Normal1">
    <w:name w:val="Normal1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Note">
    <w:name w:val="note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Times New Roman" w:hAnsi="Times New Roman" w:cs="Times New Roman"/>
      <w:sz w:val="19"/>
      <w:szCs w:val="19"/>
    </w:rPr>
  </w:style>
  <w:style w:type="paragraph" w:styleId="Separator">
    <w:name w:val="separator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ignatory">
    <w:name w:val="signatory"/>
    <w:basedOn w:val="Normal"/>
    <w:qFormat/>
    <w:pPr>
      <w:overflowPunct w:val="true"/>
      <w:autoSpaceDE w:val="true"/>
      <w:spacing w:before="60" w:after="6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iart">
    <w:name w:val="sti-art"/>
    <w:basedOn w:val="Normal"/>
    <w:qFormat/>
    <w:pPr>
      <w:overflowPunct w:val="true"/>
      <w:autoSpaceDE w:val="true"/>
      <w:spacing w:before="6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blcod">
    <w:name w:val="tbl-cod"/>
    <w:basedOn w:val="Normal"/>
    <w:qFormat/>
    <w:pPr>
      <w:overflowPunct w:val="true"/>
      <w:autoSpaceDE w:val="true"/>
      <w:spacing w:before="60" w:after="60"/>
      <w:ind w:right="195" w:hanging="0"/>
      <w:jc w:val="center"/>
      <w:textAlignment w:val="auto"/>
    </w:pPr>
    <w:rPr>
      <w:rFonts w:ascii="Times New Roman" w:hAnsi="Times New Roman" w:cs="Times New Roman"/>
      <w:sz w:val="22"/>
      <w:szCs w:val="22"/>
    </w:rPr>
  </w:style>
  <w:style w:type="paragraph" w:styleId="Tblhdr">
    <w:name w:val="tbl-hdr"/>
    <w:basedOn w:val="Normal"/>
    <w:qFormat/>
    <w:pPr>
      <w:overflowPunct w:val="true"/>
      <w:autoSpaceDE w:val="true"/>
      <w:spacing w:before="60" w:after="60"/>
      <w:ind w:right="195" w:hanging="0"/>
      <w:jc w:val="center"/>
      <w:textAlignment w:val="auto"/>
    </w:pPr>
    <w:rPr>
      <w:rFonts w:ascii="Times New Roman" w:hAnsi="Times New Roman" w:cs="Times New Roman"/>
      <w:b/>
      <w:bCs/>
      <w:sz w:val="22"/>
      <w:szCs w:val="22"/>
    </w:rPr>
  </w:style>
  <w:style w:type="paragraph" w:styleId="Tblnotcol">
    <w:name w:val="tbl-notcol"/>
    <w:basedOn w:val="Normal"/>
    <w:qFormat/>
    <w:pPr>
      <w:overflowPunct w:val="true"/>
      <w:autoSpaceDE w:val="true"/>
      <w:spacing w:before="60" w:after="60"/>
      <w:jc w:val="right"/>
      <w:textAlignment w:val="auto"/>
    </w:pPr>
    <w:rPr>
      <w:rFonts w:ascii="Times New Roman" w:hAnsi="Times New Roman" w:cs="Times New Roman"/>
      <w:sz w:val="22"/>
      <w:szCs w:val="22"/>
    </w:rPr>
  </w:style>
  <w:style w:type="paragraph" w:styleId="Tblnum">
    <w:name w:val="tbl-num"/>
    <w:basedOn w:val="Normal"/>
    <w:qFormat/>
    <w:pPr>
      <w:overflowPunct w:val="true"/>
      <w:autoSpaceDE w:val="true"/>
      <w:spacing w:before="60" w:after="60"/>
      <w:ind w:right="195" w:hanging="0"/>
      <w:jc w:val="right"/>
      <w:textAlignment w:val="auto"/>
    </w:pPr>
    <w:rPr>
      <w:rFonts w:ascii="Times New Roman" w:hAnsi="Times New Roman" w:cs="Times New Roman"/>
      <w:sz w:val="22"/>
      <w:szCs w:val="22"/>
    </w:rPr>
  </w:style>
  <w:style w:type="paragraph" w:styleId="Tbltxt">
    <w:name w:val="tbl-txt"/>
    <w:basedOn w:val="Normal"/>
    <w:qFormat/>
    <w:pPr>
      <w:overflowPunct w:val="true"/>
      <w:autoSpaceDE w:val="true"/>
      <w:spacing w:before="60" w:after="6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Textl">
    <w:name w:val="text-l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annotation">
    <w:name w:val="ti-annotation"/>
    <w:basedOn w:val="Normal"/>
    <w:qFormat/>
    <w:p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Tiart">
    <w:name w:val="ti-art"/>
    <w:basedOn w:val="Normal"/>
    <w:qFormat/>
    <w:pPr>
      <w:overflowPunct w:val="true"/>
      <w:autoSpaceDE w:val="true"/>
      <w:spacing w:before="360" w:after="120"/>
      <w:jc w:val="center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Ticoll">
    <w:name w:val="ti-coll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36"/>
      <w:szCs w:val="36"/>
    </w:rPr>
  </w:style>
  <w:style w:type="paragraph" w:styleId="Tidocdur">
    <w:name w:val="ti-doc-dur"/>
    <w:basedOn w:val="Normal"/>
    <w:qFormat/>
    <w:pPr>
      <w:overflowPunct w:val="true"/>
      <w:autoSpaceDE w:val="true"/>
      <w:spacing w:before="180" w:after="120"/>
      <w:jc w:val="both"/>
      <w:textAlignment w:val="auto"/>
    </w:pPr>
    <w:rPr>
      <w:rFonts w:ascii="Times New Roman" w:hAnsi="Times New Roman" w:cs="Times New Roman"/>
      <w:b/>
      <w:bCs/>
      <w:sz w:val="26"/>
      <w:szCs w:val="26"/>
    </w:rPr>
  </w:style>
  <w:style w:type="paragraph" w:styleId="Tidocdurassoc">
    <w:name w:val="ti-doc-dur-assoc"/>
    <w:basedOn w:val="Normal"/>
    <w:qFormat/>
    <w:pPr>
      <w:overflowPunct w:val="true"/>
      <w:autoSpaceDE w:val="true"/>
      <w:spacing w:before="180" w:after="120"/>
      <w:jc w:val="both"/>
      <w:textAlignment w:val="auto"/>
    </w:pPr>
    <w:rPr>
      <w:rFonts w:ascii="Times New Roman" w:hAnsi="Times New Roman" w:cs="Times New Roman"/>
      <w:b/>
      <w:bCs/>
      <w:sz w:val="26"/>
      <w:szCs w:val="26"/>
    </w:rPr>
  </w:style>
  <w:style w:type="paragraph" w:styleId="Tidocdurnum">
    <w:name w:val="ti-doc-dur-num"/>
    <w:basedOn w:val="Normal"/>
    <w:qFormat/>
    <w:pPr>
      <w:overflowPunct w:val="true"/>
      <w:autoSpaceDE w:val="true"/>
      <w:spacing w:before="180" w:after="0"/>
      <w:textAlignment w:val="auto"/>
    </w:pPr>
    <w:rPr>
      <w:rFonts w:ascii="Times New Roman" w:hAnsi="Times New Roman" w:cs="Times New Roman"/>
      <w:b/>
      <w:bCs/>
      <w:sz w:val="26"/>
      <w:szCs w:val="26"/>
    </w:rPr>
  </w:style>
  <w:style w:type="paragraph" w:styleId="Tidocdurstar">
    <w:name w:val="ti-doc-dur-star"/>
    <w:basedOn w:val="Normal"/>
    <w:qFormat/>
    <w:pPr>
      <w:overflowPunct w:val="true"/>
      <w:autoSpaceDE w:val="true"/>
      <w:spacing w:before="180" w:after="120"/>
      <w:jc w:val="center"/>
      <w:textAlignment w:val="auto"/>
    </w:pPr>
    <w:rPr>
      <w:rFonts w:ascii="Times New Roman" w:hAnsi="Times New Roman" w:cs="Times New Roman"/>
      <w:b/>
      <w:bCs/>
      <w:sz w:val="26"/>
      <w:szCs w:val="26"/>
    </w:rPr>
  </w:style>
  <w:style w:type="paragraph" w:styleId="Tidoceph">
    <w:name w:val="ti-doc-eph"/>
    <w:basedOn w:val="Normal"/>
    <w:qFormat/>
    <w:pPr>
      <w:overflowPunct w:val="true"/>
      <w:autoSpaceDE w:val="true"/>
      <w:spacing w:before="180" w:after="120"/>
      <w:jc w:val="both"/>
      <w:textAlignment w:val="auto"/>
    </w:pPr>
    <w:rPr>
      <w:rFonts w:ascii="Times New Roman" w:hAnsi="Times New Roman" w:cs="Times New Roman"/>
      <w:sz w:val="26"/>
      <w:szCs w:val="26"/>
    </w:rPr>
  </w:style>
  <w:style w:type="paragraph" w:styleId="Tigrseq1">
    <w:name w:val="ti-grseq-1"/>
    <w:basedOn w:val="Normal"/>
    <w:qFormat/>
    <w:pPr>
      <w:overflowPunct w:val="true"/>
      <w:autoSpaceDE w:val="true"/>
      <w:spacing w:before="240" w:after="120"/>
      <w:jc w:val="both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grseqtoc">
    <w:name w:val="ti-grseq-toc"/>
    <w:basedOn w:val="Normal"/>
    <w:qFormat/>
    <w:pPr>
      <w:overflowPunct w:val="true"/>
      <w:autoSpaceDE w:val="true"/>
      <w:spacing w:before="240" w:after="120"/>
      <w:jc w:val="center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Tioj1">
    <w:name w:val="ti-oj-1"/>
    <w:basedOn w:val="Normal"/>
    <w:qFormat/>
    <w:p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b/>
      <w:bCs/>
      <w:sz w:val="72"/>
      <w:szCs w:val="72"/>
    </w:rPr>
  </w:style>
  <w:style w:type="paragraph" w:styleId="Tioj2">
    <w:name w:val="ti-oj-2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48"/>
      <w:szCs w:val="48"/>
    </w:rPr>
  </w:style>
  <w:style w:type="paragraph" w:styleId="Tioj3">
    <w:name w:val="ti-oj-3"/>
    <w:basedOn w:val="Normal"/>
    <w:qFormat/>
    <w:pPr>
      <w:overflowPunct w:val="true"/>
      <w:autoSpaceDE w:val="true"/>
      <w:spacing w:before="120" w:after="0"/>
      <w:jc w:val="right"/>
      <w:textAlignment w:val="auto"/>
    </w:pPr>
    <w:rPr>
      <w:rFonts w:ascii="Times New Roman" w:hAnsi="Times New Roman" w:cs="Times New Roman"/>
      <w:b/>
      <w:bCs/>
      <w:sz w:val="72"/>
      <w:szCs w:val="72"/>
    </w:rPr>
  </w:style>
  <w:style w:type="paragraph" w:styleId="Tisect1n">
    <w:name w:val="ti-sect-1-n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6"/>
      <w:szCs w:val="26"/>
    </w:rPr>
  </w:style>
  <w:style w:type="paragraph" w:styleId="Tisect1t">
    <w:name w:val="ti-sect-1-t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i/>
      <w:iCs/>
      <w:sz w:val="26"/>
      <w:szCs w:val="26"/>
    </w:rPr>
  </w:style>
  <w:style w:type="paragraph" w:styleId="Tisect2">
    <w:name w:val="ti-sect-2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6"/>
      <w:szCs w:val="26"/>
    </w:rPr>
  </w:style>
  <w:style w:type="paragraph" w:styleId="Tisection1">
    <w:name w:val="ti-section-1"/>
    <w:basedOn w:val="Normal"/>
    <w:qFormat/>
    <w:pPr>
      <w:overflowPunct w:val="true"/>
      <w:autoSpaceDE w:val="true"/>
      <w:spacing w:before="480" w:after="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section2">
    <w:name w:val="ti-section-2"/>
    <w:basedOn w:val="Normal"/>
    <w:qFormat/>
    <w:pPr>
      <w:overflowPunct w:val="true"/>
      <w:autoSpaceDE w:val="true"/>
      <w:spacing w:before="75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bl">
    <w:name w:val="ti-tbl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Yeardate">
    <w:name w:val="year-date"/>
    <w:basedOn w:val="Normal"/>
    <w:qFormat/>
    <w:pPr>
      <w:overflowPunct w:val="true"/>
      <w:autoSpaceDE w:val="true"/>
      <w:spacing w:before="120" w:after="120"/>
      <w:jc w:val="right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Hdcolumn">
    <w:name w:val="hd-column"/>
    <w:basedOn w:val="Normal"/>
    <w:qFormat/>
    <w:pPr>
      <w:overflowPunct w:val="true"/>
      <w:autoSpaceDE w:val="true"/>
      <w:spacing w:before="60" w:after="45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blnorm">
    <w:name w:val="tbl-norm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Arrow">
    <w:name w:val="arrow"/>
    <w:basedOn w:val="Normal"/>
    <w:qFormat/>
    <w:p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Containercenter">
    <w:name w:val="container-center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Disclaimer">
    <w:name w:val="disclaimer"/>
    <w:basedOn w:val="Normal"/>
    <w:qFormat/>
    <w:pPr>
      <w:overflowPunct w:val="true"/>
      <w:autoSpaceDE w:val="true"/>
      <w:spacing w:before="0" w:after="39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Dlistterm">
    <w:name w:val="dlist-term"/>
    <w:basedOn w:val="Normal"/>
    <w:qFormat/>
    <w:pPr>
      <w:overflowPunct w:val="true"/>
      <w:autoSpaceDE w:val="true"/>
      <w:spacing w:before="195" w:after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Dlistdefinition">
    <w:name w:val="dlist-definition"/>
    <w:basedOn w:val="Normal"/>
    <w:qFormat/>
    <w:pPr>
      <w:overflowPunct w:val="true"/>
      <w:autoSpaceDE w:val="true"/>
      <w:spacing w:before="195" w:after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Euro">
    <w:name w:val="euro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ootnote">
    <w:name w:val="footnote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2"/>
      <w:szCs w:val="22"/>
    </w:rPr>
  </w:style>
  <w:style w:type="paragraph" w:styleId="Footnotedeleted">
    <w:name w:val="footnote-deleted"/>
    <w:basedOn w:val="Normal"/>
    <w:qFormat/>
    <w:pPr>
      <w:overflowPunct w:val="true"/>
      <w:autoSpaceDE w:val="true"/>
      <w:spacing w:before="60" w:after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ootnotespec">
    <w:name w:val="footnote-spec"/>
    <w:basedOn w:val="Normal"/>
    <w:qFormat/>
    <w:pPr>
      <w:overflowPunct w:val="true"/>
      <w:autoSpaceDE w:val="true"/>
      <w:spacing w:before="60" w:after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dmodifiers">
    <w:name w:val="hd-modifiers"/>
    <w:basedOn w:val="Normal"/>
    <w:qFormat/>
    <w:pPr>
      <w:overflowPunct w:val="true"/>
      <w:autoSpaceDE w:val="true"/>
      <w:spacing w:before="280" w:after="195"/>
      <w:textAlignment w:val="auto"/>
    </w:pPr>
    <w:rPr>
      <w:rFonts w:ascii="Times New Roman" w:hAnsi="Times New Roman" w:cs="Times New Roman"/>
      <w:sz w:val="24"/>
      <w:szCs w:val="24"/>
      <w:u w:val="single"/>
    </w:rPr>
  </w:style>
  <w:style w:type="paragraph" w:styleId="Hdtoc1">
    <w:name w:val="hd-toc-1"/>
    <w:basedOn w:val="Normal"/>
    <w:qFormat/>
    <w:pPr>
      <w:overflowPunct w:val="true"/>
      <w:autoSpaceDE w:val="true"/>
      <w:spacing w:before="45" w:after="45"/>
      <w:jc w:val="center"/>
      <w:textAlignment w:val="auto"/>
    </w:pPr>
    <w:rPr>
      <w:rFonts w:ascii="Times New Roman" w:hAnsi="Times New Roman" w:cs="Times New Roman"/>
      <w:sz w:val="22"/>
      <w:szCs w:val="22"/>
    </w:rPr>
  </w:style>
  <w:style w:type="paragraph" w:styleId="Hdtoc2">
    <w:name w:val="hd-toc-2"/>
    <w:basedOn w:val="Normal"/>
    <w:qFormat/>
    <w:pPr>
      <w:overflowPunct w:val="true"/>
      <w:autoSpaceDE w:val="true"/>
      <w:spacing w:before="45" w:after="24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Hdtoc3">
    <w:name w:val="hd-toc-3"/>
    <w:basedOn w:val="Normal"/>
    <w:qFormat/>
    <w:pPr>
      <w:overflowPunct w:val="true"/>
      <w:autoSpaceDE w:val="true"/>
      <w:spacing w:before="45" w:after="240"/>
      <w:jc w:val="right"/>
      <w:textAlignment w:val="auto"/>
    </w:pPr>
    <w:rPr>
      <w:rFonts w:ascii="Times New Roman" w:hAnsi="Times New Roman" w:cs="Times New Roman"/>
      <w:sz w:val="22"/>
      <w:szCs w:val="22"/>
    </w:rPr>
  </w:style>
  <w:style w:type="paragraph" w:styleId="Hdtoc4">
    <w:name w:val="hd-toc-4"/>
    <w:basedOn w:val="Normal"/>
    <w:qFormat/>
    <w:pPr>
      <w:overflowPunct w:val="true"/>
      <w:autoSpaceDE w:val="true"/>
      <w:spacing w:before="45" w:after="240"/>
      <w:jc w:val="center"/>
      <w:textAlignment w:val="auto"/>
    </w:pPr>
    <w:rPr>
      <w:rFonts w:ascii="Times New Roman" w:hAnsi="Times New Roman" w:cs="Times New Roman"/>
      <w:sz w:val="22"/>
      <w:szCs w:val="22"/>
    </w:rPr>
  </w:style>
  <w:style w:type="paragraph" w:styleId="Itemnone">
    <w:name w:val="item-none"/>
    <w:basedOn w:val="Normal"/>
    <w:qFormat/>
    <w:pPr>
      <w:overflowPunct w:val="true"/>
      <w:autoSpaceDE w:val="true"/>
      <w:spacing w:before="60" w:after="60"/>
      <w:ind w:left="390" w:hanging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Linkref">
    <w:name w:val="linkref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Times New Roman" w:hAnsi="Times New Roman" w:cs="Times New Roman"/>
      <w:sz w:val="22"/>
      <w:szCs w:val="22"/>
    </w:rPr>
  </w:style>
  <w:style w:type="paragraph" w:styleId="List1">
    <w:name w:val="List1"/>
    <w:basedOn w:val="Normal"/>
    <w:qFormat/>
    <w:pPr>
      <w:overflowPunct w:val="true"/>
      <w:autoSpaceDE w:val="true"/>
      <w:spacing w:before="120" w:after="28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Modref">
    <w:name w:val="modref"/>
    <w:basedOn w:val="Normal"/>
    <w:qFormat/>
    <w:p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Norm">
    <w:name w:val="norm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Notcol">
    <w:name w:val="notcol"/>
    <w:basedOn w:val="Normal"/>
    <w:qFormat/>
    <w:pPr>
      <w:overflowPunct w:val="true"/>
      <w:autoSpaceDE w:val="true"/>
      <w:spacing w:before="60" w:after="60"/>
      <w:jc w:val="right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Reference">
    <w:name w:val="reference"/>
    <w:basedOn w:val="Normal"/>
    <w:qFormat/>
    <w:pPr>
      <w:overflowPunct w:val="true"/>
      <w:autoSpaceDE w:val="true"/>
      <w:spacing w:before="280" w:after="0"/>
      <w:jc w:val="righ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itlearticlenorm">
    <w:name w:val="stitle-article-norm"/>
    <w:basedOn w:val="Normal"/>
    <w:qFormat/>
    <w:pPr>
      <w:overflowPunct w:val="true"/>
      <w:autoSpaceDE w:val="true"/>
      <w:spacing w:before="24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Stitlearticlequoted">
    <w:name w:val="stitle-article-quoted"/>
    <w:basedOn w:val="Normal"/>
    <w:qFormat/>
    <w:pPr>
      <w:overflowPunct w:val="true"/>
      <w:autoSpaceDE w:val="true"/>
      <w:spacing w:before="240" w:after="12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Stitlegrseqlevel2">
    <w:name w:val="stitle-gr-seq-level-2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blcentered">
    <w:name w:val="tbl-centered"/>
    <w:basedOn w:val="Normal"/>
    <w:qFormat/>
    <w:pPr>
      <w:overflowPunct w:val="true"/>
      <w:autoSpaceDE w:val="true"/>
      <w:spacing w:before="60" w:after="6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blleft">
    <w:name w:val="tbl-left"/>
    <w:basedOn w:val="Normal"/>
    <w:qFormat/>
    <w:pPr>
      <w:overflowPunct w:val="true"/>
      <w:autoSpaceDE w:val="true"/>
      <w:spacing w:before="60" w:after="6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blright">
    <w:name w:val="tbl-right"/>
    <w:basedOn w:val="Normal"/>
    <w:qFormat/>
    <w:pPr>
      <w:overflowPunct w:val="true"/>
      <w:autoSpaceDE w:val="true"/>
      <w:spacing w:before="60" w:after="60"/>
      <w:jc w:val="righ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annex1">
    <w:name w:val="title-annex-1"/>
    <w:basedOn w:val="Normal"/>
    <w:qFormat/>
    <w:pPr>
      <w:overflowPunct w:val="true"/>
      <w:autoSpaceDE w:val="true"/>
      <w:spacing w:before="0" w:after="120"/>
      <w:jc w:val="center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Titleannex2">
    <w:name w:val="title-annex-2"/>
    <w:basedOn w:val="Normal"/>
    <w:qFormat/>
    <w:pPr>
      <w:overflowPunct w:val="true"/>
      <w:autoSpaceDE w:val="true"/>
      <w:spacing w:before="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annotation">
    <w:name w:val="title-annotation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articlenorm">
    <w:name w:val="title-article-norm"/>
    <w:basedOn w:val="Normal"/>
    <w:qFormat/>
    <w:pPr>
      <w:overflowPunct w:val="true"/>
      <w:autoSpaceDE w:val="true"/>
      <w:spacing w:before="240" w:after="120"/>
      <w:jc w:val="center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Titleblk">
    <w:name w:val="title-blk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articlequoted">
    <w:name w:val="title-article-quoted"/>
    <w:basedOn w:val="Normal"/>
    <w:qFormat/>
    <w:pPr>
      <w:overflowPunct w:val="true"/>
      <w:autoSpaceDE w:val="true"/>
      <w:spacing w:before="240" w:after="120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Titledivision1">
    <w:name w:val="title-division-1"/>
    <w:basedOn w:val="Normal"/>
    <w:qFormat/>
    <w:pPr>
      <w:overflowPunct w:val="true"/>
      <w:autoSpaceDE w:val="true"/>
      <w:spacing w:before="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division2">
    <w:name w:val="title-division-2"/>
    <w:basedOn w:val="Normal"/>
    <w:qFormat/>
    <w:pPr>
      <w:overflowPunct w:val="true"/>
      <w:autoSpaceDE w:val="true"/>
      <w:spacing w:before="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docfirst">
    <w:name w:val="title-doc-first"/>
    <w:basedOn w:val="Normal"/>
    <w:qFormat/>
    <w:pPr>
      <w:overflowPunct w:val="true"/>
      <w:autoSpaceDE w:val="true"/>
      <w:spacing w:before="120" w:after="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doclast">
    <w:name w:val="title-doc-last"/>
    <w:basedOn w:val="Normal"/>
    <w:qFormat/>
    <w:pPr>
      <w:overflowPunct w:val="true"/>
      <w:autoSpaceDE w:val="true"/>
      <w:spacing w:before="120" w:after="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docojreference">
    <w:name w:val="title-doc-oj-reference"/>
    <w:basedOn w:val="Normal"/>
    <w:qFormat/>
    <w:pPr>
      <w:overflowPunct w:val="true"/>
      <w:autoSpaceDE w:val="true"/>
      <w:spacing w:before="120" w:after="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fammember">
    <w:name w:val="title-fam-member"/>
    <w:basedOn w:val="Normal"/>
    <w:qFormat/>
    <w:pPr>
      <w:overflowPunct w:val="true"/>
      <w:autoSpaceDE w:val="true"/>
      <w:spacing w:before="280" w:after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fammemberref1">
    <w:name w:val="title-fam-member-ref-1"/>
    <w:basedOn w:val="Normal"/>
    <w:qFormat/>
    <w:pPr>
      <w:overflowPunct w:val="true"/>
      <w:autoSpaceDE w:val="true"/>
      <w:spacing w:before="280" w:after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fammemberref2">
    <w:name w:val="title-fam-member-ref-2"/>
    <w:basedOn w:val="Normal"/>
    <w:qFormat/>
    <w:pPr>
      <w:overflowPunct w:val="true"/>
      <w:autoSpaceDE w:val="true"/>
      <w:spacing w:before="280" w:after="0"/>
      <w:jc w:val="righ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fammemberstar">
    <w:name w:val="title-fam-member-star"/>
    <w:basedOn w:val="Normal"/>
    <w:qFormat/>
    <w:pPr>
      <w:overflowPunct w:val="true"/>
      <w:autoSpaceDE w:val="true"/>
      <w:spacing w:before="280" w:after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grseqlevel1">
    <w:name w:val="title-gr-seq-level-1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grseqlevel2">
    <w:name w:val="title-gr-seq-level-2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Titlegrseqlevel3">
    <w:name w:val="title-gr-seq-level-3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grseqlevel4">
    <w:name w:val="title-gr-seq-level-4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table">
    <w:name w:val="title-table"/>
    <w:basedOn w:val="Normal"/>
    <w:qFormat/>
    <w:pPr>
      <w:overflowPunct w:val="true"/>
      <w:autoSpaceDE w:val="true"/>
      <w:spacing w:before="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toc">
    <w:name w:val="title-toc"/>
    <w:basedOn w:val="Normal"/>
    <w:qFormat/>
    <w:pPr>
      <w:overflowPunct w:val="true"/>
      <w:autoSpaceDE w:val="true"/>
      <w:spacing w:before="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oc1">
    <w:name w:val="toc-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oc2">
    <w:name w:val="toc-2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ocitem">
    <w:name w:val="toc-item"/>
    <w:basedOn w:val="Normal"/>
    <w:qFormat/>
    <w:p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ransposition">
    <w:name w:val="transposition"/>
    <w:basedOn w:val="Normal"/>
    <w:qFormat/>
    <w:pPr>
      <w:overflowPunct w:val="true"/>
      <w:autoSpaceDE w:val="true"/>
      <w:spacing w:before="120" w:after="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addr">
    <w:name w:val="oj-addr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center">
    <w:name w:val="oj-center"/>
    <w:basedOn w:val="Normal"/>
    <w:qFormat/>
    <w:pPr>
      <w:overflowPunct w:val="true"/>
      <w:autoSpaceDE w:val="true"/>
      <w:spacing w:before="120" w:after="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docti">
    <w:name w:val="oj-doc-ti"/>
    <w:basedOn w:val="Normal"/>
    <w:qFormat/>
    <w:pPr>
      <w:overflowPunct w:val="true"/>
      <w:autoSpaceDE w:val="true"/>
      <w:spacing w:before="24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edition">
    <w:name w:val="oj-edition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hddate">
    <w:name w:val="oj-hd-date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hdlg">
    <w:name w:val="oj-hd-lg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hdoj">
    <w:name w:val="oj-hd-oj"/>
    <w:basedOn w:val="Normal"/>
    <w:qFormat/>
    <w:pPr>
      <w:overflowPunct w:val="true"/>
      <w:autoSpaceDE w:val="true"/>
      <w:spacing w:before="120" w:after="120"/>
      <w:jc w:val="righ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hdti">
    <w:name w:val="oj-hd-ti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image">
    <w:name w:val="oj-image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issn">
    <w:name w:val="oj-issn"/>
    <w:basedOn w:val="Normal"/>
    <w:qFormat/>
    <w:pPr>
      <w:overflowPunct w:val="true"/>
      <w:autoSpaceDE w:val="true"/>
      <w:spacing w:before="240" w:after="120"/>
      <w:jc w:val="right"/>
      <w:textAlignment w:val="auto"/>
    </w:pPr>
    <w:rPr>
      <w:rFonts w:ascii="Times New Roman" w:hAnsi="Times New Roman" w:cs="Times New Roman"/>
      <w:sz w:val="19"/>
      <w:szCs w:val="19"/>
    </w:rPr>
  </w:style>
  <w:style w:type="paragraph" w:styleId="Ojlg">
    <w:name w:val="oj-lg"/>
    <w:basedOn w:val="Normal"/>
    <w:qFormat/>
    <w:pPr>
      <w:pBdr>
        <w:top w:val="single" w:sz="6" w:space="10" w:color="000000"/>
        <w:left w:val="single" w:sz="6" w:space="10" w:color="000000"/>
        <w:bottom w:val="single" w:sz="6" w:space="10" w:color="000000"/>
        <w:right w:val="single" w:sz="6" w:space="10" w:color="000000"/>
      </w:pBd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b/>
      <w:bCs/>
      <w:sz w:val="58"/>
      <w:szCs w:val="58"/>
    </w:rPr>
  </w:style>
  <w:style w:type="paragraph" w:styleId="Ojnodocc">
    <w:name w:val="oj-no-doc-c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normal">
    <w:name w:val="oj-normal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normalcenter">
    <w:name w:val="oj-normal-center"/>
    <w:basedOn w:val="Normal"/>
    <w:qFormat/>
    <w:pPr>
      <w:overflowPunct w:val="true"/>
      <w:autoSpaceDE w:val="true"/>
      <w:spacing w:before="120" w:after="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normalright">
    <w:name w:val="oj-normal-right"/>
    <w:basedOn w:val="Normal"/>
    <w:qFormat/>
    <w:pPr>
      <w:overflowPunct w:val="true"/>
      <w:autoSpaceDE w:val="true"/>
      <w:spacing w:before="120" w:after="0"/>
      <w:jc w:val="righ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note">
    <w:name w:val="oj-note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Times New Roman" w:hAnsi="Times New Roman" w:cs="Times New Roman"/>
      <w:sz w:val="19"/>
      <w:szCs w:val="19"/>
    </w:rPr>
  </w:style>
  <w:style w:type="paragraph" w:styleId="Ojseparator">
    <w:name w:val="oj-separator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signatory">
    <w:name w:val="oj-signatory"/>
    <w:basedOn w:val="Normal"/>
    <w:qFormat/>
    <w:pPr>
      <w:overflowPunct w:val="true"/>
      <w:autoSpaceDE w:val="true"/>
      <w:spacing w:before="60" w:after="6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stiart">
    <w:name w:val="oj-sti-art"/>
    <w:basedOn w:val="Normal"/>
    <w:qFormat/>
    <w:pPr>
      <w:overflowPunct w:val="true"/>
      <w:autoSpaceDE w:val="true"/>
      <w:spacing w:before="6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blcod">
    <w:name w:val="oj-tbl-cod"/>
    <w:basedOn w:val="Normal"/>
    <w:qFormat/>
    <w:pPr>
      <w:overflowPunct w:val="true"/>
      <w:autoSpaceDE w:val="true"/>
      <w:spacing w:before="60" w:after="60"/>
      <w:ind w:right="195" w:hanging="0"/>
      <w:jc w:val="center"/>
      <w:textAlignment w:val="auto"/>
    </w:pPr>
    <w:rPr>
      <w:rFonts w:ascii="Times New Roman" w:hAnsi="Times New Roman" w:cs="Times New Roman"/>
      <w:sz w:val="22"/>
      <w:szCs w:val="22"/>
    </w:rPr>
  </w:style>
  <w:style w:type="paragraph" w:styleId="Ojtblhdr">
    <w:name w:val="oj-tbl-hdr"/>
    <w:basedOn w:val="Normal"/>
    <w:qFormat/>
    <w:pPr>
      <w:overflowPunct w:val="true"/>
      <w:autoSpaceDE w:val="true"/>
      <w:spacing w:before="60" w:after="60"/>
      <w:ind w:right="195" w:hanging="0"/>
      <w:jc w:val="center"/>
      <w:textAlignment w:val="auto"/>
    </w:pPr>
    <w:rPr>
      <w:rFonts w:ascii="Times New Roman" w:hAnsi="Times New Roman" w:cs="Times New Roman"/>
      <w:b/>
      <w:bCs/>
      <w:sz w:val="22"/>
      <w:szCs w:val="22"/>
    </w:rPr>
  </w:style>
  <w:style w:type="paragraph" w:styleId="Ojtblnotcol">
    <w:name w:val="oj-tbl-notcol"/>
    <w:basedOn w:val="Normal"/>
    <w:qFormat/>
    <w:pPr>
      <w:overflowPunct w:val="true"/>
      <w:autoSpaceDE w:val="true"/>
      <w:spacing w:before="60" w:after="60"/>
      <w:jc w:val="right"/>
      <w:textAlignment w:val="auto"/>
    </w:pPr>
    <w:rPr>
      <w:rFonts w:ascii="Times New Roman" w:hAnsi="Times New Roman" w:cs="Times New Roman"/>
      <w:sz w:val="22"/>
      <w:szCs w:val="22"/>
    </w:rPr>
  </w:style>
  <w:style w:type="paragraph" w:styleId="Ojtblnum">
    <w:name w:val="oj-tbl-num"/>
    <w:basedOn w:val="Normal"/>
    <w:qFormat/>
    <w:pPr>
      <w:overflowPunct w:val="true"/>
      <w:autoSpaceDE w:val="true"/>
      <w:spacing w:before="60" w:after="60"/>
      <w:ind w:right="195" w:hanging="0"/>
      <w:jc w:val="right"/>
      <w:textAlignment w:val="auto"/>
    </w:pPr>
    <w:rPr>
      <w:rFonts w:ascii="Times New Roman" w:hAnsi="Times New Roman" w:cs="Times New Roman"/>
      <w:sz w:val="22"/>
      <w:szCs w:val="22"/>
    </w:rPr>
  </w:style>
  <w:style w:type="paragraph" w:styleId="Ojtbltxt">
    <w:name w:val="oj-tbl-txt"/>
    <w:basedOn w:val="Normal"/>
    <w:qFormat/>
    <w:pPr>
      <w:overflowPunct w:val="true"/>
      <w:autoSpaceDE w:val="true"/>
      <w:spacing w:before="60" w:after="6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Ojtextl">
    <w:name w:val="oj-text-l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tiannotation">
    <w:name w:val="oj-ti-annotation"/>
    <w:basedOn w:val="Normal"/>
    <w:qFormat/>
    <w:p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Ojtiart">
    <w:name w:val="oj-ti-art"/>
    <w:basedOn w:val="Normal"/>
    <w:qFormat/>
    <w:pPr>
      <w:overflowPunct w:val="true"/>
      <w:autoSpaceDE w:val="true"/>
      <w:spacing w:before="360" w:after="120"/>
      <w:jc w:val="center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Ojticoll">
    <w:name w:val="oj-ti-coll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9"/>
      <w:szCs w:val="29"/>
    </w:rPr>
  </w:style>
  <w:style w:type="paragraph" w:styleId="Ojtidocdur">
    <w:name w:val="oj-ti-doc-dur"/>
    <w:basedOn w:val="Normal"/>
    <w:qFormat/>
    <w:pPr>
      <w:overflowPunct w:val="true"/>
      <w:autoSpaceDE w:val="true"/>
      <w:spacing w:before="180" w:after="120"/>
      <w:jc w:val="both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idocdurassoc">
    <w:name w:val="oj-ti-doc-dur-assoc"/>
    <w:basedOn w:val="Normal"/>
    <w:qFormat/>
    <w:pPr>
      <w:overflowPunct w:val="true"/>
      <w:autoSpaceDE w:val="true"/>
      <w:spacing w:before="180" w:after="120"/>
      <w:jc w:val="both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idocdurnum">
    <w:name w:val="oj-ti-doc-dur-num"/>
    <w:basedOn w:val="Normal"/>
    <w:qFormat/>
    <w:pPr>
      <w:overflowPunct w:val="true"/>
      <w:autoSpaceDE w:val="true"/>
      <w:spacing w:before="180" w:after="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idocdurstar">
    <w:name w:val="oj-ti-doc-dur-star"/>
    <w:basedOn w:val="Normal"/>
    <w:qFormat/>
    <w:pPr>
      <w:overflowPunct w:val="true"/>
      <w:autoSpaceDE w:val="true"/>
      <w:spacing w:before="18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idoceph">
    <w:name w:val="oj-ti-doc-eph"/>
    <w:basedOn w:val="Normal"/>
    <w:qFormat/>
    <w:pPr>
      <w:overflowPunct w:val="true"/>
      <w:autoSpaceDE w:val="true"/>
      <w:spacing w:before="180" w:after="12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tigrseq1">
    <w:name w:val="oj-ti-grseq-1"/>
    <w:basedOn w:val="Normal"/>
    <w:qFormat/>
    <w:pPr>
      <w:overflowPunct w:val="true"/>
      <w:autoSpaceDE w:val="true"/>
      <w:spacing w:before="240" w:after="120"/>
      <w:jc w:val="both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igrseqtoc">
    <w:name w:val="oj-ti-grseq-toc"/>
    <w:basedOn w:val="Normal"/>
    <w:qFormat/>
    <w:pPr>
      <w:overflowPunct w:val="true"/>
      <w:autoSpaceDE w:val="true"/>
      <w:spacing w:before="240" w:after="120"/>
      <w:jc w:val="center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Ojtioj1">
    <w:name w:val="oj-ti-oj-1"/>
    <w:basedOn w:val="Normal"/>
    <w:qFormat/>
    <w:p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b/>
      <w:bCs/>
      <w:sz w:val="58"/>
      <w:szCs w:val="58"/>
    </w:rPr>
  </w:style>
  <w:style w:type="paragraph" w:styleId="Ojtioj2">
    <w:name w:val="oj-ti-oj-2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38"/>
      <w:szCs w:val="38"/>
    </w:rPr>
  </w:style>
  <w:style w:type="paragraph" w:styleId="Ojtioj3">
    <w:name w:val="oj-ti-oj-3"/>
    <w:basedOn w:val="Normal"/>
    <w:qFormat/>
    <w:pPr>
      <w:overflowPunct w:val="true"/>
      <w:autoSpaceDE w:val="true"/>
      <w:spacing w:before="120" w:after="0"/>
      <w:jc w:val="right"/>
      <w:textAlignment w:val="auto"/>
    </w:pPr>
    <w:rPr>
      <w:rFonts w:ascii="Times New Roman" w:hAnsi="Times New Roman" w:cs="Times New Roman"/>
      <w:b/>
      <w:bCs/>
      <w:sz w:val="58"/>
      <w:szCs w:val="58"/>
    </w:rPr>
  </w:style>
  <w:style w:type="paragraph" w:styleId="Ojtisect1n">
    <w:name w:val="oj-ti-sect-1-n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tisect1t">
    <w:name w:val="oj-ti-sect-1-t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Ojtisect2">
    <w:name w:val="oj-ti-sect-2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tisection1">
    <w:name w:val="oj-ti-section-1"/>
    <w:basedOn w:val="Normal"/>
    <w:qFormat/>
    <w:pPr>
      <w:overflowPunct w:val="true"/>
      <w:autoSpaceDE w:val="true"/>
      <w:spacing w:before="480" w:after="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isection2">
    <w:name w:val="oj-ti-section-2"/>
    <w:basedOn w:val="Normal"/>
    <w:qFormat/>
    <w:pPr>
      <w:overflowPunct w:val="true"/>
      <w:autoSpaceDE w:val="true"/>
      <w:spacing w:before="75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itbl">
    <w:name w:val="oj-ti-tbl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yeardate">
    <w:name w:val="oj-year-date"/>
    <w:basedOn w:val="Normal"/>
    <w:qFormat/>
    <w:pPr>
      <w:overflowPunct w:val="true"/>
      <w:autoSpaceDE w:val="true"/>
      <w:spacing w:before="120" w:after="120"/>
      <w:jc w:val="right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document">
    <w:name w:val="titledocument"/>
    <w:basedOn w:val="Normal"/>
    <w:qFormat/>
    <w:pPr>
      <w:overflowPunct w:val="true"/>
      <w:autoSpaceDE w:val="true"/>
      <w:spacing w:before="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Alertlicenseexpired">
    <w:name w:val="alertlicenseexpired"/>
    <w:basedOn w:val="Normal"/>
    <w:qFormat/>
    <w:pPr>
      <w:shd w:fill="BB0404" w:val="clear"/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Historyofdocument">
    <w:name w:val="historyofdocument"/>
    <w:basedOn w:val="Normal"/>
    <w:qFormat/>
    <w:pPr>
      <w:overflowPunct w:val="true"/>
      <w:autoSpaceDE w:val="true"/>
      <w:spacing w:before="75" w:after="280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Historyitemselected">
    <w:name w:val="historyitemselected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86C6"/>
      <w:sz w:val="24"/>
      <w:szCs w:val="24"/>
    </w:rPr>
  </w:style>
  <w:style w:type="paragraph" w:styleId="Historyitemdisabled">
    <w:name w:val="historyitemdisabled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808080"/>
      <w:sz w:val="24"/>
      <w:szCs w:val="24"/>
    </w:rPr>
  </w:style>
  <w:style w:type="paragraph" w:styleId="Historyreference">
    <w:name w:val="historyreferenc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u w:val="single"/>
    </w:rPr>
  </w:style>
  <w:style w:type="paragraph" w:styleId="Prehistory">
    <w:name w:val="prehistory"/>
    <w:basedOn w:val="Normal"/>
    <w:qFormat/>
    <w:pPr>
      <w:overflowPunct w:val="true"/>
      <w:autoSpaceDE w:val="true"/>
      <w:spacing w:before="75" w:after="0"/>
      <w:ind w:firstLine="1155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Part">
    <w:name w:val="part"/>
    <w:basedOn w:val="Normal"/>
    <w:qFormat/>
    <w:pPr>
      <w:overflowPunct w:val="true"/>
      <w:autoSpaceDE w:val="true"/>
      <w:spacing w:before="75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ortion">
    <w:name w:val="portion"/>
    <w:basedOn w:val="Normal"/>
    <w:qFormat/>
    <w:pPr>
      <w:overflowPunct w:val="true"/>
      <w:autoSpaceDE w:val="true"/>
      <w:spacing w:before="75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eading4">
    <w:name w:val="heading"/>
    <w:basedOn w:val="Normal"/>
    <w:qFormat/>
    <w:pPr>
      <w:overflowPunct w:val="true"/>
      <w:autoSpaceDE w:val="true"/>
      <w:spacing w:before="225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ection">
    <w:name w:val="section"/>
    <w:basedOn w:val="Normal"/>
    <w:qFormat/>
    <w:pPr>
      <w:overflowPunct w:val="true"/>
      <w:autoSpaceDE w:val="true"/>
      <w:spacing w:before="15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ndersection">
    <w:name w:val="undersection"/>
    <w:basedOn w:val="Normal"/>
    <w:qFormat/>
    <w:pPr>
      <w:overflowPunct w:val="true"/>
      <w:autoSpaceDE w:val="true"/>
      <w:spacing w:before="15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overflowPunct w:val="true"/>
      <w:autoSpaceDE w:val="true"/>
      <w:spacing w:before="280" w:after="120"/>
      <w:ind w:firstLine="1155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Articlerepealed">
    <w:name w:val="articlerepealed"/>
    <w:basedOn w:val="Normal"/>
    <w:qFormat/>
    <w:pPr>
      <w:shd w:fill="F8F5E2" w:val="clear"/>
      <w:overflowPunct w:val="true"/>
      <w:autoSpaceDE w:val="true"/>
      <w:spacing w:before="280" w:after="120"/>
      <w:ind w:firstLine="1155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Articleformat">
    <w:name w:val="articleforma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Postponedarticleedition">
    <w:name w:val="postponedarticleedition"/>
    <w:basedOn w:val="Normal"/>
    <w:qFormat/>
    <w:pPr>
      <w:pBdr>
        <w:left w:val="single" w:sz="6" w:space="6" w:color="838383"/>
      </w:pBdr>
      <w:overflowPunct w:val="true"/>
      <w:autoSpaceDE w:val="true"/>
      <w:spacing w:before="280" w:after="150"/>
      <w:ind w:left="1080" w:right="330" w:hanging="0"/>
      <w:jc w:val="both"/>
      <w:textAlignment w:val="auto"/>
    </w:pPr>
    <w:rPr>
      <w:rFonts w:ascii="Times New Roman" w:hAnsi="Times New Roman" w:cs="Times New Roman"/>
      <w:i/>
      <w:iCs/>
      <w:color w:val="060606"/>
      <w:sz w:val="21"/>
      <w:szCs w:val="21"/>
    </w:rPr>
  </w:style>
  <w:style w:type="paragraph" w:styleId="Postponededitiontext">
    <w:name w:val="postponededitiontext"/>
    <w:basedOn w:val="Normal"/>
    <w:qFormat/>
    <w:pPr>
      <w:overflowPunct w:val="true"/>
      <w:autoSpaceDE w:val="true"/>
      <w:spacing w:before="280" w:after="120"/>
      <w:ind w:left="1080" w:hanging="0"/>
      <w:textAlignment w:val="auto"/>
    </w:pPr>
    <w:rPr>
      <w:rFonts w:ascii="Times New Roman" w:hAnsi="Times New Roman" w:cs="Times New Roman"/>
      <w:b/>
      <w:bCs/>
      <w:i/>
      <w:iCs/>
      <w:color w:val="000000"/>
      <w:sz w:val="24"/>
      <w:szCs w:val="24"/>
      <w:u w:val="single"/>
    </w:rPr>
  </w:style>
  <w:style w:type="paragraph" w:styleId="Postponedtitle">
    <w:name w:val="postponedtitle"/>
    <w:basedOn w:val="Normal"/>
    <w:qFormat/>
    <w:pPr>
      <w:overflowPunct w:val="true"/>
      <w:autoSpaceDE w:val="true"/>
      <w:spacing w:before="280" w:after="150"/>
      <w:ind w:left="1080" w:right="330" w:hanging="0"/>
      <w:jc w:val="center"/>
      <w:textAlignment w:val="center"/>
    </w:pPr>
    <w:rPr>
      <w:rFonts w:ascii="Times New Roman" w:hAnsi="Times New Roman" w:cs="Times New Roman"/>
      <w:b/>
      <w:bCs/>
      <w:i/>
      <w:iCs/>
      <w:color w:val="060606"/>
      <w:sz w:val="24"/>
      <w:szCs w:val="24"/>
    </w:rPr>
  </w:style>
  <w:style w:type="paragraph" w:styleId="Additionaledicts">
    <w:name w:val="additionaledicts"/>
    <w:basedOn w:val="Normal"/>
    <w:qFormat/>
    <w:pPr>
      <w:overflowPunct w:val="true"/>
      <w:autoSpaceDE w:val="true"/>
      <w:spacing w:before="75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Additionaledictsarticle">
    <w:name w:val="additionaledictsarticle"/>
    <w:basedOn w:val="Normal"/>
    <w:qFormat/>
    <w:pPr>
      <w:overflowPunct w:val="true"/>
      <w:autoSpaceDE w:val="true"/>
      <w:spacing w:before="280" w:after="150"/>
      <w:ind w:firstLine="1155"/>
      <w:jc w:val="both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Finaledicts">
    <w:name w:val="finaledicts"/>
    <w:basedOn w:val="Normal"/>
    <w:qFormat/>
    <w:pPr>
      <w:overflowPunct w:val="true"/>
      <w:autoSpaceDE w:val="true"/>
      <w:spacing w:before="15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ransitionalfinaledicts">
    <w:name w:val="transitionalfinaledicts"/>
    <w:basedOn w:val="Normal"/>
    <w:qFormat/>
    <w:pPr>
      <w:overflowPunct w:val="true"/>
      <w:autoSpaceDE w:val="true"/>
      <w:spacing w:before="15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inaledictsarticle">
    <w:name w:val="finaledictsarticle"/>
    <w:basedOn w:val="Normal"/>
    <w:qFormat/>
    <w:pPr>
      <w:overflowPunct w:val="true"/>
      <w:autoSpaceDE w:val="true"/>
      <w:spacing w:before="280" w:after="150"/>
      <w:ind w:firstLine="1155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Endingtext">
    <w:name w:val="endingtext"/>
    <w:basedOn w:val="Normal"/>
    <w:qFormat/>
    <w:pPr>
      <w:overflowPunct w:val="true"/>
      <w:autoSpaceDE w:val="true"/>
      <w:spacing w:before="280" w:after="280"/>
      <w:ind w:firstLine="1155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Judgementtext">
    <w:name w:val="judgementtext"/>
    <w:basedOn w:val="Normal"/>
    <w:qFormat/>
    <w:pPr>
      <w:overflowPunct w:val="true"/>
      <w:autoSpaceDE w:val="true"/>
      <w:spacing w:before="280" w:after="280"/>
      <w:ind w:firstLine="1155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Judgementtextmateria">
    <w:name w:val="judgementtextmateria"/>
    <w:basedOn w:val="Normal"/>
    <w:qFormat/>
    <w:pPr>
      <w:overflowPunct w:val="true"/>
      <w:autoSpaceDE w:val="true"/>
      <w:spacing w:before="280" w:after="280"/>
      <w:ind w:firstLine="1155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Ecli">
    <w:name w:val="ecli"/>
    <w:basedOn w:val="Normal"/>
    <w:qFormat/>
    <w:pPr>
      <w:overflowPunct w:val="true"/>
      <w:autoSpaceDE w:val="true"/>
      <w:spacing w:before="280" w:after="120"/>
      <w:ind w:firstLine="1155"/>
      <w:jc w:val="both"/>
      <w:textAlignment w:val="auto"/>
    </w:pPr>
    <w:rPr>
      <w:rFonts w:ascii="Times New Roman" w:hAnsi="Times New Roman" w:cs="Times New Roman"/>
      <w:b/>
      <w:bCs/>
      <w:sz w:val="28"/>
      <w:szCs w:val="28"/>
    </w:rPr>
  </w:style>
  <w:style w:type="paragraph" w:styleId="Samedocreference">
    <w:name w:val="samedocreferenc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8B0000"/>
      <w:sz w:val="24"/>
      <w:szCs w:val="24"/>
      <w:u w:val="single"/>
    </w:rPr>
  </w:style>
  <w:style w:type="paragraph" w:styleId="Newdocreferencefootnote">
    <w:name w:val="newdocreferencefootnot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8B0000"/>
      <w:sz w:val="24"/>
      <w:szCs w:val="24"/>
      <w:u w:val="single"/>
    </w:rPr>
  </w:style>
  <w:style w:type="paragraph" w:styleId="Newdocreference">
    <w:name w:val="newdocreferenc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Newdocreferenceamendment">
    <w:name w:val="newdocreferenceamendmen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Newdocreferenceproc">
    <w:name w:val="newdocreferenceproc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7F7F"/>
      <w:sz w:val="24"/>
      <w:szCs w:val="24"/>
      <w:u w:val="single"/>
    </w:rPr>
  </w:style>
  <w:style w:type="paragraph" w:styleId="Newdocreferenceblank">
    <w:name w:val="newdocreferenceblank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7F00"/>
      <w:sz w:val="24"/>
      <w:szCs w:val="24"/>
      <w:u w:val="single"/>
    </w:rPr>
  </w:style>
  <w:style w:type="paragraph" w:styleId="Newdocreferenceerror">
    <w:name w:val="newdocreferenceerror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  <w:u w:val="single"/>
    </w:rPr>
  </w:style>
  <w:style w:type="paragraph" w:styleId="Legaldocreference">
    <w:name w:val="legaldocreferenc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840084"/>
      <w:sz w:val="24"/>
      <w:szCs w:val="24"/>
      <w:u w:val="single"/>
    </w:rPr>
  </w:style>
  <w:style w:type="paragraph" w:styleId="Legalrefdoctitle">
    <w:name w:val="legalrefdoctitle"/>
    <w:basedOn w:val="Normal"/>
    <w:qFormat/>
    <w:pPr>
      <w:overflowPunct w:val="true"/>
      <w:autoSpaceDE w:val="true"/>
      <w:spacing w:before="225" w:after="280"/>
      <w:textAlignment w:val="auto"/>
    </w:pPr>
    <w:rPr>
      <w:rFonts w:ascii="Times New Roman" w:hAnsi="Times New Roman" w:cs="Times New Roman"/>
      <w:b/>
      <w:bCs/>
      <w:color w:val="0000FF"/>
      <w:sz w:val="26"/>
      <w:szCs w:val="26"/>
      <w:u w:val="single"/>
    </w:rPr>
  </w:style>
  <w:style w:type="paragraph" w:styleId="Legalrefdoctitlerepealed">
    <w:name w:val="legalrefdoctitlerepealed"/>
    <w:basedOn w:val="Normal"/>
    <w:qFormat/>
    <w:pPr>
      <w:shd w:fill="F8F5E2" w:val="clear"/>
      <w:overflowPunct w:val="true"/>
      <w:autoSpaceDE w:val="true"/>
      <w:spacing w:before="225" w:after="280"/>
      <w:textAlignment w:val="auto"/>
    </w:pPr>
    <w:rPr>
      <w:rFonts w:ascii="Times New Roman" w:hAnsi="Times New Roman" w:cs="Times New Roman"/>
      <w:b/>
      <w:bCs/>
      <w:color w:val="0000FF"/>
      <w:sz w:val="26"/>
      <w:szCs w:val="26"/>
      <w:u w:val="single"/>
    </w:rPr>
  </w:style>
  <w:style w:type="paragraph" w:styleId="Legaldocreferenceopened">
    <w:name w:val="legaldocreferenceopened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840084"/>
      <w:sz w:val="24"/>
      <w:szCs w:val="24"/>
    </w:rPr>
  </w:style>
  <w:style w:type="paragraph" w:styleId="Legaldefarticle">
    <w:name w:val="legaldefarticle"/>
    <w:basedOn w:val="Normal"/>
    <w:qFormat/>
    <w:pPr>
      <w:overflowPunct w:val="true"/>
      <w:autoSpaceDE w:val="true"/>
      <w:spacing w:before="30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Error">
    <w:name w:val="error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Def">
    <w:name w:val="def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Deffix">
    <w:name w:val="deffix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earched0">
    <w:name w:val="searched0"/>
    <w:basedOn w:val="Normal"/>
    <w:qFormat/>
    <w:pPr>
      <w:shd w:fill="FFFF66" w:val="clear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24"/>
      <w:szCs w:val="24"/>
    </w:rPr>
  </w:style>
  <w:style w:type="paragraph" w:styleId="Picnotes">
    <w:name w:val="picnote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ichaseditions">
    <w:name w:val="pichasedition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Itemeditions">
    <w:name w:val="itemeditions"/>
    <w:basedOn w:val="Normal"/>
    <w:qFormat/>
    <w:pPr>
      <w:pBdr>
        <w:top w:val="threeDEngrave" w:sz="6" w:space="0" w:color="F5F0D4"/>
        <w:left w:val="threeDEngrave" w:sz="6" w:space="0" w:color="F5F0D4"/>
        <w:bottom w:val="threeDEngrave" w:sz="6" w:space="0" w:color="F5F0D4"/>
        <w:right w:val="threeDEngrave" w:sz="6" w:space="0" w:color="F5F0D4"/>
      </w:pBdr>
      <w:shd w:fill="FCF9E8" w:val="clear"/>
      <w:overflowPunct w:val="true"/>
      <w:autoSpaceDE w:val="true"/>
      <w:spacing w:before="150" w:after="240"/>
      <w:textAlignment w:val="top"/>
    </w:pPr>
    <w:rPr>
      <w:rFonts w:ascii="Times New Roman" w:hAnsi="Times New Roman" w:cs="Times New Roman"/>
      <w:sz w:val="24"/>
      <w:szCs w:val="24"/>
    </w:rPr>
  </w:style>
  <w:style w:type="paragraph" w:styleId="Itemeditionstitle">
    <w:name w:val="itemeditionstitle"/>
    <w:basedOn w:val="Normal"/>
    <w:qFormat/>
    <w:pPr>
      <w:shd w:fill="F2DC9A" w:val="clear"/>
      <w:overflowPunct w:val="true"/>
      <w:autoSpaceDE w:val="true"/>
      <w:textAlignment w:val="top"/>
    </w:pPr>
    <w:rPr>
      <w:rFonts w:ascii="Times New Roman" w:hAnsi="Times New Roman" w:cs="Times New Roman"/>
      <w:sz w:val="24"/>
      <w:szCs w:val="24"/>
    </w:rPr>
  </w:style>
  <w:style w:type="paragraph" w:styleId="Itemeditionsbody">
    <w:name w:val="itemeditionsbody"/>
    <w:basedOn w:val="Normal"/>
    <w:qFormat/>
    <w:pPr>
      <w:overflowPunct w:val="true"/>
      <w:autoSpaceDE w:val="true"/>
      <w:spacing w:before="75" w:after="75"/>
      <w:ind w:left="30" w:right="75" w:hanging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Closeeditionsbutton">
    <w:name w:val="closeeditionsbutton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Picrefsfromacts">
    <w:name w:val="picrefsfromact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icrefsfrompractices">
    <w:name w:val="picrefsfrompractice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icrefsfromexperts">
    <w:name w:val="picrefsfromexpert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icrefsfrominvestigation">
    <w:name w:val="picrefsfrominvestigation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icsubrefsfrompractices">
    <w:name w:val="picsubrefsfrompractice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ompareeditionsresult">
    <w:name w:val="compareeditionsresult"/>
    <w:basedOn w:val="Normal"/>
    <w:qFormat/>
    <w:pPr>
      <w:shd w:fill="FCF9E8" w:val="clear"/>
      <w:overflowPunct w:val="true"/>
      <w:autoSpaceDE w:val="true"/>
      <w:spacing w:before="30" w:after="30"/>
      <w:ind w:left="30" w:right="30" w:hanging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Insertedtext">
    <w:name w:val="insertedtex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1057D8"/>
      <w:sz w:val="24"/>
      <w:szCs w:val="24"/>
    </w:rPr>
  </w:style>
  <w:style w:type="paragraph" w:styleId="Deletedtext">
    <w:name w:val="deletedtex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trike/>
      <w:color w:val="FF0000"/>
      <w:sz w:val="24"/>
      <w:szCs w:val="24"/>
    </w:rPr>
  </w:style>
  <w:style w:type="paragraph" w:styleId="Table">
    <w:name w:val="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info">
    <w:name w:val="ti-info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u w:val="single"/>
    </w:rPr>
  </w:style>
  <w:style w:type="paragraph" w:styleId="Anonymousdisclaimer">
    <w:name w:val="anonymous-disclaimer"/>
    <w:basedOn w:val="Normal"/>
    <w:qFormat/>
    <w:pPr>
      <w:pBdr>
        <w:top w:val="single" w:sz="6" w:space="12" w:color="000000"/>
        <w:left w:val="single" w:sz="6" w:space="12" w:color="000000"/>
        <w:bottom w:val="single" w:sz="6" w:space="12" w:color="000000"/>
        <w:right w:val="single" w:sz="6" w:space="12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able">
    <w:name w:val="oj-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tiinfo">
    <w:name w:val="oj-ti-info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u w:val="single"/>
    </w:rPr>
  </w:style>
  <w:style w:type="paragraph" w:styleId="Ojenumerationspacing">
    <w:name w:val="oj-enumeration-spacing"/>
    <w:basedOn w:val="Normal"/>
    <w:qFormat/>
    <w:pPr>
      <w:overflowPunct w:val="true"/>
      <w:autoSpaceDE w:val="true"/>
      <w:spacing w:before="280" w:after="24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quotationti">
    <w:name w:val="oj-quotation-ti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11">
    <w:name w:val="title1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30"/>
      <w:szCs w:val="30"/>
    </w:rPr>
  </w:style>
  <w:style w:type="paragraph" w:styleId="Title2">
    <w:name w:val="title2"/>
    <w:basedOn w:val="Normal"/>
    <w:qFormat/>
    <w:pPr>
      <w:overflowPunct w:val="true"/>
      <w:autoSpaceDE w:val="true"/>
      <w:spacing w:before="280" w:after="280"/>
      <w:ind w:firstLine="1155"/>
      <w:jc w:val="both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Historyreference1">
    <w:name w:val="historyreference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Historyreference2">
    <w:name w:val="historyreference2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6669B"/>
      <w:sz w:val="24"/>
      <w:szCs w:val="24"/>
      <w:u w:val="single"/>
    </w:rPr>
  </w:style>
  <w:style w:type="paragraph" w:styleId="Title3">
    <w:name w:val="title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4">
    <w:name w:val="title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5">
    <w:name w:val="title5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6">
    <w:name w:val="title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7">
    <w:name w:val="title7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8">
    <w:name w:val="title8"/>
    <w:basedOn w:val="Normal"/>
    <w:qFormat/>
    <w:pPr>
      <w:overflowPunct w:val="true"/>
      <w:autoSpaceDE w:val="true"/>
      <w:ind w:firstLine="1155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9">
    <w:name w:val="title9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1"/>
      <w:szCs w:val="21"/>
    </w:rPr>
  </w:style>
  <w:style w:type="paragraph" w:styleId="Title10">
    <w:name w:val="title1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itle111">
    <w:name w:val="title1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12">
    <w:name w:val="title12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13">
    <w:name w:val="title1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14">
    <w:name w:val="title14"/>
    <w:basedOn w:val="Normal"/>
    <w:qFormat/>
    <w:pPr>
      <w:overflowPunct w:val="true"/>
      <w:autoSpaceDE w:val="true"/>
      <w:ind w:left="600" w:right="600" w:hanging="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15">
    <w:name w:val="title15"/>
    <w:basedOn w:val="Normal"/>
    <w:qFormat/>
    <w:pPr>
      <w:overflowPunct w:val="true"/>
      <w:autoSpaceDE w:val="true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16">
    <w:name w:val="title16"/>
    <w:basedOn w:val="Normal"/>
    <w:qFormat/>
    <w:pPr>
      <w:overflowPunct w:val="true"/>
      <w:autoSpaceDE w:val="true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17">
    <w:name w:val="title17"/>
    <w:basedOn w:val="Normal"/>
    <w:qFormat/>
    <w:pPr>
      <w:overflowPunct w:val="true"/>
      <w:autoSpaceDE w:val="true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18">
    <w:name w:val="title18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30"/>
      <w:szCs w:val="30"/>
    </w:rPr>
  </w:style>
  <w:style w:type="paragraph" w:styleId="Title19">
    <w:name w:val="title19"/>
    <w:basedOn w:val="Normal"/>
    <w:qFormat/>
    <w:pPr>
      <w:overflowPunct w:val="true"/>
      <w:autoSpaceDE w:val="true"/>
      <w:spacing w:before="280" w:after="280"/>
      <w:ind w:firstLine="1155"/>
      <w:jc w:val="both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Historyreference3">
    <w:name w:val="historyreference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Historyreference4">
    <w:name w:val="historyreference4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6669B"/>
      <w:sz w:val="24"/>
      <w:szCs w:val="24"/>
      <w:u w:val="single"/>
    </w:rPr>
  </w:style>
  <w:style w:type="paragraph" w:styleId="Title20">
    <w:name w:val="title2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21">
    <w:name w:val="title21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22">
    <w:name w:val="title22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23">
    <w:name w:val="title2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24">
    <w:name w:val="title2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25">
    <w:name w:val="title25"/>
    <w:basedOn w:val="Normal"/>
    <w:qFormat/>
    <w:pPr>
      <w:overflowPunct w:val="true"/>
      <w:autoSpaceDE w:val="true"/>
      <w:ind w:firstLine="1155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26">
    <w:name w:val="title26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1"/>
      <w:szCs w:val="21"/>
    </w:rPr>
  </w:style>
  <w:style w:type="paragraph" w:styleId="Title27">
    <w:name w:val="title27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itle28">
    <w:name w:val="title28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29">
    <w:name w:val="title29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30">
    <w:name w:val="title3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31">
    <w:name w:val="title31"/>
    <w:basedOn w:val="Normal"/>
    <w:qFormat/>
    <w:pPr>
      <w:overflowPunct w:val="true"/>
      <w:autoSpaceDE w:val="true"/>
      <w:ind w:left="600" w:right="600" w:hanging="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32">
    <w:name w:val="title32"/>
    <w:basedOn w:val="Normal"/>
    <w:qFormat/>
    <w:pPr>
      <w:overflowPunct w:val="true"/>
      <w:autoSpaceDE w:val="true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33">
    <w:name w:val="title33"/>
    <w:basedOn w:val="Normal"/>
    <w:qFormat/>
    <w:pPr>
      <w:overflowPunct w:val="true"/>
      <w:autoSpaceDE w:val="true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34">
    <w:name w:val="title34"/>
    <w:basedOn w:val="Normal"/>
    <w:qFormat/>
    <w:pPr>
      <w:overflowPunct w:val="true"/>
      <w:autoSpaceDE w:val="true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Calibri" w:hAnsi="Calibri" w:cs="Calibri"/>
      <w:b/>
      <w:bCs/>
      <w:sz w:val="24"/>
      <w:szCs w:val="24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Calibri" w:hAnsi="Calibri" w:cs="Calibri"/>
      <w:b/>
      <w:bCs/>
      <w:sz w:val="24"/>
      <w:szCs w:val="24"/>
      <w:lang w:val="en-GB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alibri" w:hAnsi="Calibri" w:cs="Calibri"/>
      <w:sz w:val="24"/>
      <w:szCs w:val="24"/>
      <w:lang w:val="en-GB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lang w:val="en-GB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lang w:val="en-GB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Calibri" w:hAnsi="Calibri" w:cs="Calibri"/>
      <w:lang w:val="en-GB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Calibri" w:hAnsi="Calibri" w:cs="Calibri"/>
      <w:lang w:val="en-GB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Calibri" w:hAnsi="Calibri" w:cs="Calibri"/>
      <w:lang w:val="en-GB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Calibri" w:hAnsi="Calibri" w:cs="Calibri"/>
      <w:lang w:val="en-GB"/>
    </w:rPr>
  </w:style>
  <w:style w:type="paragraph" w:styleId="Style23">
    <w:name w:val="Редакц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harCharChar11">
    <w:name w:val="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b/>
      <w:bCs/>
      <w:color w:val="000000"/>
      <w:sz w:val="16"/>
      <w:szCs w:val="16"/>
      <w:lang w:val="bg-BG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color w:val="000000"/>
      <w:sz w:val="16"/>
      <w:szCs w:val="16"/>
      <w:lang w:val="bg-BG"/>
    </w:rPr>
  </w:style>
  <w:style w:type="paragraph" w:styleId="Font7">
    <w:name w:val="font7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Font8">
    <w:name w:val="font8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bg-BG"/>
    </w:rPr>
  </w:style>
  <w:style w:type="paragraph" w:styleId="Font9">
    <w:name w:val="font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Font10">
    <w:name w:val="font10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bg-BG"/>
    </w:rPr>
  </w:style>
  <w:style w:type="paragraph" w:styleId="Font11">
    <w:name w:val="font11"/>
    <w:basedOn w:val="Normal"/>
    <w:qFormat/>
    <w:pPr>
      <w:overflowPunct w:val="true"/>
      <w:autoSpaceDE w:val="true"/>
      <w:spacing w:before="280" w:after="280"/>
      <w:textAlignment w:val="auto"/>
    </w:pPr>
    <w:rPr>
      <w:rFonts w:ascii="Consolas" w:hAnsi="Consolas" w:cs="Consolas"/>
      <w:b/>
      <w:bCs/>
      <w:sz w:val="18"/>
      <w:szCs w:val="18"/>
      <w:lang w:val="bg-BG"/>
    </w:rPr>
  </w:style>
  <w:style w:type="paragraph" w:styleId="Font12">
    <w:name w:val="font12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12"/>
      <w:szCs w:val="12"/>
      <w:lang w:val="bg-BG"/>
    </w:rPr>
  </w:style>
  <w:style w:type="paragraph" w:styleId="Font13">
    <w:name w:val="font13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i/>
      <w:iCs/>
      <w:lang w:val="bg-BG"/>
    </w:rPr>
  </w:style>
  <w:style w:type="paragraph" w:styleId="Font14">
    <w:name w:val="font14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i/>
      <w:iCs/>
      <w:sz w:val="18"/>
      <w:szCs w:val="18"/>
      <w:lang w:val="bg-BG"/>
    </w:rPr>
  </w:style>
  <w:style w:type="paragraph" w:styleId="Font15">
    <w:name w:val="font1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18"/>
      <w:szCs w:val="18"/>
      <w:lang w:val="bg-BG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ind w:firstLine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2">
    <w:name w:val="xl82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98">
    <w:name w:val="xl9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21">
    <w:name w:val="xl121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24"/>
      <w:szCs w:val="24"/>
      <w:lang w:val="bg-BG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24"/>
      <w:szCs w:val="24"/>
      <w:lang w:val="bg-BG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24"/>
      <w:szCs w:val="24"/>
      <w:lang w:val="bg-BG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24"/>
      <w:szCs w:val="24"/>
      <w:lang w:val="bg-BG"/>
    </w:rPr>
  </w:style>
  <w:style w:type="paragraph" w:styleId="Xl126">
    <w:name w:val="xl12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24"/>
      <w:szCs w:val="24"/>
      <w:lang w:val="bg-BG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24"/>
      <w:szCs w:val="24"/>
      <w:lang w:val="bg-BG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24"/>
      <w:szCs w:val="24"/>
      <w:lang w:val="bg-BG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24"/>
      <w:szCs w:val="24"/>
      <w:lang w:val="bg-BG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24"/>
      <w:szCs w:val="24"/>
      <w:lang w:val="bg-BG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24"/>
      <w:szCs w:val="24"/>
      <w:lang w:val="bg-BG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24"/>
      <w:szCs w:val="24"/>
      <w:lang w:val="bg-BG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18"/>
      <w:szCs w:val="1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eb6.ciela.net/Document?documentId=2136235585&amp;dbId=0&amp;edition=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47:00Z</dcterms:created>
  <dc:creator>gkostova</dc:creator>
  <dc:description/>
  <cp:keywords/>
  <dc:language>en-US</dc:language>
  <cp:lastModifiedBy>Dayana Atanasova</cp:lastModifiedBy>
  <cp:lastPrinted>2024-07-25T15:08:00Z</cp:lastPrinted>
  <dcterms:modified xsi:type="dcterms:W3CDTF">2024-07-29T12:59:00Z</dcterms:modified>
  <cp:revision>15</cp:revision>
  <dc:subject/>
  <dc:title/>
</cp:coreProperties>
</file>