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 – РД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09 от 17.07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78, ал. 3, във връзка с ал. 1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1079 от 11.07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регистрацията по чл. 35, ал. 3 и 5 от ЗУО и Регистрационен документ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25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08 от 13.02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СКАДА“ ООД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7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6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авяне на ново превозно средство:</w:t>
      </w:r>
    </w:p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33"/>
        <w:gridCol w:w="2397"/>
        <w:gridCol w:w="232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Мар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Мод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Регистрационен номер</w:t>
            </w:r>
          </w:p>
        </w:tc>
      </w:tr>
      <w:tr>
        <w:trPr>
          <w:trHeight w:val="5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5211ВЕ</w:t>
            </w:r>
          </w:p>
        </w:tc>
      </w:tr>
    </w:tbl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махване на вече разрешено превозно средство:</w:t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33"/>
        <w:gridCol w:w="2397"/>
        <w:gridCol w:w="232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_Hlk146630135"/>
            <w:bookmarkEnd w:id="0"/>
            <w:r>
              <w:rPr>
                <w:rFonts w:cs="Times New Roman" w:ascii="Times New Roman" w:hAnsi="Times New Roman"/>
                <w:b/>
                <w:i/>
                <w:lang w:val="en-GB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Мар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Мод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Регистрационен номер</w:t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2771НС</w:t>
            </w:r>
          </w:p>
        </w:tc>
      </w:tr>
    </w:tbl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08"/>
        <w:gridCol w:w="2693"/>
        <w:gridCol w:w="1843"/>
        <w:gridCol w:w="3402"/>
      </w:tblGrid>
      <w:tr>
        <w:trPr>
          <w:trHeight w:val="28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9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лючение на опаковки и от селското стопа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юридически 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преработк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продук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юридически лица. Отпаднали от производство, формулиран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 и употреба на  пластмаси.</w:t>
            </w:r>
          </w:p>
        </w:tc>
      </w:tr>
      <w:tr>
        <w:trPr>
          <w:trHeight w:val="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езк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рани 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. Отпаднали от формоване, физична и механично-повърхност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ка на  пластмаси.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юридически лица, генерирани при разкомплектоване на ИУМПС и автосервизна дейност.</w:t>
            </w:r>
          </w:p>
        </w:tc>
      </w:tr>
      <w:tr>
        <w:trPr>
          <w:trHeight w:val="110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извършване на дейности по строителство и събаряне на сгради.</w:t>
            </w:r>
          </w:p>
        </w:tc>
      </w:tr>
      <w:tr>
        <w:trPr>
          <w:trHeight w:val="9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юридически лица, генерирани при дейности по механично третиране на отпадъци.</w:t>
            </w:r>
          </w:p>
        </w:tc>
      </w:tr>
      <w:tr>
        <w:trPr>
          <w:trHeight w:val="11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отпадъц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 смеси от матери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 механично третиране на отпадъци, различни от упоменатите в 19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юридически лица, генерирани при дейности по механично третиране на отпадъци, съдържащ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отпадъци и сходни с тях отпадъци от търговски, промишлени и административни дейности, вкл.разделно събрани фрак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52"/>
        <w:gridCol w:w="2614"/>
        <w:gridCol w:w="23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Л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516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40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44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45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46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49ТР</w:t>
            </w:r>
          </w:p>
        </w:tc>
      </w:tr>
      <w:tr>
        <w:trPr>
          <w:trHeight w:val="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50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51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53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55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57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58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59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951Х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952Х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953Х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592Х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956Р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9387Х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740К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854К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538К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652К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918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789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791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002Н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528Н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470Н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471Н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144Н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793 Н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607 Н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211В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06Н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27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480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28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Ф 230 Ф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021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3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72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86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83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88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566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571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985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859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987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865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749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68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69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80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8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0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6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2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4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3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81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5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7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1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679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521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522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523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31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856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912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949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984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bookmarkStart w:id="1" w:name="_Hlk146629364"/>
            <w:bookmarkEnd w:id="1"/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019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034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093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ЕКАЧ ВОЛ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156Т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ЬОГЕЛ 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649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157Т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180" w:leader="none"/>
              </w:tabs>
              <w:overflowPunct w:val="true"/>
              <w:autoSpaceDE w:val="true"/>
              <w:ind w:left="10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ЬОГЕЛ 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650ЕС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ИМИТЪР ДИМИТРОВ/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За Директор на РИОСВ - Пловдив </w:t>
      </w:r>
    </w:p>
    <w:p>
      <w:pPr>
        <w:pStyle w:val="Normal"/>
        <w:numPr>
          <w:ilvl w:val="0"/>
          <w:numId w:val="0"/>
        </w:numPr>
        <w:ind w:left="1702" w:firstLine="708"/>
        <w:jc w:val="both"/>
        <w:textAlignment w:val="auto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2"/>
          <w:szCs w:val="22"/>
        </w:rPr>
        <w:t>РД-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РД-301/17.11.2022 г.</w:t>
      </w:r>
    </w:p>
    <w:p>
      <w:pPr>
        <w:pStyle w:val="Normal"/>
        <w:numPr>
          <w:ilvl w:val="0"/>
          <w:numId w:val="0"/>
        </w:numPr>
        <w:ind w:left="170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РИОСВ - Пловдив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991" w:gutter="0" w:header="0" w:top="993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1">
    <w:name w:val="Body Text Indent Char1"/>
    <w:qFormat/>
    <w:rPr/>
  </w:style>
  <w:style w:type="character" w:styleId="11">
    <w:name w:val="Основен текст с отстъп Знак1"/>
    <w:qFormat/>
    <w:rPr>
      <w:sz w:val="24"/>
      <w:szCs w:val="24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12">
    <w:name w:val="Изнесен текст Знак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3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4-07-15T15:08:00Z</cp:lastPrinted>
  <dcterms:modified xsi:type="dcterms:W3CDTF">2024-07-17T11:27:00Z</dcterms:modified>
  <cp:revision>117</cp:revision>
  <dc:subject/>
  <dc:title/>
</cp:coreProperties>
</file>