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19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18.11.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2230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4.11.2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19-00 от 23.01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ЕЙСТ КОНСУЛ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bCs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08</w:t>
            </w:r>
            <w:r>
              <w:rPr>
                <w:rFonts w:cs="Times New Roman" w:ascii="Times New Roman" w:hAnsi="Times New Roman"/>
                <w:bCs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тайки от пречистване на отпадъчни води от населен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20 03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Б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5034 Р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65"/>
        <w:gridCol w:w="3040"/>
        <w:gridCol w:w="1434"/>
        <w:gridCol w:w="2493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2.03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ериали, негодни за консумация или преработв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.05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ериали, негодни за консумация или преработв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.06.08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ги остатъци от дестилация и остатъци от реак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1.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3.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дъчни печатарски мастила, съдържащ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3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дъчни печатарски мастила, различни от упоменатите в 08 03 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3.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айки от печатарски мастила, съдържащ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.01.02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зтвори от офсетов проявител на водна осно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7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шинни емулсии и разтвори, несъдържащи халогенни елемен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01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Опадъци от заваряван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10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Нхлорирани хидравлични масла на минерална осно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  <w:t>Нхлорирани моторни, смазочни и масла за зъбни предавки на минерална основ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нтетични моторни и смазочни масла и масла за зъбни преда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5.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-142" w:hanging="0"/>
              <w:jc w:val="center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си от отпадъци от пясъкоуловители и кало-масло уловител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7.01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зьол, котелно и дизелово гори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7.02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нз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6.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уги разтворители и смеси от разтворител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тиени и картонени 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тмасови 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аковки от дървесни материа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ногослойни опаков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5670" w:leader="none"/>
              </w:tabs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кл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аковки, съдържащи остатъци от опасни вещества или замърсени с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0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езли от употреба гу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Илезли от употреба МПС, които </w:t>
            </w:r>
            <w:r>
              <w:rPr>
                <w:rFonts w:cs="Times New Roman" w:ascii="Times New Roman" w:hAnsi="Times New Roman"/>
                <w:spacing w:val="2"/>
                <w:lang w:val="bg-BG"/>
              </w:rPr>
              <w:t xml:space="preserve">не съдържат нито течност, нито </w:t>
            </w:r>
            <w:r>
              <w:rPr>
                <w:rFonts w:cs="Times New Roman" w:ascii="Times New Roman" w:hAnsi="Times New Roman"/>
                <w:spacing w:val="6"/>
                <w:lang w:val="bg-BG"/>
              </w:rPr>
              <w:t>опасни компонен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.01.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lang w:val="bg-BG"/>
              </w:rPr>
              <w:t>Мслени филтр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.01.11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lang w:val="bg-BG"/>
              </w:rPr>
              <w:t>Сирачни накладки, съдържащи азб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lang w:val="bg-BG"/>
              </w:rPr>
              <w:t>Сирачни накладки, различни от упоменатите в 16 01 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.01.13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рачни теч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.01.14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ифризни течности, съдържащи опасни ве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тмас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язло от употреба оборудване, различно от упоменатото в кодове от 16 02 09 до 16 02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.01.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Оовни акумулаторни батер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7.08*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дъци, съдържащи масла и нефтопродук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08.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 w:eastAsia="en-US"/>
              </w:rPr>
              <w:t>У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айки от пречистване на отпадъчни води от населени ме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0.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дъци от желязо и стом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тмаса и каучу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тия и карт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кл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3.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сени битови отпадъц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образуващи отпадъ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Н</w:t>
      </w:r>
      <w:r>
        <w:rPr>
          <w:rFonts w:cs="Times New Roman" w:ascii="Times New Roman" w:hAnsi="Times New Roman"/>
          <w:b/>
          <w:sz w:val="22"/>
          <w:szCs w:val="22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2"/>
          <w:highlight w:val="green"/>
          <w:lang w:val="bg-BG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0"/>
        <w:gridCol w:w="2949"/>
        <w:gridCol w:w="2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15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2097М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1840 Л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331В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Б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34Р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  <w:lang w:val="ru-RU"/>
        </w:rPr>
        <w:t>/ ДВ бр. 15 / 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/ екземпляр от транспортна карта издадена по образец съгласно Наредба № 2 от 2013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6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last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Cs w:val="22"/>
          <w:lang w:val="en-US"/>
        </w:rPr>
        <w:t>IV</w:t>
      </w:r>
      <w:r>
        <w:rPr>
          <w:b/>
          <w:szCs w:val="22"/>
          <w:lang w:val="ru-RU"/>
        </w:rPr>
        <w:t>.</w:t>
      </w:r>
      <w:r>
        <w:rPr>
          <w:szCs w:val="22"/>
        </w:rPr>
        <w:t xml:space="preserve"> </w:t>
      </w: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/Закона за управление на отпадъците –ЗУО/ДВ.бр.53/2012 год.</w:t>
      </w:r>
      <w:r>
        <w:rPr>
          <w:szCs w:val="22"/>
          <w:lang w:val="ru-RU"/>
        </w:rPr>
        <w:t>;/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арамфилова</cp:lastModifiedBy>
  <cp:lastPrinted>2013-02-22T14:41:00Z</cp:lastPrinted>
  <dcterms:modified xsi:type="dcterms:W3CDTF">2019-09-20T11:14:00Z</dcterms:modified>
  <cp:revision>155</cp:revision>
  <dc:subject/>
  <dc:title>Образец 4</dc:title>
</cp:coreProperties>
</file>