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661-11  от  01.08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003 от 25.06.2024г., писмо за доп. информация с изх. №УО-1003-2 от 26.06.2024  г. и коригирано заявление с вх.№УО-1003-3 от 25.07.2024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661-10 от 13.03.2024г.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НДУСТРИАЛНИ СУРОВИНИ“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ОД</w:t>
      </w:r>
    </w:p>
    <w:p>
      <w:pPr>
        <w:pStyle w:val="Normal"/>
        <w:numPr>
          <w:ilvl w:val="0"/>
          <w:numId w:val="0"/>
        </w:numPr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както следв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мяна на количествата на вече разрешен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bookmarkStart w:id="0" w:name="_Hlk169611477"/>
      <w:bookmarkEnd w:id="0"/>
      <w:r>
        <w:rPr>
          <w:rFonts w:cs="Times New Roman" w:ascii="Times New Roman" w:hAnsi="Times New Roman"/>
          <w:sz w:val="22"/>
          <w:szCs w:val="22"/>
          <w:lang w:val="bg-BG"/>
        </w:rPr>
        <w:t xml:space="preserve">за ко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0106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о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1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/год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ко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0107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/год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код </w:t>
      </w:r>
      <w:r>
        <w:rPr>
          <w:rFonts w:cs="Times New Roman" w:ascii="Times New Roman" w:hAnsi="Times New Roman"/>
          <w:b/>
          <w:sz w:val="22"/>
          <w:szCs w:val="22"/>
        </w:rPr>
        <w:t>191001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0 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bookmarkStart w:id="1" w:name="_Hlk169611445"/>
      <w:r>
        <w:rPr>
          <w:rFonts w:cs="Times New Roman" w:ascii="Times New Roman" w:hAnsi="Times New Roman"/>
          <w:sz w:val="22"/>
          <w:szCs w:val="22"/>
          <w:lang w:val="bg-BG"/>
        </w:rPr>
        <w:t>т/год</w:t>
      </w:r>
      <w:bookmarkEnd w:id="1"/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bookmarkStart w:id="2" w:name="_Hlk169611477"/>
      <w:bookmarkStart w:id="3" w:name="_Hlk169611091"/>
      <w:bookmarkEnd w:id="2"/>
      <w:bookmarkEnd w:id="3"/>
      <w:r>
        <w:rPr>
          <w:rFonts w:cs="Times New Roman" w:ascii="Times New Roman" w:hAnsi="Times New Roman"/>
          <w:sz w:val="22"/>
          <w:szCs w:val="22"/>
          <w:lang w:val="bg-BG"/>
        </w:rPr>
        <w:t xml:space="preserve">за код </w:t>
      </w:r>
      <w:r>
        <w:rPr>
          <w:rFonts w:cs="Times New Roman" w:ascii="Times New Roman" w:hAnsi="Times New Roman"/>
          <w:b/>
          <w:sz w:val="22"/>
          <w:szCs w:val="22"/>
        </w:rPr>
        <w:t>19100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 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00</w:t>
      </w:r>
      <w:r>
        <w:rPr>
          <w:rFonts w:cs="Times New Roman" w:ascii="Times New Roman" w:hAnsi="Times New Roman"/>
          <w:sz w:val="22"/>
          <w:szCs w:val="22"/>
        </w:rPr>
        <w:t xml:space="preserve"> na </w:t>
      </w:r>
      <w:r>
        <w:rPr>
          <w:rFonts w:cs="Times New Roman" w:ascii="Times New Roman" w:hAnsi="Times New Roman"/>
          <w:b/>
          <w:sz w:val="22"/>
          <w:szCs w:val="22"/>
        </w:rPr>
        <w:t>10 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/год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код </w:t>
      </w:r>
      <w:r>
        <w:rPr>
          <w:rFonts w:cs="Times New Roman" w:ascii="Times New Roman" w:hAnsi="Times New Roman"/>
          <w:b/>
          <w:sz w:val="22"/>
          <w:szCs w:val="22"/>
        </w:rPr>
        <w:t>19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8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 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/год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bookmarkStart w:id="4" w:name="_Hlk169611091"/>
      <w:bookmarkEnd w:id="4"/>
      <w:r>
        <w:rPr>
          <w:rFonts w:cs="Times New Roman" w:ascii="Times New Roman" w:hAnsi="Times New Roman"/>
          <w:sz w:val="22"/>
          <w:szCs w:val="22"/>
          <w:lang w:val="bg-BG"/>
        </w:rPr>
        <w:t xml:space="preserve">за ко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b/>
          <w:sz w:val="22"/>
          <w:szCs w:val="22"/>
        </w:rPr>
        <w:t>1211*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 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bookmarkStart w:id="5" w:name="_Hlk169611029"/>
      <w:r>
        <w:rPr>
          <w:rFonts w:cs="Times New Roman" w:ascii="Times New Roman" w:hAnsi="Times New Roman"/>
          <w:sz w:val="22"/>
          <w:szCs w:val="22"/>
          <w:lang w:val="bg-BG"/>
        </w:rPr>
        <w:t>т/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  <w:bookmarkEnd w:id="5"/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бавяне на нови превозни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57"/>
        <w:gridCol w:w="2227"/>
        <w:gridCol w:w="35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ОЛВО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 4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5560 СВ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ВО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 4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5546 С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ВО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 4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 5543 С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677"/>
        <w:gridCol w:w="1134"/>
        <w:gridCol w:w="2269"/>
      </w:tblGrid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Вид на отпадък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Колич</w:t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Произх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Ко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Наимен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(тон/год)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разкриване и добив на метални полезни изкопа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разкриване и добив на неметални полезни изкопа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3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генериращи киселини, от обогатяване на сулфидни 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3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ци от обогатя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3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обогатяване, различни от упоменатите в 01 03 04 и 01 03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3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3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и прахообразни отпадъци, различни от упоменатите в 01 03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3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червен шлам от производството на алуминиев оксид, различен от отпадъците, упоменати в 01 03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4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4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4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пясъци и г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4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и прахообразни отпадъци, различни от упоменатите в 01 04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4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4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4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5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5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5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сондажни течности и други отпадъци от сондир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5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5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1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измиване и почис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животински тъ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растителни тъ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ластмаси (с изключение на опак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горскот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грохимичн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1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грохимични отпадъци, различни от упоменатите в 02 01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ета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измиване и почис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животински тъ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2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3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консерв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3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екстракция с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3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3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4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очва от измиване и почистване на захарно цв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4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стандартен калциев карбонат (сатурачна 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4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5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5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6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6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консерв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6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7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7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алкохолна дестил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7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химично об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7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7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2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корк и дървесни к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рици, талаш, изрезки, парчета, дървен материал, талашитени плоскости и фурнир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2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халогенирани органични консерванти з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2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рганични консерванти з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2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рганометални консерванти з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органични консерванти з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консерванти за дървесин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консервация на дървесина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3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кори и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зелена луга (от оползотворяване на отпадъчна л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3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обезмастиляване при рециклиране на хар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3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3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3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ен шлам, съдържащ 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3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3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3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леш и изрезки от варосвани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варосване на 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ъбилни разтвори, 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ъбилни разтвори, не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1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1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апретиране, крайна завършваща обработка на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рганични вещества от природни суровини (напр. мазнини, восъц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агрила и пигмент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агрила и пигменти, различни от упоменатите в 04 02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необработени текстил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обработени текстил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4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обезсол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ънни утайки от резерво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исели утайки от алкил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разливи от нефт и нефто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исели кат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кат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, получен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горива с ос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фтопродукти, съдържащи кисе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захранваща вода за кот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охлаждащи кол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филтруващи г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сяра, образувани от десулфуризация на не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и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6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исели кат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6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кат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6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охлаждащи кол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7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7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ся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5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ярна и сернист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1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олн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луороводородн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осфорна и фосфорист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зотна и азотист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кисе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2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алциев хидр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2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мониев хидр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атриев и калиев хидр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с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3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соли и разтвори, съдържащи циан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3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соли и разтвори, съдържащи тежк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3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соли и разтвори, различни от упоменатите в 06 03 11 и 06 03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3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етални оксиди, съдържащи тежк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3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етални оксиди, различни от упоменатите в 06 03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4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ар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4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4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други тежк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5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5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6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опасни сулф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6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сулфиди, различни от упоменатите в 06 06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7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електролиза, съдържащи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7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ктивен въглен от производство на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7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бариев сулфат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7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8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опасни силик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8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9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шлака, съдържаща фос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9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9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09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10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10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1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1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13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органични смеси за растителна защита, консерванти за дървесина и други биоц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13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 активен въглен (с изключение на 06 07 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13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ндустриални саж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13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оизводство на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13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ажди/на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6 1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утайк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добавк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добавки, различни от упоменатите в 07 02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опасни силик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силикони, различни от упоменатите в 07 02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3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3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3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3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3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3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3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3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3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07 05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различни от упоменатите в 07 0S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, различни от упоменатите в 07 0S 1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6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6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6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6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6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6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6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6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6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7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7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7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7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7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7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7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7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7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7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бои и лакове, различни от упоменатите в 08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бои или лакове, различни от упоменатите в 08 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2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вещества и смеси, отстраняващи бои или ла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покривни прах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оден разтвор, съдържащи керамич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одни суспензии, съдържащи керамич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08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оден разтвор, съдържащи печатарски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и, съдържащи печатарски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печатарски мастил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печатарски мастила, различни от упоменатите в 08 0З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ечатарски мастил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ечатарски мастила, различни от упоменатите в 08 0З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разтвори от ецване/грав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ен тонер за печатане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ен тонер за печатане, различен от упоменатия в 08 0З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испергиран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4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4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4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4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4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4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4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4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4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сло от дървесна смола/кол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 05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изоциан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разтвори от проявител и активатор на вод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разтвори от офсетов проявител на вод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разтвори от проявител на основата на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иксиращи разт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белващи разтвори и избелващи фиксиращи разт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отоапарати за еднократна употреба без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ни разтвори от регенериране на сребро на мястото на образуване, различни от упоменатите в 09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9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влечена/летяща пепел от изгаряне на въг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утайки от реакции на основата на калций, получени при десулфуризация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ярн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влечена/летяша пепел от процеси на съвместно изгаряне, различна от упоменатите в 10 01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1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2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2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ясъци от горене в кипящ с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работване на ш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преработвана ш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агар/о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съдърж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утайки и филтърен к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ноден скр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шлаки от първ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ен алуминиев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олеви шлаки от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черни дроси/шлаки от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леки шлаки, различни от упоменатите в 10 03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оизводство на аноди, съдържащи ка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, различен от упоменатия в 10 03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2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2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2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2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съдърж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2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4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4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4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алциев арсе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4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4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4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4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4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4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5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5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5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5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5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5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5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5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5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оси и леки шлаки, различни от упоменатите в 10 05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6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6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оси и леки фракци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10 06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6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6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6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6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6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7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7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7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7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7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7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7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олеви 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шл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оси и леки шлаки, различни от упоменатите в 10 08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оизводство на аноди, съдържащи ка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ноден скр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, различен от упоменатия в 10 08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8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шлака от п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, различен от упоменатия в 10 09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части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частици, различни от упоменатите в 10 09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свързващи материал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свързващи материали, различни от упоменатите в 10 09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индикатори на пукнатин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9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шлака от п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отпадъчни газове, различен от упоменатия в 10 10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части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частици, различни от упоменатите в 10 10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свързващи веществ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свързващи вещества, различни от упоменатите в 10 10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индикатори на пукнатин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0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материали на основата на стъкле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ов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1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о стъкло, различно от упоменатото в 10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ов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леярски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глазиране, съдържащи тежк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глазиране, различни от упоменатите в 10 1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калциниране и хидратиране на 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ови частици и прах (с изключение на 10 13 12 и 10 13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оизводство на азбестоцимент, съдържащи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ен бетон и утайки от 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14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газове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иселини от химично почистване на повъ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иселин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снови от химично почистване на повъ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фосфат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 филтърен кек, различни от упоменатите в 11 0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и, различни от упоменатите в 11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обезмасля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обезмасляване, различни от упоменатите в 11 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аситени или отработени йонообменни см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9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2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2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2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З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циан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З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5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5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цинкова пеп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5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5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 ф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и частиц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и части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5 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 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шинни емулсии и разтвори, съдържащи халогенни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шинни емулсии и разтвори, несъдържащи халогенни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интетични машинн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и восъци и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завар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машинно обработ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машинно обработване, различни от упоменатите в 12 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1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ързо биоразградими масла от машинна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2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омив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 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обезмасляване с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идравлични масла, съдържащи PCBs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лорирани емул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хлорирани емул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лорирани хидравлични масла на минерал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хлорирани хидравлични масла на минерал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интетични хидравличн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1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ързо биоразградими хидравличн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хидравличн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2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интетични моторни и смазочни масла и масла за зъбни пред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З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2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моторни, смазочни и масла за зъбни пред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3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олационни или топлопредаващи масла, съдържащи PC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3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3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3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интетични изолационни и топлопредав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3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ързо биоразградими изолационни и топлопредав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3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изолационни и топлопредав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4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рюмови масла от речно корабопл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4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рюмови масла от канализационни системи на кей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4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рюмови масла от други видове корабопл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5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статъци от песъкоуловители и маслено-водни сепар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5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маслено-водни сепар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5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маслоуловителни шахти (колек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5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сло от маслено-водни сепар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5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оди от маслено-водни сепаратори, съдърж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5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меси от отпадъци от песъкоуловители и маслено-водни сепар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7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газьол, котелно и дизелово гор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7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7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горива (включително сме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8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ли емулсии от обезсол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8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емул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 08 9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 06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лорофлуоровъглеводороди, HCFC, H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 06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халогенирани разтворители и смеси от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 06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разтворители и смеси от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 06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 06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или твърди отпадъци, съдържащи други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ртиени и картон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ластмасов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паковки от дървес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етал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омпозитни/многослой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мес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ъкл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1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екстил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2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езли от употреба г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езли от употреба превозни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слени фил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омпоненти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омпоненти, съдържащи РС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пирачни накладки, съдържащи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пирачни те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нтифризни течност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нтифризни течности, различни от упоменатите в 16 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резервоари за втечне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2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омпонент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2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рансформатори и кондензатори, съдържащи PC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2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язло от употреба оборудване, съдържащо или замърсено с PCBs, различно от упоменатото в 16 02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язло от употреба оборудване, съдържащо хлорофлуоровъглеводороди, HCFC, H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2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язло от употреба оборудване, съдържащо свободен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2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2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2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2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омпоненти, отстранени от излязло от употреба оборудване, различни от упоменатите в код 16 02 15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3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органичн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3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органични отпадъци, различни от упоменатите в 16 0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3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рганичн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3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рганични отпадъци, различни от упоменатите в 16 03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4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мун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4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и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4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чни взрив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5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5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газове в съдове под налягане, различни от упоменатите в 16 05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5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лабораторни химични вещества и смеси с висока степен на чистота, състоящи се от или съдържащи опасни вещества, включително смеси от лабораторни химични вещества и смеси с висока степен на чист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5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неорганични химични вещества и смеси с висока степен на чистота, състоящи се от или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5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органични химични вещества и смеси с висока степен на чистота, състоящи се от или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5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химични вещества и смеси с висока степен на чистота, неупоменати в 16 05 06, 16 05 07 или 16 05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6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ловни акумулаторни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6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i-Cd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6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живаксъдържащи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6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лкални батерии (с изключение на 16 06 0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6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батерии и акумул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6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разделно събран електролит от батерии и акумул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16 07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масла и нефто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7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съдържащ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8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8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и катализатори, съдържащи опасни преходни метали (4) или опасни съединения на преходните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8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8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8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и катализатори, съдържащи фосфорн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8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и течности, използвани като катализ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8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и катализатори,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9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ерманганати, например калиев перманг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9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ромати, например калиев хромат, калиев или натриев бихр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9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ероксиди, например водороден пер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09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ксидиращи вещества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10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ни разтвор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10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ни разтвори, различни от упоменатите в 16 1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10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онцентрирани водни разтвор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10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онцентрирани водни разтвори, различни от упоменатите в 16 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1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1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1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1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1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 1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ух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еремиди, плочки, фаянсови и керамичн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ървесен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ласт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3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сфалтови смеси, съдържащи каменовъглен ка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3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аменовъглен катран и катранен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4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ед, бронз, ме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4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лу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4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4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4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желязо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4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а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4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меси от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4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етални отпадъци,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4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4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абели, различни от упоменатите в 17 04 10 замърсени места), камъни и изкопани земни 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5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очва и камън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5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5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копани земни ма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5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копани земни маси, различни от упоменатите в 17 05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5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аластра от релсов път, съдържаща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5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аластра от релсов път, различна от упоменатата в 17 05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6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олационни материали, съдържащи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6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6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 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6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роителни материали, съдържащи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8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8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9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строителство и събаряне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9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9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 09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стри инструменти (с изключение на 18 01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имични вещества и смеси, различни от упоменатите в 18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лекарствени продукти, различни от упоменатите в 18 01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амалгамни отпадъци от зъболеч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стри инструменти (с изключение на 18 02 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2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2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имични вещества и смеси, различни от упоменатите в 18 0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 02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лекарствени продукти, различни от упоменатите в 18 02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черни метали, отделени от дънна пеп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и от пречистване на газове и други отпадъч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 активен въглен от пречистване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ънна пепел и шлак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ънна пепел и шлака, различни от упоменатите в 19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влечена/летяща пепел, съдържаща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влечена/летяща пепел, различна от упоменатата в 19 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котли, съдържаща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ах от котли, различна от упоменатата в 19 01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иролиз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иролиза, различни от упоменатите в 19 01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ясъци от пещи с кипящ с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физикохимично обработ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2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сла и концентрати от сепариране/разде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2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ечни запалим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2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запалим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2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запалими отпадъци, различни от упоменатите в 19 02 08 и 19 02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3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маркирани като опасни, частично стабилизирани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3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абилизирани отпадъци, различни от упоменатите в 19 03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3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твърдени отпадъци, маркирани като опа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3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твърдени отпадъци, различни от упоменатите в 19 0З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4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стъкле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4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4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встъклена твърда ф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4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и от темпериране на встъкле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5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компостирани фракции от битови и сходни с тях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5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компостирани фракции от животински и растите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5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естандартен ком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6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ечности от анаеробно разграждане на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6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статъци от анаеробно разграждане на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6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6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7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нфилтрат от депа за отпадъци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7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нфилтрат от депа за отпадъци, различен от упоменатия в 19 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решетки и с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есъкоуло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от населен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аситени или отработени йонообменни см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разтвори и утайки от регенериране на йонообмен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мембранни системи, съдържащи тежк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8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9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първоначално филтруване и от сита и реш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9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избистряне на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9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декарбониз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9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 активен въг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9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аситени или отработени йонообменни см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9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разтвори и утайки от регенерация на йонообмен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09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0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желязо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0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0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лека прахообразна фракция и прах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0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лека прахообразна фракция и прах, различни от упоменатите в 19 10 0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0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фракци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0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фракции, различни от упоменатите в 19 1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работени филтруващи г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1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исели кат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1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горива с ос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речистване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ластмаса и кау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ървесни материал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ървесни материали, различни от упоменатите в 19 12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екст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инерали (например пясък, камъ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горими отпадъци (RDF - модифицирани горива, получени от отпадъц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2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3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3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ъзстановяване на почв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3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3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3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3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 13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бл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текст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кисе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с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отографски химични вещества и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естиц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2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флуоресцентни тръби и други отпадъци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2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хранителни масла и мазн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2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асла и мазнини, различни от упоменатите в 20 01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2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2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ерилни и почистващи сме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ерилни и почистващи смеси, различни от упоменатите в 20 01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3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лекарствени продукти, различни от упоменатите в 20 01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3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3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3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ървесни материал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ървесни материали, различни от упоменатите в 20 01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очистване на ко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фракци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иоразградим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почва и камъ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руги бионеразградим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3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месени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аз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3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очистване на ул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3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утайки от септични 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3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падъци от почистване на канализационни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3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бем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итови 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т физически 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,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5"/>
        <w:gridCol w:w="2610"/>
        <w:gridCol w:w="2340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64 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352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996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64 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476М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64 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5804М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4800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4x2 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2669Н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Полуремарк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З Тр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6298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4x2 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2676Н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Полуремарк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З Тр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6321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4x2 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2678Н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Полуремарк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З Тр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6930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Терберг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Л 1850 ВД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9138Х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Л 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8996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0642Н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995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Ивек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Л 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6774Х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Ивек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Л 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8939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.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5942Н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лксфаге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Транспортер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4584К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ФОРД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анз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8411Х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955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4936С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ФИАТ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ДУКАТ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0791А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 4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610Р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Скания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4 Л 3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3175С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 4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607Р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Пеж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J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2466В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4485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390Е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11 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397Р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.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3354Р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64 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4261М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508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0 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5468С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9246Н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1534Н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507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век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8258В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A1535Н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4532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емарке за товарен автомобил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4535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Ивеко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 Е 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8401В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7280Н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09 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7581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0649Н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437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2967Р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954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4759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й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3178В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Скания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 124 Л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3237С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Форд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Транзи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5471Х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й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7161А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й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1032Н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Т 95.480 С 3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9183Н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РАКС С 393 Е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1650Е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235М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латфор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5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1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2220B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1937B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3B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A6470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ЪРК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В 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  6531 Е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ЪРК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В 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  6532 Е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ЪРК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МИТ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  6497 Е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ЪРК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МИТ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  6498 Е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ЪРК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МИТ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  6496 Е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bookmarkStart w:id="6" w:name="_Hlk159934348"/>
            <w:bookmarkEnd w:id="6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ПЕЦИАЛЕН АВТОМОБИЛ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олксваген ЛТ 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 5381 А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марке за товарен автомобил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йлър  Г 18 ЗБ 5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В 3969 Е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ОЛВ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H 4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В 5560 С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ОЛВ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H 4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В 5546 С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ОЛВ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H 4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В 5543 СВ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2"/>
        <w:numPr>
          <w:ilvl w:val="0"/>
          <w:numId w:val="11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2"/>
        <w:numPr>
          <w:ilvl w:val="0"/>
          <w:numId w:val="11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2"/>
        <w:numPr>
          <w:ilvl w:val="0"/>
          <w:numId w:val="11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, съгласно изискванията на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709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руги условия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2"/>
            <w:szCs w:val="22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);</w:t>
      </w:r>
      <w:r>
        <w:rPr>
          <w:rFonts w:cs="Times New Roman" w:ascii="Times New Roman" w:hAnsi="Times New Roman"/>
          <w:sz w:val="22"/>
          <w:szCs w:val="22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Style17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3:00Z</dcterms:created>
  <dc:creator>gkostova</dc:creator>
  <dc:description/>
  <cp:keywords/>
  <dc:language>en-US</dc:language>
  <cp:lastModifiedBy>Nikolinka Kuzmanova</cp:lastModifiedBy>
  <cp:lastPrinted>2024-07-31T15:33:00Z</cp:lastPrinted>
  <dcterms:modified xsi:type="dcterms:W3CDTF">2024-08-01T06:42:00Z</dcterms:modified>
  <cp:revision>57</cp:revision>
  <dc:subject/>
  <dc:title>Образец 4</dc:title>
</cp:coreProperties>
</file>