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4455</wp:posOffset>
            </wp:positionH>
            <wp:positionV relativeFrom="paragraph">
              <wp:posOffset>12827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– 1053 - 03 от 10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 4, във връзка с ал. 1, т. 3 от Закона за управление на отпадъците (ЗУО), и във връзка със заявление № УО – 1413 от 18.09.2024г.</w:t>
      </w:r>
    </w:p>
    <w:p>
      <w:pPr>
        <w:pStyle w:val="3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5"/>
        <w:ind w:right="-15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е № 09 – ДО – 1053 – 00 от 11.07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bg-BG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bg-BG" w:bidi="bg-BG"/>
        </w:rPr>
        <w:t>ВАСТО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bg-BG"/>
        </w:rPr>
        <w:t xml:space="preserve">“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ООД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Добавяне на нови дейности и промяна на количествата на вече разрешени отпадъц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 площадка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 местонахождение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ина Брез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гр. Брезово, парцел 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3, кв 51 на стопански дво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дейностите по третиране и количеството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3"/>
        <w:gridCol w:w="1701"/>
        <w:gridCol w:w="4252"/>
        <w:gridCol w:w="1419"/>
        <w:gridCol w:w="1444"/>
      </w:tblGrid>
      <w:tr>
        <w:trPr>
          <w:trHeight w:val="2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88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слени филт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B05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 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 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  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 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масла и нефтопродук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 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29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перилни и почистващи смеси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бавяне на нов отпадъ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 площадка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 местонахождение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ина Брез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гр. Брезово, парцел 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3, кв 51 на стопански дво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дейностите по третиране и количеството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4252"/>
        <w:gridCol w:w="1418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необработени текстилни влак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 (с изключение на 06 07 0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тпадъци от добавки, съдържащи опасни веще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вещества и смеси, отстраняващи бои или лак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урия, шлака и дънна пепел от котли (с изключение на пепел от котли, упомената в   10 01 0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о стъкло под форма на малки частици или стъклен прах, съдържащо тежки метали (например от катодни електронно лъчеви тръб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стъкло, различни от упоменатите в 10 11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3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циани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восъци и сма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разтворители и смеси от разтвор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зитни /многослойни опак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рганични отпадъци, различни от упоменатите в 16 03 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агажна маса, съдържаща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материали, съдържащи азб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материали, различни от упоменатите в 17 06 01 и      17 06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( 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роителни материали, съдържащи азб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 от пречистване на димни газ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физикохимично обработване, съдържащо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9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весина, различна от упоменатата в 19 12 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(сорт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но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(сорт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тографски химични вещества и сме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шредиране и/или бал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 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махване на вече разрешен отпадък на площадка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 местонахождение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ина Брез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гр. Брезово, парцел 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3, кв 51 на стопански двор.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които се заличават са посочени в следната таблица: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47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34"/>
        <w:gridCol w:w="1701"/>
        <w:gridCol w:w="4252"/>
        <w:gridCol w:w="1418"/>
        <w:gridCol w:w="1417"/>
      </w:tblGrid>
      <w:tr>
        <w:trPr>
          <w:trHeight w:val="28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хлаждащи коло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6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7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7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8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ансформатори и кондензатори, съдържащи PCB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уминесцентни тръби и други отпадъци, съдържащи жив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електрическо и електронно оборудване, различно от упоменатото в 20 01 21 и      20 01 23, съдържащо опасни компоненти (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 – ДО – 1053 - 00 от 11.07.2013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 местонахождение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ласт Пловдив, община Брезово, гр. Брезово, парцел № 3, кв 51 на стопански д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4"/>
        <w:gridCol w:w="1701"/>
        <w:gridCol w:w="4253"/>
        <w:gridCol w:w="1417"/>
        <w:gridCol w:w="1368"/>
      </w:tblGrid>
      <w:tr>
        <w:trPr>
          <w:trHeight w:val="2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барит, различни от упоменатите в 01 05 05 и      01 05 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хлориди, различни от упоменатите в 01 05 05 и      01 05 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но съхранение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грохимични отпадъци, различни от упоменатите в 02 01 0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измиване, почистване, белене, центрофугиране и сепариране /разделя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екстракция с разтвор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алкохолна дестил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химично обработв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необработени текстилни влак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неупоменати друга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1 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аботени филтруващи гл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тпадъци, съдържащи сяра, образувани от десулфуризация на неф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6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исели катра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6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Други катра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6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тпадъци от охлаждащи коло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3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Метални оксиди, различни от упоменатите в 06 03 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3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6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тпадъци, съдържащи сулфиди, различни от упоменатите в 06 06 0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6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9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тпадъци от реакции на основата на калций, различни от упоменатите в 06 09 0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9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0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 (с изключение на 06 07 0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Халогенирани остатъци от дестилация и остатъци от реак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Други остатъци от дестилация и остатъци от реакц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Други остатъци от дестилация и остатъци от реак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Други филтърни кекове и отработени абсорбен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, различни от упоменатите в 07 05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филтърни кекове и отработени абсорбен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бои или лакове, различни от упоменатите в 08 01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айки от водни разтвори, които съдържат бои или лакове, съдържащи органични разтворители или друг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вещества и смеси, отстраняващи бои или лак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 от проявител и активатор на водна ос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 от офсетов проявител на водна ос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иксиращи разтво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урия, шлака и дънна пепел от котли (с изключение на пепел от котли, упомената в   10 01 0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 /летяща пепел от процеси на съвместно изгаряне, различна от упоменатата в 10 01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преработвана шл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гар/ока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и от първия етап на производ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олеви шлаки от втория етап на производ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ерни дроси от втория етап на производ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и шлаки, различни от упоменатите в 10 03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ноди, съдържащи катр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1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димни газове, съдържащ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димни газове, различен от упоменатия в 10 03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прахови частици и прах (включително от топкови мелници), различни от упоменатите в 10 03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, различни от упоменатите в 10 03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свързващи вещества, различни от упоменатите в 10 09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падъчно стъкло под форма на малки частици или стъклен прах, съдържащо тежки метали (например от катодни електронно лъчеви тръб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падъци от стъкло, различни от упоменатите в 10 11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ърди отпадъци от пречистване на димни газове, различни от упоменатите в 10 11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димни газове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димни газове, различни от упоменатите в 10 11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калциниране и хидратиране на в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ови частици и прах (с изключение на 10 13 12 и 10 13 1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ни от химично почистване на повърх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промивни води, различни от упоменатите в 11 01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ситени и отработени йоннообменни смо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9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2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цинкова металургия (включително ярозит и гьоти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2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3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циани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восъци и смаз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идравлични масла, съдържащи полихлорирани бифенили (PCB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хлорирани хидравлични масла на минерална ос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интетични хидравлични ма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хидравлични ма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хлорирани моторни и смазочни масла и масла за зъбни предавки на минерална ос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моторни и смазочни масла и масла за зъбни пред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4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юмови масла от други видове корабоплав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маслоуловителни шах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сло от маслено-водни сепарато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 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азьол, котелно и дизелово гори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ен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горива (включително смес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разтворители и смеси от разтвор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на отпадъци до извършване на някоя от дейностите с кодове R1-R12, с изключение на временното съхраняване на отпадъците на п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ковки от дървесни матери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зитни/ многослойни опак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ени опак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 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слени филт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пирачни накладки, съдържащи азб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пирачни теч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тифризни течност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рганични отпадъци, различни от упоменатите в 16 03 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5 0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абораторни химикали, състоящи се от или съдържащи опасни вещества, включително смеси от лабораторни химик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но съхранение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5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органични химикали, състоящи се от или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ловни акумулаторни ба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Ni-Cd ба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, съдържащи жив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масла и нефтопродук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агажна маса, съдържаща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материали, съдържащи азб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материали, различни от упоменатите в 17 06 01 и      17 06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роителни материали, съдържащи азб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 от пречистване на димни газ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нна пепел и шлака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Съхраняване до извършване на която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татъци от пиролиза, различни от упоменатите в 19 01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ясъци от горене в кипящ сл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физикохимично обработване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маркирани като опасни, частично стабилизирани, различни от упоменатите в 19 03 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твърдени отпадъци, маркирани като опас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втвърдени отпадъци, различни от упоменатите в 19 03 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стъклени отпадъ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 /летяща пепел и други отпадъци от пречистване на димни газ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встъклена твърда ф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 от темпериране на встъклени отпадъ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9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1 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димни газ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весина, различна от упоменатата в 19 12 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Други отпадъци (включително смеси от материали) от механично третиране на отпадъци, съдържащи опасни веще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нов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тографски химични вещества и сме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шредиране и/или бал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стици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но съхранение;</w:t>
            </w:r>
          </w:p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D 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 Прегрупиране или смесване преди подлагане на някоя от дейностите с кодове D1- D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рилни и почистващи смеси, съдържащи опасни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Размяна на отпадъци за подлагане на някоя от дейностите с кодове R1–R11 (сортиране, шредиране и/ или балиране)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ортиране, шредиране и/ или балиране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Препакетиране преди подлагане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D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;</w:t>
            </w:r>
          </w:p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 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до извършване на която от дейностите с кодове D1- D 14, с изключение на временното съхранени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аза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септични 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очистване на канализационни систе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емни отпадъ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Съхраняване на отпадъци до извърш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R1-R12, с изключение на временното съхраняване на отпадъците на п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 или събира отпадък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3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>(попълва се само в</w:t>
      </w:r>
      <w:r>
        <w:rPr>
          <w:rFonts w:cs="Times New Roman" w:ascii="Times New Roman" w:hAnsi="Times New Roman"/>
          <w:i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i/>
          <w:lang w:val="bg-BG"/>
        </w:rPr>
        <w:t>негодни за употреба батерии и акумулатор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Всичк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>се съхраняват разделно в зависимост от техния вид, състав, свойства и произход, в подходящи за целта съдове, обозначени с табели, съдържащи кода и наименованието на отпадъка, съгласно Наредба № 2 за класификация на отпадъцит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На територията на площадкат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>има обособени участъци за разделно събиране и съхранение, оползотворяване и/или обезвреждане на различните по вид, състав, свойства и произход, производствени и/или опасни отпадъц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Участъците за събиране и съхранение, оползотворяване и/или обезвреждане на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>са разположени на закрит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тпадъците, генерирани от дейностите на площадката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предават за последващо третиране, рециклиране, оползотворяване и/или обезвреждане, след сключване на писмен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оследващото предаване 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извършва на лица, притежаващи документи по чл. 35 от ЗУО за отпадъци със съответния код, съгласно наредбата по чл. 3 от ЗУО, както следв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Регистрационен документ за дейности с отпадъци по чл. 35, ал. 2, 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-5 от ЗУО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en-GB"/>
        </w:rPr>
        <w:t>имат сключен договор с лица, притежаващи разрешителен или регистрационен документ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, съответно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, 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-5 от ЗУ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събраните, третирани и генерираните от дейностите на площадката отпадъци, както и предадените за последващо третиране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води отчетност 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предоставя информация, съгласно изискванията на ЗУО и Наредба № 1 от 04 юни 2014 г. за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/обн. ДВ, бр. 51 от 20.06.2014 г.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изм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 доп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/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предварително третиране да се извършват по следната технолог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редиране и балиране на производствени и опасни отпадъци, с цел последващото им оползотворяване или обезвреждан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оцеса на предварително третиране да се обработват два потока отпадъци – опасни и неопасн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пасните годни за преработка и рециклиране отпадъци (например хартия и найлон), да бъдат балирани и предавани на лица, притежаващи необходимите разрешителни за извършване на дейности с отпадъц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опасните отпадъци, негодни за преработка и рециклиране, например изкуствени текстилни материали, многокомпонентни пластмаси, гумени и каучукови изделия и други да бъдат шредирани и предавани за термично оползотворяване в циментови заводи или депонирани в депа за неопасни производствени отпадъци. При необходимост тези отпадъци да бъдат добавяни към смесения поток опасни отпадъци, с цел повишаване тяхната калоричнос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неопасните отпадъци попадат и смесени битови отпадъци. На територията на площадката да се приемат смесени битови отпадъци само от юридически лица, клиенти на „Евасто“ ООД. След първоначален входящ и визуален контрол, отпадъците да бъдат шредирани и/или балирани и предавани за термично оползотворяване. При наличие на остатъчна фракция, която е неподходяща за термично оползотворяване, тя да бъде депонирана в депа, с които дружеството има сключени договор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пасните отпадъци, годни за преработка или възстановяване, например масла, емулсии, органични разтворители, бои и друг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бъдат преопаковани (при необходимост) и предавани за преработка или регенериране на лица, притежаващи необходимите разрешителни за извършване на този вид дейности с отпадъц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пасните отпадъци, които не подлежат на преработка, например, замърсени абсорбенти, замърсени опаковки, изсушени утайки, восъци, смазки и др</w:t>
      </w:r>
      <w:r>
        <w:rPr>
          <w:rFonts w:cs="Times New Roman" w:ascii="Times New Roman" w:hAnsi="Times New Roman"/>
          <w:sz w:val="24"/>
          <w:szCs w:val="24"/>
          <w:lang w:val="bg-BG"/>
        </w:rPr>
        <w:t>уг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бъдат подлагани на предварително третиране за получаване на микс, който има необходимите показатели за влага, калоричност и съдържание на замърсители, които позволяват да бъде подложен на термично оползотворяване в циментови заводи или на обезвреждане в инсталация за инсинерация. При необходимост някои от отпадъците могат да бъдат балирани за уплътняването им при транспортира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ейностите по оползотворяване и/или обезврежд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осъществяват, чрез следните съоръж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Шред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, с капацитет – до 500 кг/час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Едновалов шредер NP – SH 1000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ължина на ротора: 1000 mm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иаметър на ротора: Ø600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бороти на ротора: 80-120 rpm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Тегло: 10 200 kg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Мощност на мотора: 90/100 Kw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Брой остриета: 100 pc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Камера за шредиране: 1350/900 mm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 xml:space="preserve">Пре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Presto CC 30 V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с капацитет 2 т/час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Сила на натиск: 300 kN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Спец. сила на натиск: 45,0 N/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апречно сечение на канала: 700 х 950 mm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твор на зареждане: 1030 х 950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Максимален обем на пълнене: 0,68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Мощност: 11,0 kW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бем при работа на празен ход: 72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/h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бем при работни условия: 58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/h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Тегло, свързано с привидната плътнос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en-GB"/>
        </w:rPr>
        <w:t>kg</w:t>
      </w:r>
      <w:r>
        <w:rPr>
          <w:rFonts w:cs="Times New Roman" w:ascii="Times New Roman" w:hAnsi="Times New Roman"/>
          <w:sz w:val="24"/>
          <w:szCs w:val="24"/>
          <w:lang w:val="bg-BG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универсален) 2,0 </w:t>
      </w:r>
      <w:r>
        <w:rPr>
          <w:rFonts w:cs="Times New Roman" w:ascii="Times New Roman" w:hAnsi="Times New Roman"/>
          <w:sz w:val="24"/>
          <w:szCs w:val="24"/>
          <w:lang w:val="en-GB"/>
        </w:rPr>
        <w:t>t/h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0 kg</w:t>
      </w:r>
      <w:r>
        <w:rPr>
          <w:rFonts w:cs="Times New Roman" w:ascii="Times New Roman" w:hAnsi="Times New Roman"/>
          <w:sz w:val="24"/>
          <w:szCs w:val="24"/>
          <w:lang w:val="bg-BG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сени продукти) </w:t>
      </w:r>
      <w:r>
        <w:rPr>
          <w:rFonts w:cs="Times New Roman" w:ascii="Times New Roman" w:hAnsi="Times New Roman"/>
          <w:sz w:val="24"/>
          <w:szCs w:val="24"/>
          <w:lang w:val="en-GB"/>
        </w:rPr>
        <w:t>3,2 t/h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0 kg</w:t>
      </w:r>
      <w:r>
        <w:rPr>
          <w:rFonts w:cs="Times New Roman" w:ascii="Times New Roman" w:hAnsi="Times New Roman"/>
          <w:sz w:val="24"/>
          <w:szCs w:val="24"/>
          <w:lang w:val="bg-BG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 събрани продукти) </w:t>
      </w:r>
      <w:r>
        <w:rPr>
          <w:rFonts w:cs="Times New Roman" w:ascii="Times New Roman" w:hAnsi="Times New Roman"/>
          <w:sz w:val="24"/>
          <w:szCs w:val="24"/>
          <w:lang w:val="en-GB"/>
        </w:rPr>
        <w:t>4,8 t/h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Тегло на балите зависи от материала и дължината на бала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Тегло на машината: 3,7 approx. 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ръзване – тройно лентов тел 3,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Електрическо свързване – стандартен щепсел CEE форма, 5 полюс, предпазител 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бразуваните отпадъци на изхода на шредера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бъдат съхранявани в чували тип „Биг-бег“ или балирани, в зависимост от тяхното състояние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Дейностите по оползотворяване и/или обезвреждане на опасни и неопасни отпадъци, които се осъществяват на територията на площадкат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 xml:space="preserve">да 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превишават праговите стой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, заложени в т. 5 „Управление на отпадъците“ към Приложение № 4 от Закона за опазване на околната среда /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обн. ДВ бр. 91 от 25.09.2002 г.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изм. и доп./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тодите на обработка и предварително третиране на отпадъците, които се извършват на площадката, да генериране на два потока отпадъци: опасни и неопас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тпадъците, които се очаква да се генерират 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отпадъци от подгруп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„19 12 – Отпадъци от механично третиране на отпадъци (например сортиране, трошене, уплътняване, пелетизиране), неупоменати другаде“</w:t>
      </w:r>
      <w:r>
        <w:rPr>
          <w:rFonts w:cs="Times New Roman" w:ascii="Times New Roman" w:hAnsi="Times New Roman"/>
          <w:sz w:val="24"/>
          <w:szCs w:val="24"/>
          <w:lang w:val="en-GB"/>
        </w:rPr>
        <w:t>, в зависимост от вида и материала на подложените на оползотворяване и/или обезвреждане отпадъц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опасни отпадъци подлежащи на преработка и рециклиране (напр. 191201; 191204 и 191205);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пасни отпадъци с код 19 12 12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руги отпадъци (включително смеси от материали) от механично третиране на отпадъци, различни от упоменатите в 19 12 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падъкът да представлява микс от неопасни отпадъци, който да се предава за оползотворяване, чрез употребата му като гориво. Когато микса не притежава необходимите качества (калоричност и влага) за оползотворяване, той да бъде подложен на основно охарактеризиране и депониран в депа за неопасни отпадъци. 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пасни отпадъци с код 19 12 11* -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Други отпадъци (включително смеси от материали) от механично третиране на отпадъци, съдържащи опасни вещест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Отпадък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едставлява микс от опасни отпадъци, които са подложени на предварително третиране, шредиране и/или балиране. При необходимост към този отпадък може да се добавят неопасни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с цел п</w:t>
      </w:r>
      <w:r>
        <w:rPr>
          <w:rFonts w:cs="Times New Roman" w:ascii="Times New Roman" w:hAnsi="Times New Roman"/>
          <w:sz w:val="24"/>
          <w:szCs w:val="24"/>
          <w:lang w:val="en-GB"/>
        </w:rPr>
        <w:t>овиша</w:t>
      </w:r>
      <w:r>
        <w:rPr>
          <w:rFonts w:cs="Times New Roman" w:ascii="Times New Roman" w:hAnsi="Times New Roman"/>
          <w:sz w:val="24"/>
          <w:szCs w:val="24"/>
          <w:lang w:val="bg-BG"/>
        </w:rPr>
        <w:t>ва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калоричността му. Отпадък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бъде предаван за оползотворяване в циментови заводи 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GB"/>
        </w:rPr>
        <w:t>обезвреждан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инсталации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а инсинерация.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депонират само в случай, че не са подходящи за оползотворяване или инсинерация. Депониранет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извършва в депа, които притежават необходимите разрешителни документи и отговарят на нормативните изискв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те, които се приемат на площадката за предварително третиране да бъдат привеждани във вид удобен и безопасен за транспортиране и последващо оползотворяване или обезвреждан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Всичк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съхраняват разделно, в зависимост от техния вид, произход и състав, на обособени за целта места, в съответните съдове за съхранение на отпадъци, обозначени с табели, съдържащи съответния код и наименование на отпадъка, съгласно Наредба № 2 за класификация на отпадъците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/обн. ДВ бр. 66 от 08.08.2014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 посл. изм. и доп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/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След натрупване на определени количеств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 същи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предават за последващо третиране, рециклиране, оползотворяване и/или обезвреждане на фирми, притежаващи съответните мощности и разрешение, съгласно Закон за управление на отпадъците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/обн. ДВ бр. 53 от 13.07.2012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изм. и доп./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територията на  площадката да се извършват дейности по събиране, съхранение и третиране само на разрешените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та за отпадъци да отговаря на следните изиск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Да e изградена, оборудвана и да се експлоатира, съгласно изискванията на Наредба № Н-4 от 02.06.2023г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е опасни отпадъци</w:t>
      </w:r>
      <w:bookmarkStart w:id="0" w:name="p48942768"/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лощадката да се намира в терен с ограничен достъп и осигурена денонощна охран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лощта на площадката да е достатъчна за извършването на дейностите с отпадъц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>.  Площадката за съхраняване на отпадъци да отговаря на следните изисква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оградена и с ясни надписи за предназначението на площадката, вида на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я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ата </w:t>
      </w:r>
      <w:r>
        <w:rPr>
          <w:rFonts w:cs="Times New Roman" w:ascii="Times New Roman" w:hAnsi="Times New Roman"/>
          <w:sz w:val="24"/>
          <w:szCs w:val="24"/>
        </w:rPr>
        <w:t xml:space="preserve">площадката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ато неопасните отпадъци могат да се разполагат само върху частта на площадката, която да е с изградено непропускливо покритие, защитаващо почвите, а опасните отпадъци да се съхраняват в закрито помещ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 е ясно означена и да е отделена от останалите съоръжения в обе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е пожарообезопасена чрез достатъчeн брой подходящи пожарогасител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е бетонирана, с цел лесно почистване и защита на почвата от замърсява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с приемателни резервоари и/или съдове за събиране и временно   съхраняване на отпадъц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оръженията за съхраняване на опасни отпадъци трябва да отговарят на следните 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бъдат конструирани така, че да са корозионно устойчиви по отношение на съхраняваните в тях отпадъци, за да не се допусне замърсяване под и около тя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бъдат снабдени с колектори за улавяне на изтекли или разсипани течности или насипни материали; обемът на колекторите трябва да бъде поне 10 на сто от общия обем на резервоарит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оарите с единични стени да имат отделни събирателни колектор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ационарните контейнери и събирателните обеми да бъдат конструирани така, че да позволяват ремонтни работи и проверки под тяхното дъно; всички контейнери трябва да бъдат проектирани и изработени така, че да издържат на евентуалните разяждащи въздействия на съхраняваните отпадъци, да бъдат снабдени с двойни дъна и да бъдат лесно проверявани за изтича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ъдовете за съхраняване на отпадъците да са конструирани така, че да предпазват околната среда от вредни емисии; допустимо е използването на открити съдове само за производствени неопасни отпадъци, несъдържащи летливи компонен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ички тръбопроводи за замърсени отпадъчни води или течни отпадъци да са монтирани над земното равнище за лесното откриване и отстраняване на изтичания; под тях да има бетонни корита, по които да се оттичат водите, за да не се допусне замърсяването на почвата; да се извършва периодичен контро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е оборудвана с устройства за безаварийно изпомпване и/или източване на течни отпадъц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с везна за измерване на теглото на приеманите и предаван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- собствена или под на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лощадките за третиране на отпадъци да отговарят на следните изискв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. Участъците, на които ще се извършват дейности с опасни отпадъци, да се оборудват и експлоатират, съгласно изисквания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Наредба №Н-4 от 02.06.2023г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е опасни отпадъц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ефективната дейност, извършвана на територията на площадката, да са обособени участъци, както следв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Извършване на дейности с н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годни за употреба батерии и акумулатор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/НУБА/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ване на дейностите с НУБ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без никаква интервенция, същите да се събират и съхраняват в контейнери /палети/, </w:t>
      </w:r>
      <w:r>
        <w:rPr>
          <w:rFonts w:cs="Times New Roman" w:ascii="Times New Roman" w:hAnsi="Times New Roman"/>
          <w:bCs/>
          <w:sz w:val="24"/>
          <w:szCs w:val="24"/>
        </w:rPr>
        <w:t>които са устойчиви спрямо веществата, съдържащи се в отпадъците и материалите, от които са изработени и не взаимодействат с тях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Да са разположени върху бетонирана площ под наве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ата за поставяне на съдовете за събиране на негодните за употреба оловни акумулатори да са обозначени със следните табели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Събирателен пункт за негодни за употреба акумулатор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кумулаторите се събират задължително с електроли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Да се спазват разпоредбит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редбата за батерии и акумулатори и за негодни за употреба батерии и акумулатор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(Обн. ДВ бр. 2 от 08.01.2013 г.,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изм. и доп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)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вършване на дейности с отработени масла, отпадъчни нефтопродукти и други течни отпадъц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</w:rPr>
        <w:t>частъка отре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 временно съхраняване на събраните отработени мас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падъчни нефтопроду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уги течни отпадъ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оборудва в съответствие със следните изисква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бъде бетониран и/или покрит с друг маслоустойчив материа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бъде оборудван с приемателни резервоари и/или съдове за събиране и временно съхраняван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бъде оборудван с устройства за безаварийно изпомпване и/или източване на отработените масла и отпадъчните нефтопродук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разполага с налични количества сорбенти (пръст, пясък, талаш, трици и др.), използвани за ограничаване на евентуални разлив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орудван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овете за временно съхраняване на отработени масла и отпадъчни нефтопродукти трябва да отговарят на следните изискв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а плътно затворени извън времето на извършване на манипул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бъдат снабдени с колектори за улавяне на изтекли или разсипани отработени масла и/или нефтопродукти, като обемът на колекторите трябва да бъде поне 10 на сто от общия обем на резервоарите (съдовете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оарите (съдовете) с единични стени да имат отделни събирателни колектор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>г. за класификация на отпадъците, размерът на всеки от надписите не трябва да бъде по-малък от 0,1 x 0,2 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а на площадката да извършва проверка на придружаващата отпадъците документация по приложение № 8 към чл. 12, ал. 1 от Наредба № 1 от 04.06.2014г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51 от 20 Юни 2014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както и визуална проверка на отпадъците с оглед установяване на съответствието с представената документац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ването на постъпващите количества отпадъци, както и на отпадъците подготвени чрез експедиция за последващо третиране, да се извършва поотделно за всеки вид отпадък по кодове и наименование съгласно Наредбата по чл. 3, ал. 1 от ЗУО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овежда периодичен инструктаж на персонала, който е ангажиран с дейностите по третиране на опасни отпадъци, съгласно Наредба № РД-07-2 от 16 декември 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, в сила от 01.01.2010 г., издадена от министъра на труда и социалната политика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102 от 22 Декември 2009г., попр. ДВ. бр.4 от 15 Януари 2010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left="-142" w:firstLine="502"/>
        <w:jc w:val="both"/>
        <w:textAlignment w:val="auto"/>
        <w:rPr/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bg-BG"/>
        </w:rPr>
        <w:t>Извършване на дейностите по съхранение на излезли от употреба гуми /ИУГ/:</w:t>
      </w:r>
    </w:p>
    <w:p>
      <w:pPr>
        <w:pStyle w:val="Normal"/>
        <w:shd w:fill="FFFFFF" w:val="clear"/>
        <w:spacing w:before="5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ъка отреден за временно съхраня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злезли от употреба гу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оборудва в съответствие със следните изисквания:</w:t>
      </w:r>
    </w:p>
    <w:p>
      <w:pPr>
        <w:pStyle w:val="Normal"/>
        <w:shd w:fill="FFFFFF" w:val="clear"/>
        <w:spacing w:before="5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стата за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ИУГ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проектират, изграждат, преустройват, реконструират и модернизират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Наредб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№ Iз-1971 от 2009г. за строително-технически правила и норми за осигуряване на безопасност при пожар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</w:rPr>
        <w:t>обн., ДВ, бр. 96 от 2009 г.,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и </w:t>
      </w:r>
      <w:r>
        <w:rPr>
          <w:rFonts w:cs="Times New Roman" w:ascii="Times New Roman" w:hAnsi="Times New Roman"/>
          <w:sz w:val="24"/>
          <w:szCs w:val="24"/>
        </w:rPr>
        <w:t>в съответствие със ЗУО и подзаконовите нормативни актове по прилагането му и всяко друго приложимо законодателст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 предотвратяване на възможните вредни въздействия върху човешкото здраве и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bg-BG"/>
        </w:rPr>
        <w:t>При извършване на дейностите с отпадъци да се предприемат следните мерки за безопасност: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ксплоатацията и поддръжката на машините, съоръженията и технологичното оборудване, прилагани при аварийни действия да се извършва съобразно действащата организация на площадката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възникване на аварийна ситуация да се уведомяват съответните органи и институц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работа да се използват индивидуални средства за защита – работно облекло, ръкавици и др.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, в които се извършва временното съхранение на генерираните, както и на събраните от физически и/или юридически лица отпадъци, за тяхната експлоатационна готовност и цяло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възникване на авария, работниците които се намират при мястото на аварията предприемат незабавни действия, кат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олират терена и уведомяват началника на съответната база и управителя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нформират съответните аварийни служби, като им се дава колкото се може по-подробна информация за инцидента или авария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възникване на пожар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ограничи възможността за съприкосновение с открит пламък, като гасенето му се извършва само с пожарогасител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избягва вдишването на газ, дим, прах или изпарения като работещите застанат от страната, от която духа вятърът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е целесъобразно и безопасно, да се използват пожарогасители за гасене на неголеми/първоначални огнища на запалване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разливи на опасни компоненти или опасни течни отпадъци в района на площадката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действия за незабавното им почистване, с подходящи средства – абсорбенти /пясък, пръст, дървени трици или парцали/, като събраните отпадъци да се съхраняват в чували, варели или др. подходящи съдове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е целесъобразно и безопасно, да се използва наличното оборудване за локализиране на разлетите/разсипаните вещества и за предотвратяване на изтичания във вода или в канализационната систем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разпиляване на отпадъци на територията на площадката и/или извън нея да се предприемат действия за незабавното почистване на замърсения терен, като отпадъците се събират в чували, контейнери или други подходящи съдове и се съхраняват на обособените места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натрупване на отпадъци на площадката, да се осигуряват допълнителни места и съдове за съхраняването им, до предаването за последващо оползотворяване или обезвре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и характерни свойства, както и предаването им на лица, които не притежават необходимото разрешение по Закона за управление на отпадъци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чл. 8, ал. 3 от ЗУО, притежателите на опасни отпадъци  могат да извършат смесване на отпадъци, при условие ч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1. Дейността по смесване се извършва от лица, които притежават разрешение или комплексно разрешително по чл. 35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Изискванията по чл. 1, ал. 3 са изпълнени и не се увеличава вредното въздействие на управлението на отпадъците върху човешкото здраве и околната сред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3. Дейността по смесване отговаря на най-добрите налични техники (НДНТ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 8, ал. 4 от ЗУО, когато опасните отпадъци са смесени по начин, който противоречи на изискванията на този закон, да се извършва разделяне, когато това е възможно и необходимо, съобразно критериите за техническа и икономическа осъществимост, при спазване на изискванията на чл. 1, ал. 3 от същия зак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сването на отпадъците да се извършва с цел подобряване на тяхната хомогенност, достигане на определена калоричност при отчитане на възприетите НДН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Смесването на отпадъците да се извършва от предварително обучен персонал, снабден с необходимите лични предпазни средства (ЛПС) за извършване на дейностите по третиране на отпадъц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 3, ал. 1 от ЗУО - Наредба № 2 за класификация на отпадъцит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В, бр.66/2014 г., с посл. изм. и доп</w:t>
      </w:r>
      <w:r>
        <w:rPr>
          <w:rFonts w:cs="Times New Roman" w:ascii="Times New Roman" w:hAnsi="Times New Roman"/>
          <w:sz w:val="24"/>
          <w:szCs w:val="24"/>
          <w:lang w:val="ru-RU"/>
        </w:rPr>
        <w:t>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„Евасто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Д се задължава да предава получения отпадък от смесване на отпадъци на лица, притежаващи необходимите разрешителни документи и мощности за извършване на такава дейност, само след предварително съгласуване с товарополучателя, като се спазват нормативните изисквания на екологичното законодателство и европейските дерективи и от двете страни по сключения писмен догово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бранява с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0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В, бр.53/2012 год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подзаконовите нормативни актове, свързани със специфичните потоци отпадъци разрешени за третира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тежателя на решението е длъжен да осигури неограничен достъп на контролните органи до съоръженията за съхраняване и третиране на отпадъците и до документацията по отпадъците, с цел инспекция и контрол за спазване на изискванията и условията поставени в Решение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sectPr>
      <w:footerReference w:type="default" r:id="rId4"/>
      <w:type w:val="nextPage"/>
      <w:pgSz w:w="11906" w:h="16838"/>
      <w:pgMar w:left="1134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u w:val="non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1">
    <w:name w:val="Заглавие Знак"/>
    <w:qFormat/>
    <w:rPr>
      <w:b/>
      <w:bCs/>
      <w:sz w:val="28"/>
      <w:szCs w:val="28"/>
      <w:lang w:val="bg-BG" w:bidi="ar-SA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4">
    <w:name w:val="Заглавие 4 Знак"/>
    <w:qFormat/>
    <w:rPr>
      <w:b/>
      <w:bCs/>
      <w:szCs w:val="24"/>
      <w:lang w:val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CharChar11">
    <w:name w:val=" Char Char11"/>
    <w:qFormat/>
    <w:rPr>
      <w:sz w:val="22"/>
      <w:szCs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ен текст с отстъп 2 Знак"/>
    <w:qFormat/>
    <w:rPr>
      <w:sz w:val="24"/>
      <w:szCs w:val="24"/>
      <w:lang w:val="en-US"/>
    </w:rPr>
  </w:style>
  <w:style w:type="character" w:styleId="31">
    <w:name w:val="Основен текст с отстъп 3 Знак"/>
    <w:qFormat/>
    <w:rPr>
      <w:b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лавие #2_"/>
    <w:qFormat/>
    <w:rPr>
      <w:b/>
      <w:bCs/>
      <w:sz w:val="21"/>
      <w:szCs w:val="21"/>
      <w:shd w:fill="FFFFFF" w:val="clear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2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5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</w:rPr>
  </w:style>
  <w:style w:type="character" w:styleId="26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character" w:styleId="GeriChar">
    <w:name w:val="Geri Char"/>
    <w:qFormat/>
    <w:rPr>
      <w:sz w:val="24"/>
      <w:szCs w:val="24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Style21">
    <w:name w:val="Текст на коментар Знак"/>
    <w:qFormat/>
    <w:rPr>
      <w:rFonts w:ascii="Arial" w:hAnsi="Arial" w:cs="Arial"/>
      <w:lang w:val="en-US"/>
    </w:rPr>
  </w:style>
  <w:style w:type="character" w:styleId="Style22">
    <w:name w:val="Предмет на коментар Знак"/>
    <w:qFormat/>
    <w:rPr>
      <w:rFonts w:ascii="Arial" w:hAnsi="Arial" w:cs="Arial"/>
      <w:b/>
      <w:bCs/>
      <w:lang w:val="en-US"/>
    </w:rPr>
  </w:style>
  <w:style w:type="character" w:styleId="34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7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4">
    <w:name w:val="Списък на абзаци"/>
    <w:basedOn w:val="Normal"/>
    <w:qFormat/>
    <w:pPr>
      <w:ind w:left="720" w:hanging="0"/>
    </w:pPr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6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8">
    <w:name w:val="Основен текст с отстъп 2"/>
    <w:basedOn w:val="Normal"/>
    <w:qFormat/>
    <w:pPr>
      <w:overflowPunct w:val="true"/>
      <w:autoSpaceDE w:val="true"/>
      <w:ind w:firstLine="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ен текст с отстъп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9"/>
      <w:ind w:firstLine="7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72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59"/>
      <w:ind w:firstLine="7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50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0"/>
      <w:ind w:firstLine="73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4"/>
      <w:ind w:firstLine="172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283"/>
      <w:ind w:hanging="97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30"/>
      <w:ind w:firstLine="6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29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9">
    <w:name w:val="Заглавие #2"/>
    <w:basedOn w:val="Normal"/>
    <w:qFormat/>
    <w:pPr>
      <w:widowControl w:val="false"/>
      <w:shd w:fill="FFFFFF" w:val="clear"/>
      <w:overflowPunct w:val="true"/>
      <w:autoSpaceDE w:val="true"/>
      <w:spacing w:lineRule="exact" w:line="571" w:before="540" w:after="180"/>
      <w:textAlignment w:val="auto"/>
      <w:outlineLvl w:val="1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210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480"/>
      <w:jc w:val="center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15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textAlignment w:val="auto"/>
      <w:outlineLvl w:val="0"/>
    </w:pPr>
    <w:rPr>
      <w:rFonts w:ascii="Times New Roman" w:hAnsi="Times New Roman" w:cs="Times New Roman"/>
      <w:b/>
      <w:bCs/>
      <w:shd w:fill="FFFFFF" w:val="clear"/>
      <w:lang w:val="bg-BG"/>
    </w:rPr>
  </w:style>
  <w:style w:type="paragraph" w:styleId="Style30">
    <w:name w:val="Заглавие на таблиц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Style3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8">
    <w:name w:val="Основен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80" w:after="18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Firstline">
    <w:name w:val="firstlin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Geri">
    <w:name w:val="Geri"/>
    <w:basedOn w:val="Normal"/>
    <w:qFormat/>
    <w:p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szCs w:val="24"/>
      <w:lang w:val="bg-BG"/>
    </w:rPr>
  </w:style>
  <w:style w:type="paragraph" w:styleId="Style33">
    <w:name w:val="Гери"/>
    <w:basedOn w:val="Normal"/>
    <w:qFormat/>
    <w:pPr>
      <w:numPr>
        <w:ilvl w:val="0"/>
        <w:numId w:val="10"/>
      </w:num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34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5">
    <w:name w:val="Текст на коментар"/>
    <w:basedOn w:val="Normal"/>
    <w:qFormat/>
    <w:pPr/>
    <w:rPr/>
  </w:style>
  <w:style w:type="paragraph" w:styleId="Style36">
    <w:name w:val="Предмет на коментар"/>
    <w:basedOn w:val="Style35"/>
    <w:next w:val="Style35"/>
    <w:qFormat/>
    <w:pPr/>
    <w:rPr>
      <w:b/>
      <w:bCs/>
    </w:rPr>
  </w:style>
  <w:style w:type="paragraph" w:styleId="Style3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380555&amp;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0:00Z</dcterms:created>
  <dc:creator>gkostova</dc:creator>
  <dc:description/>
  <cp:keywords/>
  <dc:language>en-US</dc:language>
  <cp:lastModifiedBy>Veselin Kondov</cp:lastModifiedBy>
  <cp:lastPrinted>2024-10-10T10:50:00Z</cp:lastPrinted>
  <dcterms:modified xsi:type="dcterms:W3CDTF">2024-10-10T13:45:00Z</dcterms:modified>
  <cp:revision>38</cp:revision>
  <dc:subject/>
  <dc:title>Образец 4</dc:title>
</cp:coreProperties>
</file>