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>Министерство на 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ДО-1053 - 02 о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30.07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 прекратяване на производство по препис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менение и/или допълнение на разрешение за извършване на дейности по третиране на отпадъци с               вх. № УО-579 от 03.04.202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, ал. 1 от Административнопроцесуалния кодекс и във връзка със Заявление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УО-579 от 03.04.2024г., писмо изх. № УО-579-2 от 15.04.2024г., писма вх. № УО-579-3 от 24.04.2024г., вх. № УО-579-4 от 20.05.2024г. и вх. № УО-579-7 от 30.07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 УО-579 от 03.04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ЕВАСТО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УО-579-7/30.07.2024г. от „Евасто” ООД, за оттегляне на документи по преписка и прекратяване на процедура по заявление за изменение и/или допълнение на разрешение за извършване на дейности по третиране на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УО-579 от 03.04.2024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ешението може да бъде обжалвано чрез РИОСВ – Пловди, в 14 дневен срок от съобщаването му пред съответния Административен съд съобразно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авилата за подсъдност по чл. 133, ал. 1 и ал. 2 от Административнопроцесуалния кодекс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301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3:00Z</dcterms:created>
  <dc:creator>gkostova</dc:creator>
  <dc:description/>
  <cp:keywords/>
  <dc:language>en-US</dc:language>
  <cp:lastModifiedBy>Veselin Kondov</cp:lastModifiedBy>
  <cp:lastPrinted>2024-07-30T17:00:00Z</cp:lastPrinted>
  <dcterms:modified xsi:type="dcterms:W3CDTF">2024-07-30T14:31:00Z</dcterms:modified>
  <cp:revision>21</cp:revision>
  <dc:subject/>
  <dc:title>Образец 4</dc:title>
</cp:coreProperties>
</file>