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ИРМЕНИ ПРОГРАМИ</w:t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-331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мерна структура</w:t>
      </w:r>
      <w:r>
        <w:rPr>
          <w:rFonts w:cs="Times New Roman" w:ascii="Times New Roman" w:hAnsi="Times New Roman"/>
          <w:b/>
          <w:bCs/>
          <w:lang w:val="ru-RU"/>
        </w:rPr>
        <w:t xml:space="preserve"> и съдържание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34"/>
        <w:gridCol w:w="6562"/>
      </w:tblGrid>
      <w:tr>
        <w:trPr/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?</w:t>
            </w:r>
          </w:p>
        </w:tc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имерна структура</w:t>
            </w:r>
          </w:p>
        </w:tc>
        <w:tc>
          <w:tcPr>
            <w:tcW w:w="6562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съдържание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Челен лист</w:t>
            </w:r>
          </w:p>
        </w:tc>
        <w:tc>
          <w:tcPr>
            <w:tcW w:w="6562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предприятие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УЛСТ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на действие на програм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приемането й и от кого е приета: управителен съвет, друг орга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а характеристика на предприятието</w:t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положение на предприятието спрямо най близките населени места, транспортни оси, гранични пунктове, близост със защитени територии и чувствителни екосисте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съ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обствено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Форма на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отделните производства, брой и видове на площадките, кои от тях имат отношение към управлението на отпадъци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Териториално разположение на производствата,  транспортни връзки, /прилага се карто-схема с териториалното разположение на отделните производствени площадки /вкл.складовете за временно съхранение на отпадъците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ово-икономическо състояние на предприятието към датата на приемане на програм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гнози за развитие на производството (реконструкции, модернизации, разширения, закриване на инсталации и производств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хват, цели и принципи на програмата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.1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бхват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грамата трябва да обхване дейностите по събиране, транспортиране, съхранение и обезвреждане на отпадъците. Да се дефинира точно обхвата на различните дейности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.2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Цели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то се ръководи от Националната политика, е необходимо да се изведат специфичните цели на района, във връзка с конкретните условия и нужди. Те могат и да не покриват изцяло националните, но трябва да подпомагат достигането на националните цел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.3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нципи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ограмите трябва да </w:t>
            </w:r>
            <w:r>
              <w:rPr>
                <w:rFonts w:cs="Times New Roman" w:ascii="Times New Roman" w:hAnsi="Times New Roman"/>
                <w:lang w:val="ru-RU"/>
              </w:rPr>
              <w:t>предвиждат мерки за постигане на цели</w:t>
            </w:r>
            <w:r>
              <w:rPr>
                <w:rFonts w:cs="Times New Roman" w:ascii="Times New Roman" w:hAnsi="Times New Roman"/>
                <w:lang w:val="bg-BG"/>
              </w:rPr>
              <w:t>, в съответствие с Националната политика за управление на отпадъците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аляване или ограничаване на образуването на отпадъци, както и на степента на тяхната опасност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циклиране, регенериране или други форми на оползотворяване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кологосъобразно обезвреждане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чистване на старите замърсявания с отпадъци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ществуващо състояни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1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нерирани отпадъци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характерен период - дава се информация за количествата на отпадъците при нормална работа на всяка от инсталациите и за производството като цял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следната отчетна годи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видове, съгласно ЗОВВООС /ТБО, строителни, производствени, опасни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характерни групи; /за улеснение може да бъде използувана класификацията дадена в Приложение 1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наименование и шифър, съгласно Националната класификация на отпадъци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места на генерира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характеристика на отпадъците /състав на отпадъците и анализи на физикохимичните свойства, ако има такива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2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иране и извозван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системата за събиране и извозва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ичност на събиране и извозва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увани съдо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увана тех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буферни складо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3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оди и начини за преработка на отпадъка преди предаването му за крайно обезврежда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етоварни станции, площадки за разделно събиране, сортиране, съхранение, опаковка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4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системата за разделно събиран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отпадъците, обхванати от система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прилаганата сх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5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епониран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съществуващите депа, статут и състояние , в т.ч. площ, видове заети територии, разстояние от обекта/населеното място/, транспортна обезпеченост, план за закриване на депото; технология на експлоатация форма на депониране - разделно, смесено; начало на експлоатация, капацитет, експлоатационен срок. При обработването на информацията, може да бъде използувана таблицата в Приложение 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ага се карто-схема с териториално разположение на депот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зация и стопанисване, система за наблюдение и контро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личества депонирани отпадъци по видов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6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форми на обезвреждан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ват се вида, капацитета на инсталацията и типа на отпадъците които се обезвреждат за всяка инсталация, ако има таки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гаряне в специализирани пещ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инсталации за физическо или химическо обезврежда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7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предадени/получени за преработка/обезвреждане на други предприятия</w:t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вид, количества и характеристика на отпадъци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на кого се предават/от кого се приемат - наименование на предприятието, адрес, БУЛСТАТ, номер на разрешителното съгласно ЗОВВОО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8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Внос, износ на отпадъци за няколко характерни  години</w:t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нос - Описват се количествата внесени отпадъци, номера на разрешителното,от къде са внесени, вида на отпадъците и вида на транспорт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Износ - описват се количествата и вида на отпадъците, за къде се изнасят, вида на договора и транспор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гноза за следващите три годи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Мерки за ограничаване на количествата преработвани отпадъци от вно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.9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правление на дейностит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ешения по ЗОВВОО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говорни лица и отдели /списък и функции на персонала, ангажиран с дейности по отпадъците/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решен ред на територията на предприятието /заповеди на ръководството, инструкции и др.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приети съвместни действия с общината и/или други предприятия/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трол и отчетно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увани стандартизационни докумен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четност</w:t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ва се системата на отчет, която се прилаг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1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учване, прогнозиране, планиран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тко описание и коментар на предишни прогнози, планове и програми имащи отношение към дейностите по управление на отпадъците /може  да бъдат приложени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12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Финансово-икономически анализ на дейностите по третирането на отпадъцит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 разходи за дейността и по видове дейности за последните три години: временно съхранение, събиране и извозване, депониране или други форми на обезвреждане/вкл.обезвреждане извън фирмата/ и поддържане на депото или инсталациите, рекултивация, почистване на стари замърся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носителен дял спрямо общите разходи на предприятиет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риходи от оползотворяване на отпадъци/ако има такива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предаване или приемане на отпадъци за третиране на/от общината или други фирми да се дава информация за договорености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ценка на съществуващото състояни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 база на наличната информация, следва да се направи анализ на ефективността на прилаганите системи, техническата и институционалната обезпеченост, прогнози и др. Разработването на тази част от програмата трябва, да аргументира следващите стъпки от нея. Липсата на информация по даден въпрос, следва да бъде отразено в оценката, както и в формулиране на проблемите и плана за 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Формулиране на проблемит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база раздели 2, 3 и 4 се формулират конкретни проблеми, които предприятието трябва да разреш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иоритизиране на проблемит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равилното подреждане на проблемите, освен тяхната степен на важност (от гледна точка на екологичен риск) трябва да се има предвид и готовността на предприятието за решаването на даден проблем във времето, привличането на консултанти, специалисти от държавните и местни контролни органи и представители на обществени групи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края на този раздел трябва да се изготви списък на проблемите подредени по степен на приоритетнос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7. </w:t>
            </w:r>
          </w:p>
        </w:tc>
        <w:tc>
          <w:tcPr>
            <w:tcW w:w="24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дходи за решаване на проблемите и постигане на целите- определяне тактиката за решаване на проблеми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Важно условие за изпълнението на програмата е ръководството на предприятието да определи дали ще започне работа по всички набелязани проблеми или ще предприеме  поетапни действия.</w:t>
            </w:r>
          </w:p>
        </w:tc>
      </w:tr>
      <w:tr>
        <w:trPr/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2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лан за действие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раздела програмата се представя като план и трябва да включва мерки и задачи с отговорници за изпълнението, срокове, графици, необходими средства и източници за тяхното осигуряване. Тя трябва да обхване всички формулирани в раздел 5 проблеми, свързани съ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Намаляване количествата на генерираните отпадъц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ира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ползотворяване и рециклира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тернативни методи за обезвреждане на отпадъците в зависимост от спецификата на отпадъците генерирани в предприятието;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плана трябва да се предвидят същ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Административни мерки  - за подобряване на организацията, отчетността и контрола на дейности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Нормативни мерки - производствени нормали, условия за експлоатация и др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ехнически мер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Икономически мерки - ценова политика, търговия с отпадъци, маркетинг за рециклируемите отпадъци, реклама, финансиран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Мерки за работа с обществеността и неправителствените организации - информиране за състоянието и дейсвията, поддържане на обратна връзка, изследване на общественото мнение и др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нът се изготвя в две части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Средносрочен - определя се от спецификата на производството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. Краткосрочен - за период не по-кратък от 1 година. Той следва да включва най-належащите мерки и мероприятия, които са реално обезпечени с всички необходими средства.</w:t>
            </w:r>
          </w:p>
        </w:tc>
      </w:tr>
      <w:tr>
        <w:trPr/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9. </w:t>
            </w:r>
          </w:p>
        </w:tc>
        <w:tc>
          <w:tcPr>
            <w:tcW w:w="24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чет на изпълнението на програмата</w:t>
            </w:r>
          </w:p>
        </w:tc>
        <w:tc>
          <w:tcPr>
            <w:tcW w:w="6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Ред, отговорности и отговорници за текущо и периодично регистриране и следене на изпълнението, обобщаване на резултатите и подготвяне на годишните отчети по чл.24, ал.4 от ЗОВВООС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msCyr;Times New Roman" w:hAnsi="TmsCyr;Times New Roman" w:cs="TmsCyr;Times New Roman"/>
        <w:sz w:val="16"/>
        <w:szCs w:val="16"/>
      </w:rPr>
    </w:pPr>
    <w:r>
      <w:rPr>
        <w:rFonts w:cs="TmsCyr;Times New Roman" w:ascii="TmsCyr;Times New Roman" w:hAnsi="TmsCyr;Times New Roman"/>
        <w:sz w:val="16"/>
        <w:szCs w:val="16"/>
      </w:rPr>
      <w:t>REC\WMG05.do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1" w:hanging="0"/>
      <w:jc w:val="right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>Указания за разработване на програми за управление на отпадъците</w:t>
    </w:r>
  </w:p>
  <w:p>
    <w:pPr>
      <w:pStyle w:val="Normal"/>
      <w:pBdr>
        <w:bottom w:val="single" w:sz="6" w:space="1" w:color="000000"/>
      </w:pBdr>
      <w:ind w:right="-331" w:hanging="0"/>
      <w:jc w:val="right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>Част: Фирмени програми</w:t>
    </w:r>
  </w:p>
  <w:p>
    <w:pPr>
      <w:pStyle w:val="Normal"/>
      <w:pBdr>
        <w:bottom w:val="single" w:sz="6" w:space="1" w:color="000000"/>
      </w:pBdr>
      <w:ind w:right="-331" w:hanging="0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bg-BG"/>
      </w:rPr>
      <w:t>Примерна структура и съдържание</w:t>
    </w:r>
  </w:p>
  <w:p>
    <w:pPr>
      <w:pStyle w:val="Head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Header"/>
      <w:rPr>
        <w:rFonts w:cs="Times New Roman"/>
        <w:lang w:val="ru-RU"/>
      </w:rPr>
    </w:pPr>
    <w:r>
      <w:rPr>
        <w:rFonts w:cs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ok;Arial" w:hAnsi="Timok;Arial" w:eastAsia="MS Mincho;?l?r ???fc" w:cs="Timok;Arial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Cyr;Times New Roman" w:hAnsi="TmsCyr;Times New Roman" w:cs="TmsCyr;Times New Roman"/>
      <w:b/>
      <w:bCs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34:00Z</dcterms:created>
  <dc:creator>GUP</dc:creator>
  <dc:description/>
  <dc:language>en-US</dc:language>
  <cp:lastModifiedBy>front office</cp:lastModifiedBy>
  <cp:lastPrinted>1998-04-08T12:13:00Z</cp:lastPrinted>
  <dcterms:modified xsi:type="dcterms:W3CDTF">2006-04-11T08:34:00Z</dcterms:modified>
  <cp:revision>2</cp:revision>
  <dc:subject/>
  <dc:title>ФИРМЕНИ ПРОГРАМИ</dc:title>
</cp:coreProperties>
</file>