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 О К Л А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т извършена комплексна проверка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Обект:</w:t>
      </w:r>
      <w:r>
        <w:rPr>
          <w:sz w:val="24"/>
          <w:szCs w:val="24"/>
        </w:rPr>
        <w:t xml:space="preserve"> „Цех за преработка на пластмаса” в с. Стряма, община Раковск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20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Стопанисван от:</w:t>
      </w:r>
      <w:r>
        <w:rPr>
          <w:sz w:val="24"/>
          <w:szCs w:val="24"/>
        </w:rPr>
        <w:t xml:space="preserve"> ЕТ „Милко Пенишев“ ,  ул. „Т. Александров” №  5.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р. Пловдив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ата на извършване на проверката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03.10.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ени компоненти и фактори на околната среда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Води /отпадъчни/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Отпадъци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Основание на проверката:</w:t>
      </w:r>
      <w:r>
        <w:rPr>
          <w:sz w:val="24"/>
          <w:szCs w:val="24"/>
        </w:rPr>
        <w:t xml:space="preserve"> Заповед № РД - 229/02.10.2014 год. на Директора на РИОСВ- Пловдив</w:t>
      </w:r>
    </w:p>
    <w:p>
      <w:pPr>
        <w:pStyle w:val="Normal"/>
        <w:rPr/>
      </w:pPr>
      <w:r>
        <w:rPr>
          <w:b/>
          <w:i/>
          <w:sz w:val="24"/>
          <w:szCs w:val="24"/>
        </w:rPr>
        <w:t>1.Цел на проверката</w:t>
      </w:r>
      <w:r>
        <w:rPr>
          <w:i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color w:val="121314"/>
          <w:sz w:val="24"/>
          <w:szCs w:val="24"/>
        </w:rPr>
        <w:t xml:space="preserve">Проверката е комплексна и се извършва </w:t>
      </w:r>
      <w:r>
        <w:rPr>
          <w:sz w:val="24"/>
          <w:szCs w:val="24"/>
        </w:rPr>
        <w:t xml:space="preserve">във връзка с осъществяване текущ контрол на обекта за  спазване изискванията на законодателството по компоненти и фактори на околната сред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i/>
          <w:sz w:val="24"/>
          <w:szCs w:val="24"/>
        </w:rPr>
        <w:t xml:space="preserve">Проверена е </w:t>
      </w:r>
      <w:r>
        <w:rPr>
          <w:i/>
          <w:sz w:val="24"/>
          <w:szCs w:val="24"/>
        </w:rPr>
        <w:t>производствена площадка за преработване на пластмас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Документи касаещи опазване на водите и управление на отпадъци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тативна част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новна дейност на обекта е вторична преработка на пластмаса. Работи 8 часа/ден, 5 дни седмично. </w:t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b/>
          <w:i/>
          <w:sz w:val="24"/>
          <w:szCs w:val="24"/>
        </w:rPr>
        <w:t xml:space="preserve">    Констатации от проверката по компоненти и фактори на околната среда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4.1. Компонент  води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На обекта се формират  технологично чисти отпадъчни води , формирани от охлаждане както и битово-фекални отпадъчни води, които заустват в площадковата канализация на бившия МЗ „Стряма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4.2.Фактор отпадъци </w:t>
      </w:r>
      <w:r>
        <w:rPr>
          <w:sz w:val="24"/>
          <w:szCs w:val="24"/>
        </w:rPr>
        <w:t>– За извършваната дейност по събиране, съхранение, рециклиране на отпадъци от пластмаси едноличния търговец притежава Решение за дейности по третиране на отпадъците № 09-ДО-1001-00/23.01.2012 год., издадено от Директора на РИОСВ-Пловдив. При направения обход на площадката се констатира, че има места и съдове, обозначени с табели, съгл. Наредба 2/2014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ощадката е оградена, охраняема. За тегленето на изкупените пластмаси има механичен кантар тип „везна“ до 500 к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ноличния търговец води отчетни книги по отменена Наредба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5.Направени предписания, срокове за изпълнение, отговорниц, както следва: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 се изготвят и входират  в деловодството на  РИОСВ - Пловдив отчетни книги, съгласно Наредба №1 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ъгласно писмо № УО-1633/09.10.2014г., ЕТ „Милко Пенишев“  гр. Пловдив представи  в  деловодството на утвърдени от Директара на РИОСВ- Пловдив  отчетните книг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Утвърдил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ab/>
        <w:t>ТАМЕР БЕЙСИМОВ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</w:t>
      </w:r>
      <w:r>
        <w:rPr>
          <w:i/>
          <w:sz w:val="24"/>
          <w:szCs w:val="24"/>
          <w:lang w:val="ru-RU"/>
        </w:rPr>
        <w:t>Директор на  РИОСВ - Пловдив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0" w:after="240"/>
    </w:pPr>
    <w:rPr>
      <w:sz w:val="24"/>
      <w:szCs w:val="24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00:00Z</dcterms:created>
  <dc:creator>Хаджитодорова</dc:creator>
  <dc:description/>
  <cp:keywords/>
  <dc:language>en-US</dc:language>
  <cp:lastModifiedBy>Pavlina Krysteva</cp:lastModifiedBy>
  <cp:lastPrinted>2014-10-13T14:01:00Z</cp:lastPrinted>
  <dcterms:modified xsi:type="dcterms:W3CDTF">2014-10-17T14:23:00Z</dcterms:modified>
  <cp:revision>5</cp:revision>
  <dc:subject/>
  <dc:title>Д О К Л А Д</dc:title>
</cp:coreProperties>
</file>