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О К Л А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извършена комплексна провер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„Млекопреработващо предприятие“ гр. Пловдив, община Пловдив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опанисван от</w:t>
      </w:r>
      <w:r>
        <w:rPr>
          <w:rFonts w:cs="Times New Roman" w:ascii="Times New Roman" w:hAnsi="Times New Roman"/>
          <w:sz w:val="24"/>
          <w:szCs w:val="24"/>
          <w:lang w:val="ru-RU"/>
        </w:rPr>
        <w:t>: Обединена млечна компания ЕАД гр. Пловд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, бул. „Дунав“ № 3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а на извършване на проверката</w:t>
      </w:r>
      <w:r>
        <w:rPr>
          <w:rFonts w:cs="Times New Roman" w:ascii="Times New Roman" w:hAnsi="Times New Roman"/>
          <w:sz w:val="24"/>
          <w:szCs w:val="24"/>
          <w:lang w:val="ru-RU"/>
        </w:rPr>
        <w:t>: 28.02.2019г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ание з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вед № РД - 43/21.02.2019 год. на Директора на РИОСВ - Пловдив във връзка с изпълнение на утвърден от МОСВ План за контролната дейност на РИОСВ за 2019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Цел на проверка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яване на нивото и степента на съответствие на дейността на обекта с изискванията на Закон за водите, Закон за чистотата на атмосферния въздух, Закон за защита от вредното въздействие на химичните вещества и сме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дзаконовите  нормативни актове към тях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ен предмет на дейност – преработка на мляко и търговия с млечни продукт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изводството се осъществява в два основни цеха – за производство на мляко и за производство на краве сирен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ршена е проверка на обекти и инсталации, както следв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ладилни инсталации с флуорсъдържащи парникови газов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ладилна инсталация с амоняк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арова централа с 2 бр. котл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омещение за съхранение на ОХ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Ппречиствателно съоръжение за производствени отпадъчни вод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   Констатации от проверката по компоненти и фактори на околната сре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Компонент Води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ектът се водоснабдява с вода от водопроводната мрежа на града и от собствен водоизточник – сондажен кладенец.  От дейността на обекта се формират производствени и битово-фекални води, които са включени в канализационната система на града. Представен е договор с № 15839  от  12.02.2008год. сключен между „ОМК“ ЕАД и „ВиК“ ЕООД за включване на производствени води в канализационната система, съгласно чл.4 от Наредба №7/2000г. към закона за водите. За пречистване на производствените води се полза локално пречиствателно съоръжение  състящо се от решетка, пясъкозадържатели-2бр. и мазниноуловител. Представен е протокол от изпитване от ЛИК към „ВиК“ ЕО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мпонент Атмосферен възду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За технологични нужди в предприятието се експлоатират неподвижни източници на емисии два броя парни котли –ПК4, от които единия е резервен и се ползва при необходимост.  От страна на дружеството се провеждат собствени периодични измервания на емисиите на вредни вещества, изпускани в атмосферния въздух от неподвижен източник –ПК4-1бр., работещ на гориво природен газ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доклад изготвен съгласно изискванията на чл.39,ал.2 от ѝНаредба №6 от 1999год. /ДВ. Бр. 31 от 1999год. с посл. изм. и доп./ са представени пред РИОСВ-Пловдив резултати от проведените измервания през м. май 2018год. С писмо изх. № О-1784-1 от 02.07.2018год. на РИОСВ-Пловдив е извършена оценка на съответствие на представените резултати. Не са констатирани превишения на нормите за допустими емисии (НДЕ), определени в Приложение №7 към чл.21 от Наредба №1 от  2005год. /ДВ бр.64 от 2005г/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страна на дружеството на площадката се експлоатират 14 бр. хладилни инсталации, работещи с хладилен аент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404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ички.  Представени са досиета на системите, изготвени съглассно образеца по Приложение № 3 от Наредба №1 от 2017год. /ДВ бр.20 от 2017год./. В досиетата са нанесени  проверките за херметичност, извършвани с честота в зависимост от  количеството на хладилния агент в оборудването. Проверките за херметичност на ситемите са извършени от лица притежаващи документи за правоспособност, издаден от ББКМ гр. София. Поддръжката и сервизното обслужване се извършва от фирма „Про Клима-2“ ООД гр.Пловдив, притежаваща документ за правоспособност № 133 от 2017год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ения оглед се установи, че хладилното оборудване не е етикетирано съгласно изискванията  на чл.12 от Регламент /ЕС/ № 517 от 2014год. На етикетите не е посочен вида на фреона, с който е заредено оборудването и не е посочено количеството му в кг. И в тон СО</w:t>
      </w:r>
      <w:r>
        <w:rPr>
          <w:rFonts w:cs="Times New Roman" w:ascii="Times New Roman" w:hAnsi="Times New Roman"/>
          <w:sz w:val="24"/>
          <w:szCs w:val="24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квивалент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3. Фактор на въздействие Химични вещества и смеси и управление на риска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вършване на основната си дейност , дружеството използва химични вещества и смеси, за които се представиха:  инвентаризационен списък изготвен на 01.08.2018год.; информационни листове за безопасност, изготвени съгласно приложение №2  на Регламент /ЕС/ №1907/2006 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инструкции за работа с опасни химични вещества /ОХВ/; заповед за отговорно лице за работа с ОХВ и оценка за безопасността на съхранение на ОХВ, изготвена съгласно утвърдения формат на МОСВ. ОХВ  се съхраняват в самостоятелно обособено помещение с ограничен достъп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бекта се експлоатира хладилна инсталация, работеща с хладилен агент амоняк с капацитет 4 тона. Инсталацията е въведена в редовна експлоатация през 2010 год., като до момента не е добавяно количество амоняк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ружеството не внася химикали извън страната и се явява, потребител по веригата по смисъла на   Регламент /ЕС/ №1907/2006 RE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Направени предписания, срокове за изпълнение, отговорници, както след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ладилните инсталации да бъдат етикетирани, съгласно изискванията на чл. 12 от Регламент ЕС 5017 от 201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След 1 януари 2020 г. Се забранява употребата на флуорсъдържащи парникови газове с потенциал на глобално затопляне 2500 или повече за сервизно обслужване или поддръжка на хладилно оборудване с количество за зареждане от 40 тона СО2 еквивалент или повече, съгласно забраната посочена в чл. 13 параграф 3 от Регламент/ЕС/ № 517 от 2014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очени са срокове за изпълнение на предписанията и отговорно лиц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Съответствие, последващ контрол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Pavlina Krysteva</cp:lastModifiedBy>
  <cp:lastPrinted>2019-03-15T09:23:00Z</cp:lastPrinted>
  <dcterms:modified xsi:type="dcterms:W3CDTF">2019-03-21T08:11:00Z</dcterms:modified>
  <cp:revision>137</cp:revision>
  <dc:subject/>
  <dc:title>ДО</dc:title>
</cp:coreProperties>
</file>